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1275</wp:posOffset>
            </wp:positionV>
            <wp:extent cx="572770" cy="7124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nformat"/>
        <w:widowControl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ConsPlusNonformat"/>
        <w:widowControl/>
        <w:tabs>
          <w:tab w:val="clear" w:pos="708"/>
          <w:tab w:val="right" w:pos="9354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 августа 2014г.</w:t>
        <w:tab/>
        <w:t xml:space="preserve">                 </w:t>
      </w:r>
      <w:r>
        <w:rPr>
          <w:rFonts w:eastAsia="Arial" w:cs="Arial" w:ascii="Arial" w:hAnsi="Arial"/>
          <w:sz w:val="22"/>
          <w:szCs w:val="22"/>
        </w:rPr>
        <w:t>№ 307</w:t>
      </w:r>
    </w:p>
    <w:p>
      <w:pPr>
        <w:pStyle w:val="ConsPlusNonformat"/>
        <w:widowControl/>
        <w:ind w:firstLine="993"/>
        <w:rPr/>
      </w:pPr>
      <w:r>
        <w:rPr>
          <w:rFonts w:cs="Arial" w:ascii="Arial" w:hAnsi="Arial"/>
          <w:sz w:val="24"/>
          <w:szCs w:val="24"/>
        </w:rPr>
        <w:t>г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ны</w:t>
      </w:r>
    </w:p>
    <w:p>
      <w:pPr>
        <w:pStyle w:val="Normal"/>
        <w:ind w:firstLine="54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709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Об утверждении Положения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709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«О  порядке взимания платы  с родителей (законных представителей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709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за присмотр и уход за детьми,  осваивающими образовательные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709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программы дошкольного образования  в организациях, осуществляющих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709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образовательную деятельность  в Ливенском районе»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В целях материальной поддержки, проживающих в Ливенском районе семей, чьи дети посещают образовательные организации, реализующие образовательную программу дошкольного образования, в соответствии с Федеральным законом от 29 декабря 2012 года №273-ФЗ «Об образовании в Российской Федерации»,</w:t>
      </w:r>
      <w:r>
        <w:rPr>
          <w:rFonts w:cs="Arial" w:ascii="Arial" w:hAnsi="Arial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FF"/>
          </w:rPr>
          <w:t>Законом</w:t>
        </w:r>
      </w:hyperlink>
      <w:r>
        <w:rPr>
          <w:rFonts w:cs="Arial" w:ascii="Arial" w:hAnsi="Arial"/>
        </w:rPr>
        <w:t xml:space="preserve"> Орловской области от 6 сентября 2013 года №1525-03 «Об образовании в Орловской области», </w:t>
      </w:r>
      <w:hyperlink r:id="rId4">
        <w:r>
          <w:rPr>
            <w:rStyle w:val="InternetLink"/>
            <w:rFonts w:cs="Arial" w:ascii="Arial" w:hAnsi="Arial"/>
            <w:color w:val="0000FF"/>
          </w:rPr>
          <w:t>Законом</w:t>
        </w:r>
      </w:hyperlink>
      <w:r>
        <w:rPr>
          <w:rFonts w:cs="Arial" w:ascii="Arial" w:hAnsi="Arial"/>
        </w:rPr>
        <w:t xml:space="preserve"> Орловской области от 7 ноября 2007 года N718-ОЗ «О наделении органов местного самоуправления Орловской области государственными полномочиями Орловской области по выплате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», </w:t>
      </w:r>
      <w:r>
        <w:rPr>
          <w:rFonts w:cs="Arial" w:ascii="Arial" w:hAnsi="Arial"/>
          <w:bCs/>
        </w:rPr>
        <w:t>постановлением Правительства Орловской области от 18 апреля 2014 года №93 «О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»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руководствуясь Уставом муниципального образования Ливенский район,</w:t>
      </w:r>
      <w:r>
        <w:rPr>
          <w:rFonts w:cs="Arial" w:ascii="Arial" w:hAnsi="Arial"/>
        </w:rPr>
        <w:t xml:space="preserve"> администрация Ливенского района постановляет:</w:t>
      </w:r>
    </w:p>
    <w:p>
      <w:pPr>
        <w:pStyle w:val="Normal"/>
        <w:ind w:left="3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ложение о порядке взимания платы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в Ливенском районе, согласно приложени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2. Настоящее постановление вступает в силу после его официального опубликования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возложить на заместителя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главы  администрации района по социально-экономическим вопросам В.А.Фирсова.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а района</w:t>
        <w:tab/>
        <w:tab/>
        <w:t xml:space="preserve">                                                      </w:t>
        <w:tab/>
        <w:tab/>
        <w:t>Ю.Н. Ревин</w:t>
      </w:r>
      <w:r>
        <w:br w:type="page"/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 к постановлению</w:t>
      </w:r>
    </w:p>
    <w:p>
      <w:pPr>
        <w:pStyle w:val="Normal"/>
        <w:jc w:val="right"/>
        <w:rPr/>
      </w:pPr>
      <w:r>
        <w:rPr>
          <w:rFonts w:cs="Arial" w:ascii="Arial" w:hAnsi="Arial"/>
        </w:rPr>
        <w:t>администрации Ливенского района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ab/>
        <w:t xml:space="preserve">         от 22 августа 2014г. № 307 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center"/>
        <w:rPr/>
      </w:pPr>
      <w:r>
        <w:rPr>
          <w:rFonts w:cs="Arial" w:ascii="Arial" w:hAnsi="Arial"/>
          <w:bCs/>
        </w:rPr>
        <w:t>Положе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О порядке взимания платы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в Ливенском районе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Arial" w:hAnsi="Arial" w:cs="Arial"/>
        </w:rPr>
      </w:pPr>
      <w:bookmarkStart w:id="0" w:name="Par39"/>
      <w:bookmarkEnd w:id="0"/>
      <w:r>
        <w:rPr>
          <w:rFonts w:cs="Arial" w:ascii="Arial" w:hAnsi="Arial"/>
        </w:rPr>
        <w:t>Статья 1. Общие полож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 Положение «О порядке взимания платы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в Ливенском районе» (далее по тексту - Положение) регламентирует порядок установления размера родительской платы, ее взимания, а также порядок реализации переданных органам местного самоуправления полномочий по возмещению части компенсации родительской платы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на территории Ливенского района (далее по тексту - организации)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Par43"/>
      <w:bookmarkStart w:id="2" w:name="Par43"/>
      <w:bookmarkEnd w:id="2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Статья 2. Порядок начисления и взимания родительской плат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1. Порядок взимания платы родителей (законных представителей) за присмотр и уход за детьми в организации (далее - родительская плата) на основании настоящего Положения закрепляется в локальных документах организ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При определении размера родительской платы в расчет учитываются затрат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bookmarkStart w:id="3" w:name="Par47"/>
      <w:bookmarkEnd w:id="3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)расходы по оплате труда работников, осуществляющих профессиональную деятельность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о должности «младший воспитатель», «помощник воспитателя», входящих в профессиональную квалификационную группу должностей работников учебно-вспомогательного персонал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- по должности «заведующий производством (шеф-повар)», входящей в профессиональную квалификационную группу должностей руководите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о профессиям рабочих «повар», «подсобный рабочий», «кладовщик», «заведующий хозяйством», «кастелянша», «машинист по стирке белья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 расходы на уплату страховых взносов в Пенсионный фонд Российской Федерации на обязательное пенсионное страхование, Фонд социального страхования Российской Федерации на обязательное социальное страхование, на случай временной нетрудоспособности и в связи с материнством, Федеральный фонд обязательного медицинского страхования и территориальные фонды обязательного страхования на обязательное медицинское страхование, а также страховых взносов в Фонд социального страхования Российской Федерации на обязательное социальное страхование от несчастных случаев на производстве и профессиональных  заболеваний работников организации,  указанных в подпункте 1 настоящего пунк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) расходы по организации и обеспечению питанием, включая приобретение продуктов, посуды, кухонного инвентаря, моющих, дезинфицирующих средств и затраты на воду, электроэнергию, связанные с приготовлением пищ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) расходы по текущему ремонту и обслуживанию технологического оборудования пищеблока и оборудования прачечно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) расходы по приобретению мягкого и хозяйственного инвентаря, медикаментов, непосредственно используемых воспитанниками организ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) расходы по оказанию услуг по организации и обеспечению питанием, по стирке белья (при отсутствии в образовательных организациях, реализующих общеобразовательную программу дошкольного образования, штатных должностей, обеспечивающих исполнение этих функций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Размер родительской платы должен составлять не более 75 процентов общего объема расходов за присмотр и уход за ребенком в организации в меся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Размер родительской платы рассчитывается один раз в год и утверждается постановлением администрации Ливенского райо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Родительская плата начисляется с момента заключения договора между организацией и родителями (законными представителями) до окончания срока действия договора и начисляется согласно табелю посещаемости детей за отчетный меся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6. Родительская плата вносится на счет организации родителями (законными представителями) по квитанциям самостоятельно.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7.  Родительская плата вносится ежемесячно не позднее 25-го числа текущего месяц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8. Размер родительской платы может быть уменьшен по следующим причинам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- пропуски по болезни ребенк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- пропуски по причине карантин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- отсутствие ребенка в течение оздоровительного периода (сроком 75 дней в летний период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- отсутствие ребенка от пяти и более дней в период отпуска родителей (законных представителей), но не более 60 дней в году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- закрытие организации на ремонтные или аварийные работ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" w:name="Par60"/>
      <w:bookmarkStart w:id="5" w:name="Par60"/>
      <w:bookmarkEnd w:id="5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center"/>
        <w:outlineLvl w:val="1"/>
        <w:rPr>
          <w:rFonts w:ascii="Arial" w:hAnsi="Arial" w:cs="Arial"/>
        </w:rPr>
      </w:pPr>
      <w:bookmarkStart w:id="6" w:name="Par68"/>
      <w:bookmarkEnd w:id="6"/>
      <w:r>
        <w:rPr>
          <w:rFonts w:cs="Arial" w:ascii="Arial" w:hAnsi="Arial"/>
        </w:rPr>
        <w:t>Статья 3. Социальная поддержка сем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7" w:name="Par70"/>
      <w:bookmarkStart w:id="8" w:name="Par70"/>
      <w:bookmarkEnd w:id="8"/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аво на социальную поддержку (льготы) по родительской плате имеют семьи, имеющие льготы, с момента подачи родителями (законными представителями) руководителю организации заявления и заверенных копий документов, подтверждающих данное право, при поступлении в организацию и далее (ежегодно) до истечения срока действия льгот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 Освобождаются от взимания родительской платы за присмотр и уход за детьми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- родители (законные представители) детей-инвалидов, детей с ограниченными возможностями, детей-сирот, и детей, оставшимися без попечения родителей, а также детей с туберкулезной интоксикаци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одители (законные представители), имеющие шесть и более несовершеннолетних дет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 Размер родительской платы снижается на 30%  для родителей (законных представителей),  имеющих от трех до шести несовершеннолетних дете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4. После прекращения оснований для предоставления права получения социальной поддержки (льготы) по родительской плате родители (законные представители) обязаны уведомить об этом руководителя организации в письменном виде в десятидневный сро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5. При наличии у родителей (законных представителей) нескольких оснований на получение социальной поддержки (льготы) по родительской плате подлежит применению одно основание, указанное в заявлен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6. Родители (законные представители) вправе отказаться от социальной поддержки по родительской плате, подав заявление в письменном виде на имя руководителя организ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7. Организация имеет право производить проверку оснований, на которые ссылаются родители (законные представители) для получения социальной поддержки (льготы) по родительской плат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8. Перечень документов, предоставляемых в организацию для установления льгот по родительской плат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заявление одного из родителей (законного представителя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2) копия паспорта или иного документа, удостоверяющего личность, заявител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копия удостоверения многодетной семьи;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4) медицинское заключение, справка, подтверждающая ограничение здоровья (для детей с ограниченными возможностями здоровья); справка ВТЭК (для ребенка-инвалида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заключение психолого-медико-педагогической комиссии (для детей с ограниченными возможностями здоровья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) справка врача-психиатра с указанием диагноза (для детей с ограниченными возможностями здоровья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7) решение органа местного самоуправления о назначении опеки над несовершеннолетним ребенком или договор передачи в приемную семью (для детей-сирот и детей, оставшихся без попечения родителей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center"/>
        <w:outlineLvl w:val="2"/>
        <w:rPr>
          <w:rFonts w:ascii="Arial" w:hAnsi="Arial" w:cs="Arial"/>
        </w:rPr>
      </w:pPr>
      <w:bookmarkStart w:id="9" w:name="Par88"/>
      <w:bookmarkEnd w:id="9"/>
      <w:r>
        <w:rPr>
          <w:rFonts w:cs="Arial" w:ascii="Arial" w:hAnsi="Arial"/>
        </w:rPr>
        <w:t>Статья 4. Компенсация части родительской плат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Компенсация части родительской платы (далее по тексту - компенсация) назначается одному из родителей (законному представителю), внесшему родительскую плату за присмотр и уход за деть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2. Компенсация выплачивается в порядке и размерах, установленных федеральным законодательств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3. Компенсация зачисляется на лицевой счет одного из родителей (законных представителей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4. Перечень документов, предоставляемых в управление образования администрации Ливенского района для получения компенса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- копия паспорта или иного документа, удостоверяющего личность заявител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- копия свидетельства о рождении ребенка, на которого назначается компенсация, а также на всех предыдущих детей в семь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я корешка приходного кассового ордера, выдаваемого при открытии пластиковой карточки, или копия сберегательной книжки с указанием лицевого счета.</w:t>
      </w:r>
      <w:bookmarkStart w:id="10" w:name="Par98"/>
      <w:bookmarkEnd w:id="10"/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center"/>
        <w:rPr/>
      </w:pPr>
      <w:r>
        <w:rPr>
          <w:rFonts w:cs="Arial" w:ascii="Arial" w:hAnsi="Arial"/>
        </w:rPr>
        <w:t>Статья 5. Ответственность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1. Контроль за полное и своевременное поступление родительской платы возлагается на руководителя организ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тветственность за своевременность внесения родительской платы возлагается на родителей (законных представителей). В случае неуплаты в течение одного месяца после срока, установленного в настоящем положении, родительская плата взыскивается в установленном законодательством Российской Федерации порядке.</w:t>
      </w:r>
    </w:p>
    <w:sectPr>
      <w:type w:val="nextPage"/>
      <w:pgSz w:w="11906" w:h="16838"/>
      <w:pgMar w:left="1440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Style15">
    <w:name w:val="Заголовок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  <w:sz w:val="28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93E88021C1E7A58C8D7DB96E49C547B814D7004D6156A120759C75D64C1B89AG2oDG" TargetMode="External"/><Relationship Id="rId4" Type="http://schemas.openxmlformats.org/officeDocument/2006/relationships/hyperlink" Target="consultantplus://offline/ref=593E88021C1E7A58C8D7DB96E49C547B814D7004D6156A120759C75D64C1B89AG2oD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6:20:00Z</dcterms:created>
  <dc:creator>Дорофеева</dc:creator>
  <dc:description/>
  <cp:keywords/>
  <dc:language>en-US</dc:language>
  <cp:lastModifiedBy>Татьяна</cp:lastModifiedBy>
  <cp:lastPrinted>2014-08-15T09:49:00Z</cp:lastPrinted>
  <dcterms:modified xsi:type="dcterms:W3CDTF">2015-10-30T06:20:00Z</dcterms:modified>
  <cp:revision>2</cp:revision>
  <dc:subject/>
  <dc:title/>
</cp:coreProperties>
</file>