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ОР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14 г. № 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ё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енсации части родительск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, посещающими образова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реализующие образовате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материальной поддержки проживающих в Орловской области семей, чьи дети посещают образовательные организации, реализующие образовательную программу дошкольного образования, в соответствии </w:t>
        <w:br/>
        <w:t xml:space="preserve">с Федеральным законом от 29 декабря 2012 года № 273-ФЗ «Об 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в Российской Федерации», Законом Орловской области от 6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№ 1525-ОЗ «Об образовании в Орловской области» и Законом Орловской области от 7 ноября 2007 года № 718-ОЗ «О наделении органов местного самоуправления Орловской области государственными полномочиями Орловской области по выплате компенсации части родительской платы </w:t>
        <w:br/>
        <w:t xml:space="preserve">за присмотр и уход за детьми, посещающими образовательные организации, реализующие образовательную программу дошкольного образования» Правительство Орловской области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обращения за компенсацией части родительской платы за присмотр и уход за детьми, посещающими государственны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муниципальные образовательные организации, реализующие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программу дошкольного образования, и порядке ее выплаты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обращения за компенсацией части родительской </w:t>
      </w:r>
      <w:r>
        <w:rPr>
          <w:rFonts w:cs="Times New Roman" w:ascii="Times New Roman" w:hAnsi="Times New Roman"/>
          <w:spacing w:val="-4"/>
          <w:sz w:val="28"/>
          <w:szCs w:val="28"/>
        </w:rPr>
        <w:t>платы за присмотр и уход за детьми, посещающими частн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реализующие образовательную программу дошкольного образования, и порядке ее выплаты согласно приложению 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венций бюджетам муниципальных образований на выплату компенсации части родительской платы за присмотр и уход за детьми в образовательных организациях, реализующих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ую программу дошкольного образования, и ведения отчетности</w:t>
      </w:r>
      <w:r>
        <w:rPr>
          <w:rFonts w:cs="Times New Roman" w:ascii="Times New Roman" w:hAnsi="Times New Roman"/>
          <w:sz w:val="28"/>
          <w:szCs w:val="28"/>
        </w:rPr>
        <w:t xml:space="preserve"> по их использованию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Определить Департамент образования и молодежной политики Орловской области (Г. А. Казначеева) органом, уполномоченным Правительством Орл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униципальных образований на осуществление выплаты компенсации части родительской платы за присмотр и уход </w:t>
        <w:br/>
        <w:t>за детьми, посещающими образовательные организации, реализующие образовательную программу дошкольного образования, за счет средств областного бюджета (далее – компенс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ежемесячной сводной бюджетной заявки в разрезе муниципальных образований на перечисление средств в муниципальные бюджеты на выплату компен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тчетной документации по вопросам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выполнением органами местного самоуправления переданных полномочий по выплате компенсации </w:t>
        <w:br/>
        <w:t>и за целевым использованием субвенций, переданных муниципальным бюджетам на указан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Орловской области от 13 мая 2010 года № 163 «О компенсации части родительской платы за содержание ребенка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образовательных организациях, реализующих основную обще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программу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Правительства Орловской области от 6 августа 2012 года</w:t>
      </w:r>
      <w:r>
        <w:rPr>
          <w:rFonts w:cs="Times New Roman" w:ascii="Times New Roman" w:hAnsi="Times New Roman"/>
          <w:sz w:val="28"/>
          <w:szCs w:val="28"/>
        </w:rPr>
        <w:t xml:space="preserve"> № 275 «О внесении изменений в постановление Правительства Орловской области от 13 мая 2010 года № 163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Настоящее постановление вступает в силу по истечении 10 дней </w:t>
        <w:br/>
        <w:t>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  Контроль за исполнением постановления возложить на исполняющего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заместителя Председателя Правительства Орловской области, руководителя блока социального развития О. Н. Ревя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</w:t>
              <w:br/>
              <w:t>Председателя Правительства Орловской област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отомский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1:00Z</dcterms:created>
  <dc:creator>Лаврушина</dc:creator>
  <dc:description/>
  <cp:keywords/>
  <dc:language>en-US</dc:language>
  <cp:lastModifiedBy>protokol</cp:lastModifiedBy>
  <cp:lastPrinted>2014-04-17T12:41:00Z</cp:lastPrinted>
  <dcterms:modified xsi:type="dcterms:W3CDTF">2014-04-21T11:18:00Z</dcterms:modified>
  <cp:revision>2</cp:revision>
  <dc:subject/>
  <dc:title/>
</cp:coreProperties>
</file>