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lang w:eastAsia="ru-RU"/>
        </w:rPr>
        <w:t>Сведения о зачислении в учреждение</w:t>
      </w:r>
    </w:p>
    <w:p>
      <w:pPr>
        <w:pStyle w:val="Normal"/>
        <w:shd w:fill="FFFFFF" w:val="clear"/>
        <w:ind w:firstLine="567"/>
        <w:jc w:val="center"/>
        <w:rPr>
          <w:rFonts w:ascii="Arial" w:hAnsi="Arial" w:eastAsia="Times New Roman" w:cs="Arial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Уважаемые родители (законные представители) будущих первоклассников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Муниципальное бюджетное общеобразовательное учреждение - средняя общеобразовательная школа № 11 им. Г. М. Пясецкого г. Орла начинает прием детей в 1-й класс на 2025 – 2026 учебный го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ланируется набор двух первых классов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 «А» класс – Кубышкина Ирина Александров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 «Б» класс – Фомочкина Светлана Александров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соответствии с приказами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от 30.08.2023 № 642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ода № 458» не позднее 01.04.2025 начинается прием заявлений о приеме на обучение в первый класс для детей, имеющих внеочередное, первоочередное или преимущественное право на зачисление в общеобразовательную организацию, а также проживающих на закрепленной территории, и завершается 30 июн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дать заявление Вы можете с помощью портала Госуслуг, заполнив соответствующее заявление и прикрепив необходимые документы, или непосредственно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ем заявлений в 1 класс на 2025-2026 учебный год начинается 1 апреля 2025 год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8484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84848"/>
          <w:sz w:val="24"/>
          <w:szCs w:val="24"/>
          <w:lang w:eastAsia="ru-RU"/>
        </w:rPr>
        <w:t xml:space="preserve">Информация о наличии свободных мест по приему детей в 1 класс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484848"/>
          <w:sz w:val="21"/>
          <w:szCs w:val="21"/>
          <w:lang w:eastAsia="ru-RU"/>
        </w:rPr>
        <w:t>на 2025-2026 учебный год:</w:t>
      </w:r>
    </w:p>
    <w:tbl>
      <w:tblPr>
        <w:tblW w:w="8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4855"/>
        <w:gridCol w:w="1557"/>
      </w:tblGrid>
      <w:tr>
        <w:trPr>
          <w:trHeight w:val="1007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Подано заявлений по микрорайону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Подано в электронном виде на рассмотрение вне микрорайо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Свободных мест</w:t>
            </w:r>
          </w:p>
        </w:tc>
      </w:tr>
      <w:tr>
        <w:trPr>
          <w:trHeight w:val="335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Правовое регулировани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Порядок зачисления детей в первый класс регламентируется следующи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ФЗ-273 от 2012 года «Об образовании в Российской Федерации»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shd w:fill="FFFFFF" w:val="clear"/>
            <w:lang w:eastAsia="ru-RU"/>
          </w:rPr>
          <w:t>Приказ Министерства просвещения Российской Федерации от 2 сентября 2020 года №458 (ред. от 23.01.2023) «Об утверждении Порядка приема на обучение по образовательным программам начального общего, основного общего и среднего общего образования» (зарегистрировано в Минюсте России 11.09.2020 №59783) (с изменениями и дополнениями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риказ Министерства просвещения Российской Федерации от 30.08.2023 № 642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ода № 458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исьмо Департамента образования Орловской области "О переходе на ведение единой электронной очереди заявлений при приеме на обучение по образовательным программам начального общего, основного общего и среднего общего образования»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111111"/>
            <w:sz w:val="24"/>
            <w:szCs w:val="24"/>
            <w:shd w:fill="FFFFFF" w:val="clear"/>
            <w:lang w:eastAsia="ru-RU"/>
          </w:rPr>
          <w:t>Правила приема на обучение в МБОУ-СОШ № 11 города Орла (с изменениями от 06.12.2024г.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222222"/>
            <w:sz w:val="24"/>
            <w:szCs w:val="24"/>
            <w:u w:val="single"/>
            <w:lang w:eastAsia="ru-RU"/>
          </w:rPr>
          <w:t>Распорядительный акт администрации города Орла о закреплении муниципальных бюджетных общеобразовательных организаций за территориями города Орла</w:t>
        </w:r>
      </w:hyperlink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До начала приема на официальном сайте и на информационном стенде школы, в ФГИС ЕПГУ, в РГИС «Виртуальная школа» размещае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• </w:t>
      </w:r>
      <w:r>
        <w:rPr>
          <w:rFonts w:eastAsia="Arial" w:cs="Arial" w:ascii="Arial" w:hAnsi="Arial"/>
          <w:color w:val="111111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информация о количестве мест в первых классах на 2025-2026 учебный год — не позднее 10 календарных дней с момента издания Постановления администрации города Орла о закрепленной территор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•  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сведения о наличии свободных мест для приема детей, не проживающих на закрепленной территории, — не позднее 5 июл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484848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Когда подавать заявление о зачислении ребенка в первый класс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Прием заявлений о зачислении ребенка в первый класс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на обучение в 2025-2026 учебном году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 пройдет в два этап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FF" w:val="clear"/>
          <w:lang w:eastAsia="ru-RU"/>
        </w:rPr>
        <w:t>Первый этап</w:t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 xml:space="preserve"> с 1 апреля 2025 года по 30 июня 2025г. На этом этапе подают заявление граждане, проживающие на закрепленной за школой территорией, в том числе граждане, имеющие первоочередное, внеочередное и преимущественное право зачис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  <w:lang w:eastAsia="ru-RU"/>
        </w:rPr>
        <w:t>Первоочередным правом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 зачисления обладают де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сотрудников полиции (в том числе, погибших и уволенных по состоянию здоровья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находящиеся на иждивении сотрудника поли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сотрудников ОВД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сотрудников ФСИН, МЧС, ГНК, ФТС (в том числе, погибших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военнослужащих по месту проживания семе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  <w:lang w:eastAsia="ru-RU"/>
        </w:rPr>
        <w:t>Внеочередным правом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 зачисления обладают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- дети, чей отец погиб на СВО или позднее из-за увечья или заболевания, полученных при СВО (военнослужащих, добровольцев, сотрудников Росгвардии)</w:t>
      </w:r>
    </w:p>
    <w:p>
      <w:pPr>
        <w:pStyle w:val="Normal"/>
        <w:spacing w:lineRule="auto" w:line="240" w:before="280" w:after="280"/>
        <w:ind w:left="705" w:hanging="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- дети военнослужащих и граждан, пребывавших в добровольческих формирован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Граждане,обладающие </w:t>
      </w:r>
      <w:r>
        <w:rPr>
          <w:rFonts w:eastAsia="Times New Roman" w:cs="Arial" w:ascii="Arial" w:hAnsi="Arial"/>
          <w:b/>
          <w:bCs/>
          <w:color w:val="484848"/>
          <w:sz w:val="24"/>
          <w:szCs w:val="24"/>
          <w:shd w:fill="FFFFFF" w:val="clear"/>
          <w:lang w:eastAsia="ru-RU"/>
        </w:rPr>
        <w:t>первоочередным/внеочередным правом</w:t>
      </w:r>
      <w:r>
        <w:rPr>
          <w:rFonts w:eastAsia="Times New Roman" w:cs="Arial" w:ascii="Arial" w:hAnsi="Arial"/>
          <w:color w:val="484848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зачисления, подают </w:t>
      </w:r>
      <w:r>
        <w:rPr>
          <w:rFonts w:eastAsia="Times New Roman" w:cs="Arial" w:ascii="Arial" w:hAnsi="Arial"/>
          <w:b/>
          <w:bCs/>
          <w:color w:val="484848"/>
          <w:sz w:val="24"/>
          <w:szCs w:val="24"/>
          <w:shd w:fill="FFFFFF" w:val="clear"/>
          <w:lang w:eastAsia="ru-RU"/>
        </w:rPr>
        <w:t>заявление в соответствии с адресной привязко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  <w:lang w:eastAsia="ru-RU"/>
        </w:rPr>
        <w:t>Преимущественное право</w:t>
      </w:r>
      <w:r>
        <w:rPr>
          <w:rFonts w:eastAsia="Times New Roman" w:cs="Arial" w:ascii="Arial" w:hAnsi="Arial"/>
          <w:color w:val="484848"/>
          <w:lang w:eastAsia="ru-RU"/>
        </w:rPr>
        <w:t> 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имеют дети, чьи братья/сестры (полнородные и (или) неполнородные) уже обучаются в нашей школе. Приемные дети или дети, которые находятся под опекой или попечительством имеют преимущественное право, если в школе уже обучается другой ребенок семь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Граждане, обладающие </w:t>
      </w:r>
      <w:r>
        <w:rPr>
          <w:rFonts w:eastAsia="Times New Roman" w:cs="Arial" w:ascii="Arial" w:hAnsi="Arial"/>
          <w:b/>
          <w:bCs/>
          <w:color w:val="484848"/>
          <w:sz w:val="24"/>
          <w:szCs w:val="24"/>
          <w:shd w:fill="FFFFFF" w:val="clear"/>
          <w:lang w:eastAsia="ru-RU"/>
        </w:rPr>
        <w:t>преимущественным правом зачисления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, подают заявления </w:t>
      </w:r>
      <w:r>
        <w:rPr>
          <w:rFonts w:eastAsia="Times New Roman" w:cs="Arial" w:ascii="Arial" w:hAnsi="Arial"/>
          <w:b/>
          <w:bCs/>
          <w:color w:val="484848"/>
          <w:sz w:val="24"/>
          <w:szCs w:val="24"/>
          <w:shd w:fill="FFFFFF" w:val="clear"/>
          <w:lang w:eastAsia="ru-RU"/>
        </w:rPr>
        <w:t>без учета территориальной привязки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До 5 июля 2025г на официальном сайте будет опубликована информация о том, остались ли в школе свободные места после зачисления граждан на первом этап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FF" w:val="clear"/>
          <w:lang w:eastAsia="ru-RU"/>
        </w:rPr>
        <w:t>Второй этап</w:t>
      </w:r>
      <w:r>
        <w:rPr>
          <w:rFonts w:eastAsia="Times New Roman" w:cs="Arial" w:ascii="Arial" w:hAnsi="Arial"/>
          <w:color w:val="484848"/>
          <w:lang w:eastAsia="ru-RU"/>
        </w:rPr>
        <w:t> 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– с 6 июля 2025 года по 5 сентября 2025г. На этом этапе заявление о зачислении в школу подают все дети, независимо от места их проживания и регистрации при наличии сводных мест. 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Льготы при зачислении детей на втором этапе не действуют – все места распределяются строго по очереди без учета привилегий, поэтому дата подачи заявления в этом случае имеет значе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Заявление о приёме на обучение и документы для приема на обучение подаются одним из следующих способ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в электронной форме посредством единого портала государственных и муниципальных услуг (далее – ЕПГУ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через региональную государственную информационную систему РГИС «Виртуальная школа»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лично в общеобразовательную организацию в соответствии с </w:t>
      </w:r>
      <w:r>
        <w:rPr>
          <w:rFonts w:eastAsia="Times New Roman" w:cs="Arial" w:ascii="Arial" w:hAnsi="Arial"/>
          <w:iCs/>
          <w:color w:val="111111"/>
          <w:sz w:val="24"/>
          <w:szCs w:val="24"/>
          <w:shd w:fill="FFFFFF" w:val="clear"/>
          <w:lang w:eastAsia="ru-RU"/>
        </w:rPr>
        <w:t>графиком приема документов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График приема документов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(при личном обращении в школу)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Понедельник 10.00 – 11.30  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            </w:t>
      </w:r>
      <w:r>
        <w:rPr>
          <w:rFonts w:eastAsia="Arial" w:cs="Arial" w:ascii="Arial" w:hAnsi="Arial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Вторник 15.00 – 17.3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lang w:eastAsia="ru-RU"/>
        </w:rPr>
        <w:t>Важно!</w:t>
      </w:r>
      <w:r>
        <w:rPr>
          <w:rFonts w:eastAsia="Times New Roman" w:cs="Arial" w:ascii="Arial" w:hAnsi="Arial"/>
          <w:color w:val="484848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После подачи заявления в электронной форме необходимо посетить школу с целью предоставления к заявлению копий документов, подтверждение которых в электронном виде невозможно. </w:t>
      </w:r>
      <w:r>
        <w:rPr>
          <w:rFonts w:eastAsia="Times New Roman" w:cs="Arial" w:ascii="Arial" w:hAnsi="Arial"/>
          <w:color w:val="484848"/>
          <w:u w:val="single"/>
          <w:shd w:fill="FFFFFF" w:val="clear"/>
          <w:lang w:eastAsia="ru-RU"/>
        </w:rPr>
        <w:t>Копии документов предоставляются в файл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Дата посещения будет согласована путем обратной связи.</w:t>
      </w:r>
    </w:p>
    <w:p>
      <w:pPr>
        <w:pStyle w:val="Normal"/>
        <w:spacing w:lineRule="auto" w:line="240" w:before="280" w:after="280"/>
        <w:ind w:firstLine="709"/>
        <w:rPr>
          <w:rFonts w:ascii="Arial" w:hAnsi="Arial" w:eastAsia="Times New Roman" w:cs="Arial"/>
          <w:b/>
          <w:b/>
          <w:bCs/>
          <w:color w:val="484848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Для зачисления ребенка в 1 класс необходимы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личное заявление родителя (законного представителя) (установленного образца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копия паспорта родителя (законного представителя) с предъявлением оригинал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копия свидетельства о рождении ребенка или документа о родстве с предъявлением оригинал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копия документа о регистрации ребенка по месту жительства или по месту пребывания на закрепленной территории (справки о приеме документов для оформления регистрации по месту жительства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если ребенок претендует </w:t>
      </w:r>
      <w:r>
        <w:rPr>
          <w:rFonts w:eastAsia="Times New Roman" w:cs="Arial" w:ascii="Arial" w:hAnsi="Arial"/>
          <w:b/>
          <w:bCs/>
          <w:color w:val="484848"/>
          <w:sz w:val="24"/>
          <w:szCs w:val="24"/>
          <w:u w:val="single"/>
          <w:shd w:fill="FFFFFF" w:val="clear"/>
          <w:lang w:eastAsia="ru-RU"/>
        </w:rPr>
        <w:t>на первоочередное/внеочередное право приема</w:t>
      </w:r>
      <w:r>
        <w:rPr>
          <w:rFonts w:eastAsia="Times New Roman" w:cs="Arial" w:ascii="Arial" w:hAnsi="Arial"/>
          <w:color w:val="484848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– документ с места работы родителя или законного представителя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если ребенок претендует </w:t>
      </w:r>
      <w:r>
        <w:rPr>
          <w:rFonts w:eastAsia="Times New Roman" w:cs="Arial" w:ascii="Arial" w:hAnsi="Arial"/>
          <w:b/>
          <w:bCs/>
          <w:color w:val="484848"/>
          <w:sz w:val="24"/>
          <w:szCs w:val="24"/>
          <w:u w:val="single"/>
          <w:shd w:fill="FFFFFF" w:val="clear"/>
          <w:lang w:eastAsia="ru-RU"/>
        </w:rPr>
        <w:t>на преимущественное право приема</w:t>
      </w:r>
      <w:r>
        <w:rPr>
          <w:rFonts w:eastAsia="Times New Roman" w:cs="Arial" w:ascii="Arial" w:hAnsi="Arial"/>
          <w:color w:val="484848"/>
          <w:sz w:val="24"/>
          <w:szCs w:val="24"/>
          <w:shd w:fill="FFFFFF" w:val="clear"/>
          <w:lang w:eastAsia="ru-RU"/>
        </w:rPr>
        <w:t> – </w:t>
      </w: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копию свидетельства о рождении брата и (или) сестры, которые посещают данную школу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копия документа об опеке или попечительстве (при необходимости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копия заключения ПМПК (при наличии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4"/>
          <w:szCs w:val="24"/>
          <w:shd w:fill="FFFFFF" w:val="clear"/>
          <w:lang w:eastAsia="ru-RU"/>
        </w:rPr>
        <w:t>Иностранные граждане и лица без гражданства все документы представляют на русском языке</w:t>
      </w:r>
      <w:r>
        <w:rPr>
          <w:rFonts w:eastAsia="Times New Roman" w:cs="Arial" w:ascii="Arial" w:hAnsi="Arial"/>
          <w:color w:val="484848"/>
          <w:sz w:val="24"/>
          <w:szCs w:val="24"/>
          <w:shd w:fill="FFFFFF" w:val="clear"/>
          <w:lang w:eastAsia="ru-RU"/>
        </w:rPr>
        <w:t> 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484848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Когда ребенка зачислят в школу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Сведения о том, зачислен ли ребенок в школу, появятся не ранее 5 июля 2025г., так как до 30 июня 2025г. осуществляется прием заявлений, затем, в течение 3-х рабочих дней школой издается приказ о зачислении граждан в 1 класс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shd w:fill="FFFFFF" w:val="clear"/>
          <w:lang w:eastAsia="ru-RU"/>
        </w:rPr>
        <w:t>В зачислении в образовательную организацию 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FFFFF" w:val="clear"/>
          <w:lang w:eastAsia="ru-RU"/>
        </w:rPr>
        <w:t>может быть отказано</w:t>
      </w:r>
      <w:r>
        <w:rPr>
          <w:rFonts w:eastAsia="Times New Roman" w:cs="Arial" w:ascii="Arial" w:hAnsi="Arial"/>
          <w:color w:val="484848"/>
          <w:sz w:val="24"/>
          <w:szCs w:val="24"/>
          <w:shd w:fill="FFFFFF" w:val="clear"/>
          <w:lang w:eastAsia="ru-RU"/>
        </w:rPr>
        <w:t> по следующим причинам: </w:t>
      </w: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  <w:t>отсутствия в ней свободных мест (пункт 15 Порядка приема в школу, часть 4 статьи 67 от 29.12.2012 № 273-ФЗ «Об образовании в Российской Федерации»); несоблюдение сроков подачи заявления; оригиналы документов не соответствуют заявленным свед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hyperlink" Target="https://orel-sosh51.obr57.ru/media/ckeditor/orel-sosh51-adm/2024/02/07/Prikaz-Ministerstva-prosvesczenija-RF-ot-2-sentjabrja-2020-g-N-458-Ob-utverzhdenii-Por.rtf" TargetMode="External"/><Relationship Id="rId4" Type="http://schemas.openxmlformats.org/officeDocument/2006/relationships/hyperlink" Target="https://orel-sosh51.obr57.ru/media/ckeditor/orel-sosh51-adm/2024/02/07/Pismo-Departamenta-o-perehode-na-elektronnuu-zapis.pdf" TargetMode="External"/><Relationship Id="rId5" Type="http://schemas.openxmlformats.org/officeDocument/2006/relationships/hyperlink" Target="https://orel-sosh51.obr57.ru/media/ckeditor/orel-sosh51-adm/2024/02/07/2023g--Pravila-priema-v-MBOU-shkolu-51.pdf" TargetMode="External"/><Relationship Id="rId6" Type="http://schemas.openxmlformats.org/officeDocument/2006/relationships/hyperlink" Target="https://orel-sosh51.obr57.ru/media/ckeditor/orel-sosh51-adm/2024/03/19/postanovlenie-973--o-zakreplenii-territorii-2024_IcESMK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6:00Z</dcterms:created>
  <dc:creator>RePack by Diakov</dc:creator>
  <dc:description/>
  <cp:keywords/>
  <dc:language>en-US</dc:language>
  <cp:lastModifiedBy>Школа 11</cp:lastModifiedBy>
  <dcterms:modified xsi:type="dcterms:W3CDTF">2025-03-04T07:30:00Z</dcterms:modified>
  <cp:revision>3</cp:revision>
  <dc:subject/>
  <dc:title/>
</cp:coreProperties>
</file>