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  ОБЩИЕ  ПОЛОЖ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1.  Настоящее  Положение  является  нормативным  правовым  актом  школы  и  определяет  правила  приёма  обучающихся  в  муниципальное  бюджетное  общеобразовательное  учреждение  -  среднюю  общеобразовательную  школу  №  29  имени  Д.Н.Мельникова            г. Орла  (далее  Школа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2.  Настоящее  Положение  разработано  в  соответствии  с  Конституцией  Российской  Федерации,  Законом  Российской  Федерации  «Об  образовании»  с  изменениями  и  дополнениями,  Законом  Российской  Федерации  «Об  основных  гарантиях  прав  ребёнка  в  Российской  Федерации»,  Законом  Российской  Федерации  «О  правовом  положении  иностранных  граждан  в  Российской Федерации»,  Законом  Российской  Федерации  «О  вынужденных  переселенцах»,  Законом  Российской  Федерации  «О  беженцах»,  Типовым  Положением  об  общеобразовательном  учреждении,  Порядком  приёма  граждан  в  общеобразовательные  учреждения,  утверждённым  приказом  Министерства  образования  и  науки  Российской  Федерации  от  15.04.2012 г.  №  107,  Уставом  г. Орла,  Уставом  школы,  «Положением  о  правилах  приёма  в  муниципальные  общеобразовательные  учреждения   г. Орла»,  утверждённых  Постановлением  администрации  г. Орла  №  3386 от 26.10.2009 г.,  изменениями  и  дополнениями  в  «Правила  приёма  граждан  в  муниципальные  общеобразовательные  учреждения  г. Орла»,  утверждёнными  Постановлением  администрации  г. Орла  №  1624  от  18.05.2010 г.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3.  Целью  Положения  о  правилах  приёма  в  среднюю  общеобразовательную  школу  №  29  имении   Д.Н.Мельникова  г. Орла  являе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обеспечение  общедоступного  и  бесплатного  начального  общего,  основного  общего  и  среднего (полного)  общего  образ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4.  Правила  приёма  граждан  в  Школу  определяются  учреждением  самостоятельно  в  соответствии  с  законодательством  Российской  Федерации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5.  Положение  о  правилах  приёма  в  среднюю  общеобразовательную  школу  №  29  имени  Д.Н.Мельникова  г. Орла  рассматривается  педагогическим  советом  школы,  утверждаются  приказом  директора  школы  и  действуют  до  принятия  нового  Полож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.  ПРАВИЛА  ПРИЁМА  В  ШКОЛ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1.  Правила  приёма  обучающихся  в  среднюю  общеобразовательную  школу  №  29  имени  Д.Н.Мельникова  г. Орла  на  ступени  начального  общего,  основного  общего  и  среднего (полного)  общего  образования  обеспечивают  приём  всех  граждан,  которые  зарегистрированы  на  территории  микрорайона,  закреплённого  за  Школой  Постановлением  администрации  города  Орла,  и  имеют  право  на  получение  образования  соответствующего  уровн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Гражданам, зарегистрированным  на  территории  микрорайона, закреплённого  за  школой, а  также  гражданам  не  зарегистрированным  на  данной  территории  может  быть  отказано  в  приёме  только по  причине  отсутствия  свободных  мест  в  Школ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Приём  в  школу  оформляется  приказом  директора  школы,  который  издаётся  в  день  зачисления  обучающего  в  школу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2.  При  приёме  в  школу  не  допускаются  ограничения  по  половому  признаку,  расовой  и  национальной  принадлежности,  языку,  происхождению,  религиозным  убеждениям,  принадлежности  к  общественным  организациям (объединениям),  состоянию  здоровья,  социальному  положению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  Все  дети,  достигшие  школьного  возраста,  зачисляются  в  первый  класс  школы  независимо  от  уровня  их  подготовк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2.4.  При  приёме  обучающегося  в  школу  администрация  школы  обязана  ознакомить  его  и  его  родителей  (законных  представителей)  с  Уставом  школы,  лицензией  на  право  ведения  образовательной  деятельности,  свидетельством  о  государственной  аккредитации  школы, основными  образовательными  программами,  реализуемыми  в  школе,  Правилами  поведения  учащихся  и   другими  документами,  регламентирующими  организацию  образовательного  и  воспитательного  процесса  в  школе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5.  Обучение  детей  в  школе  по  программе  начального  общего  образования  начинается  с  достижения  ими  возраста  шести  лет  и  шести  месяцев  при  отсутствии  противопоказаний  по  состоянию  здоровья,  но  не  позже  достижения  ими  возраста  восьми  л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По  заявлению  родителей  (законных  представителей)  Учредитель  школы  вправе  разрешить  приём  детей  в  школу  для  обучения  в  более  раннем  возрасте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6.  Обучение  детей,  не  достигших  шести  лет  и  шести  месяцев  к  началу  учебного  года,  проводится  с  соблюдением  всех  гигиенических  требований  по  организации  пребывания  детей  шестилетнего  возраста  в  соответствии  с  «Гигиеническим  требованиями  к  условиям  обучения  в  общеобразовательных  учреждениях,  СанПин 2.4.2.1178-02»,  утверждёнными  Министерством  здравоохранения  Российской  Федерации  от  28.11.2002 г.  № 44  и  зарегистрированными  Министерством  юстиции  Российской  Федерации  05.12.2002 г.  № 3997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2.7.  Приём  детей  на  обучение  в  Школу  в  классы  всех  ступеней  обучения  осуществляется  без  вступительных  испытаний  (процедур  отбора).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8.  Приём  детей  из  семей  беженцев  и  вынужденных  переселенцев,  семей  иностранных граждан  осуществляется  в  соответствии  с  действующим  законодательством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2.9.  </w:t>
      </w:r>
      <w:r>
        <w:rPr>
          <w:rFonts w:cs="Arial" w:ascii="Arial" w:hAnsi="Arial"/>
          <w:b/>
          <w:sz w:val="28"/>
          <w:szCs w:val="28"/>
          <w:u w:val="single"/>
        </w:rPr>
        <w:t>Приём  детей  в  первый  класс  школ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9.1.  Все  дети,  достигшие  школьного  возраста,  зачисляются  в  первый  класс  школы  независимо  от  уровня  их  подготовк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9.2.  Приём  заявлений  в  первый  класс  для  граждан,  зарегистрированных  на  территории  микрорайона,  закреплённого  за  Школой,  начинается  не  позднее  10  марта  и  завершается  не  позднее  31  июля  текущего  года.  Зачисление  в  Школу  оформляется  приказом  директора  школы  в  течение  7  рабочих  дней  после  приёма  докум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Для  детей,  не  зарегистрированных  на  территории  микрорайона  закреплённого  за  Школой,  приём  в  первый  класс  начинается  с  01  августа  текущего  года  и  продолжается  до  момента  заполнения  свободных  мест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9.3.  При  приёме  на  свободные  места  граждан,  не  зарегистрированных  в  закреплённом  за  Школой  микрорайоне, преимущественным  правом  обладают  граждане,  имеющие  право  на  первоочередное  предоставление  места  в  Школе  в  соответствии  с  законодательством  Российской  Федерации  и  нормативными  правовыми  актами  Орловской  обла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9.4.  Приём  граждан  в  Школу  осуществляется  по  личному  заявлению родителей (законных представителей) ребёнка при  предъявлении  документа,  удостоверяющего  личность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9.5.  Для  зачисления  в  первый  класс  родители (законные  представители)  представляют  в  Школу  следующие 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заявление  о  приёме.</w:t>
      </w:r>
      <w:r>
        <w:rPr>
          <w:rFonts w:cs="Arial" w:ascii="Arial" w:hAnsi="Arial"/>
          <w:sz w:val="28"/>
          <w:szCs w:val="28"/>
        </w:rPr>
        <w:t xml:space="preserve">  В  заявлении  родителями  (законными  представителями)  ребёнка  указываются  следующие  сведения  о  ребёнке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 фамилия, имя, отчество  (последнее  -  при  наличии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 дата  и  место  рожде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)  фамилия, имя, отчество  (последнее  -  при  наличии)  родителей  (законных  представителей)  ребёнка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медицинскую  карту  ребён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1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оригинал  и  ксерокопию  свидетельства  о  регистрации  ребёнка  по  месту  житель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оригинал  и  ксерокопию  свидетельства  о  рождении  ребён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9.6.  После  регистрации заявления  заявителю  выдаётся  расписка  в  получении  документов,  содержащая  следующую  информ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8"/>
          <w:szCs w:val="28"/>
        </w:rPr>
        <w:t>регистрационный номер заявления  о  приёме  в  первый  класс 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еречень  представленных  документ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Расписка  заверяется  подписью  должностного  лица  Школы,  ответственного  за приём  документов,  и  печатью  Школы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9.7.  Приём  обучающихся  в  1-ый  класс  в  возрасте  старше  8  лет  возможен  только  с  разрешения  Учредител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10.  В  Школу  могут  быть  приняты  обучающиеся  в  порядке  перевода  из  другого  образовательного  учреждения,  реализующего  программу  соответствующего  уровн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2.11.  </w:t>
      </w:r>
      <w:r>
        <w:rPr>
          <w:rFonts w:cs="Arial" w:ascii="Arial" w:hAnsi="Arial"/>
          <w:b/>
          <w:sz w:val="28"/>
          <w:szCs w:val="28"/>
          <w:u w:val="single"/>
        </w:rPr>
        <w:t>Приём  обучающихся  во  2 - 9  и  11  классы</w:t>
      </w:r>
      <w:r>
        <w:rPr>
          <w:rFonts w:cs="Arial" w:ascii="Arial" w:hAnsi="Arial"/>
          <w:sz w:val="28"/>
          <w:szCs w:val="28"/>
        </w:rPr>
        <w:t xml:space="preserve">  осуществляется  по  личному  заявлению  родителей (законных  представителей)  обучающихся  при  предъявлении  документа, удостоверяющего  личность.  Для зачисления  родители (законные  представители)  обучающихся  представляют  в  Школу  следующие  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заявление  о  приёме.  В  заявлении  родителями  (законными  представителями)  обучающегося  следующие  сведения  о  ребёнке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 фамилия, имя, отчество  (последнее  -  при  наличии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 дата  и  место  рожде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фамилия, имя, отчество  (последнее  -  при  наличии)  родителей  (законных  представителей)  ребё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1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аттестат  об  основном  общем  образовании, если  осуществляется  приём  в  11  класс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ицинскую  карту  обучающего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1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личную  карту  обучающегося, заверенной  печатью  образовательного  учреждения,  в  котором  он  обучался  ране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1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ведомость  текущих  оценок,  если  переход  осуществляется  в  течение  учебного 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1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ксерокопию  свидетельства  о  рождении  обучающегося  или  паспорта  (для  обучающихся  в  возрасте  старше  14  лет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ксерокопию  свидетельства  о  месте  регистрации  обучающегося  по  месту  жительства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2.12.  </w:t>
      </w:r>
      <w:r>
        <w:rPr>
          <w:rFonts w:cs="Arial" w:ascii="Arial" w:hAnsi="Arial"/>
          <w:b/>
          <w:sz w:val="28"/>
          <w:szCs w:val="28"/>
          <w:u w:val="single"/>
        </w:rPr>
        <w:t>Приём  обучающихся  в  10  класс</w:t>
      </w:r>
      <w:r>
        <w:rPr>
          <w:rFonts w:cs="Arial" w:ascii="Arial" w:hAnsi="Arial"/>
          <w:sz w:val="28"/>
          <w:szCs w:val="28"/>
        </w:rPr>
        <w:t xml:space="preserve">  осуществляется  по  личному  заявлению  родителей (законных  представителей)  обучающихся  при  предъявлении  документа, удостоверяющего  личность.  Для зачисления  родители (законные  представители)  обучающихся  представляют  в  Школу  следующие  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заявление  о  приёме.  В  заявлении  родителями  (законными  представителями)  обучающегося  следующие  сведения  о  ребёнке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 фамилия, имя, отчество  (последнее  -  при  наличии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 дата  и  место  рожде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фамилия, имя, отчество  (последнее  -  при  наличии)  родителей  (законных  представителей)  ребёнк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ттестат  об  основном  общем  образовани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серокопия  па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3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домость  текущих  оценок, если  переход  осуществляется  в  течение  учебного 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35"/>
        <w:jc w:val="both"/>
        <w:rPr/>
      </w:pPr>
      <w:r>
        <w:rPr>
          <w:rFonts w:cs="Arial" w:ascii="Arial" w:hAnsi="Arial"/>
          <w:sz w:val="28"/>
          <w:szCs w:val="28"/>
        </w:rPr>
        <w:t>медицинская  карты  обучающего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серокопия  свидетельства  о  месте  регистрации  обучающегося  по  месту  жительств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13.  Преимущественное  право  поступления  в  10-й  класс  имеют  выпускники  9-го  класса  средней  общеобразовательной  школы  №  29  имени  Д.Н.Мельникова  г. Орл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14.  </w:t>
      </w:r>
      <w:r>
        <w:rPr>
          <w:rFonts w:cs="Arial" w:ascii="Arial" w:hAnsi="Arial"/>
          <w:b/>
          <w:sz w:val="28"/>
          <w:szCs w:val="28"/>
          <w:u w:val="single"/>
        </w:rPr>
        <w:t>Приём  обучающихся  в  профильные  классы</w:t>
      </w:r>
      <w:r>
        <w:rPr>
          <w:rFonts w:cs="Arial" w:ascii="Arial" w:hAnsi="Arial"/>
          <w:sz w:val="28"/>
          <w:szCs w:val="28"/>
        </w:rPr>
        <w:t xml:space="preserve">  на  третьей  ступени  общего  образования  осуществляется  независимо  от  места  проживания  обучающегося  и  в  соответствии  с  данным  Положением  и  нормативными  документами,  регламентирующими  образовательную  деятельность  в  профильных  классах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14.1.  Для  зачисления  в  профильный  класс  выпускник  9-го  класса  должен  сдать  экзамен  государственной  (итоговой)  аттестации  по  предмету,  соответствующего  профил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14.2.  Преимущественным  правом  поступления  в  профильные  классы  пользу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8"/>
          <w:szCs w:val="28"/>
        </w:rPr>
        <w:t>выпускники  9-х  классов,  получившие  аттестат  об  основном  общем  образовании  особого  образца  (аттестат  с  отличие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8"/>
          <w:szCs w:val="28"/>
        </w:rPr>
        <w:t>обладатели  Похвальной  грамоты  «За  особые  успехи  в  изучении  отдельных предметов»  (профильных  предмет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8"/>
          <w:szCs w:val="28"/>
        </w:rPr>
        <w:t>победители  предметных  Олимпиад  разного  уровня  по  соответствующим  профильным  предме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ускники  9-х  классов  наиболее  успешно  прошедшие  итоговую  аттестацию  за  курс  основного  общего  образования  по  профильным  предметам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14.3.  В  случае  если  количество  поданных  заявлений  превышает  количество  мест  в  профильном  классе,  приём  осуществляется  на  основании  рейтинга  образовательных  достижений  обучающегося,  которые  иллюстрируют  выбранный  профиль.  При  равных  условиях  преимущественное  право  поступления  в  профильные  классы  имеют  выпускники  средней  общеобразовательной  школы  №  29  имени  Д.Н.Мельникова  г. Орл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4.4.  Приём  в  профильные  классы  осуществляется  приёмной  комиссией  школы.  Принятое  решение  оформляется  протоколом  заседания комиссии.  Время  работы  комиссии  устанавливается  приказом  директора  школ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4.5.  За  обучающимися  в  профильных  классах  сохраняется  право  перехода  в  универсальные  классы  по  заявлению  родителей (законных  представителей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15.  Родители (законные  представители)  ребёнка, являющегося  иностранным  гражданином  или  лицом  без  гражданства,  дополнительно  предъявляют  заверенные  в  установленном  порядке  копии  документа,  подтверждающего  родство  заявителя  (или  законность  представления  прав  обучающегося),  и  документа,  подтверждающего  право  заявителя  на  пребывание  в  Российской  Федерации.  Все  документы  представляют  на  русском  языке  или  вместе  с  заверенным  в  установленном  порядке  переводом  на  русский  язы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6.  Родители (законные  представители)  детей  имеют  право  по  своему  усмотрению  представлять  другие  документ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7.  Факт  ознакомления  родителей (законных  представителей)  ребёнка, в  том  числе  через  информационные  системы  общего  пользования, с  лицензией  на  осуществление  образовательной  деятельности,  свидетельством  о  государственной  аккредитации  Школы  Уставом  Школы,  Правилами  поведения  обучающихся  Школы  фиксируются  в  заявлении  о  приёме  и  заверяются  личной  подписью  родителей (законных  представителей)  ребён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Подписью  родителей (законных  представителей)  обучающегося  фиксируется  также  согласие  на  обработку  их  персональных  данных  и  персональных  данных  ребёнка  в  порядке,  установленном  законодательством  Российской  Федерации.</w:t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 w:val="28"/>
          <w:szCs w:val="28"/>
          <w:u w:val="single"/>
        </w:rPr>
      </w:pPr>
      <w:r>
        <w:rPr>
          <w:rFonts w:cs="Arial" w:ascii="Arial" w:hAnsi="Arial"/>
          <w:b/>
          <w:spacing w:val="-5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pacing w:val="-5"/>
          <w:sz w:val="28"/>
          <w:szCs w:val="28"/>
          <w:u w:val="single"/>
        </w:rPr>
        <w:t>3.  ДОКУМЕНТАЦИЯ  ПО  ПРИЁМУ  В  ШКОЛУ.</w:t>
      </w:r>
    </w:p>
    <w:p>
      <w:pPr>
        <w:pStyle w:val="Normal"/>
        <w:shd w:fill="FFFFFF" w:val="clear"/>
        <w:spacing w:lineRule="exact" w:line="320" w:before="7" w:after="0"/>
        <w:ind w:left="36" w:right="-5" w:hanging="0"/>
        <w:jc w:val="both"/>
        <w:rPr/>
      </w:pPr>
      <w:r>
        <w:rPr>
          <w:rFonts w:cs="Arial" w:ascii="Arial" w:hAnsi="Arial"/>
          <w:spacing w:val="-7"/>
          <w:sz w:val="28"/>
          <w:szCs w:val="28"/>
        </w:rPr>
        <w:t xml:space="preserve">3.1.  </w:t>
      </w:r>
      <w:r>
        <w:rPr>
          <w:rFonts w:cs="Arial" w:ascii="Arial" w:hAnsi="Arial"/>
          <w:bCs/>
          <w:spacing w:val="-10"/>
          <w:sz w:val="28"/>
          <w:szCs w:val="28"/>
        </w:rPr>
        <w:t>По  приёму  обучающихся  в  школе  ведётся  следующая  документац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320" w:before="7" w:after="0"/>
        <w:ind w:left="0" w:right="-5" w:firstLine="360"/>
        <w:jc w:val="both"/>
        <w:rPr>
          <w:rFonts w:ascii="Arial" w:hAnsi="Arial" w:cs="Arial"/>
          <w:bCs/>
          <w:spacing w:val="-10"/>
          <w:sz w:val="28"/>
          <w:szCs w:val="28"/>
        </w:rPr>
      </w:pPr>
      <w:r>
        <w:rPr>
          <w:rFonts w:cs="Arial" w:ascii="Arial" w:hAnsi="Arial"/>
          <w:bCs/>
          <w:spacing w:val="-10"/>
          <w:sz w:val="28"/>
          <w:szCs w:val="28"/>
        </w:rPr>
        <w:t>журнал  регистрации  заявлений  по  приёму  в  1-й  класс  -  ведёт  заместитель  директора  по  учебно-воспитательной  работе,  курирующий  начальную  школу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0" w:before="7" w:after="0"/>
        <w:ind w:left="0" w:right="-5" w:firstLine="360"/>
        <w:jc w:val="both"/>
        <w:rPr/>
      </w:pPr>
      <w:r>
        <w:rPr>
          <w:rFonts w:cs="Arial" w:ascii="Arial" w:hAnsi="Arial"/>
          <w:bCs/>
          <w:spacing w:val="-10"/>
          <w:sz w:val="28"/>
          <w:szCs w:val="28"/>
        </w:rPr>
        <w:t>алфавитная  книга  записи  обучающихся  школы  -  ведёт  секретарь  школы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0" w:before="7" w:after="0"/>
        <w:ind w:left="0" w:right="-5" w:firstLine="360"/>
        <w:jc w:val="both"/>
        <w:rPr/>
      </w:pPr>
      <w:r>
        <w:rPr>
          <w:rFonts w:cs="Arial" w:ascii="Arial" w:hAnsi="Arial"/>
          <w:bCs/>
          <w:spacing w:val="-10"/>
          <w:sz w:val="28"/>
          <w:szCs w:val="28"/>
        </w:rPr>
        <w:t>личные  карты  обучающихся  школы  -  ведут  классные  руководители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0" w:before="7" w:after="0"/>
        <w:ind w:left="0" w:right="-5" w:firstLine="360"/>
        <w:jc w:val="both"/>
        <w:rPr/>
      </w:pPr>
      <w:r>
        <w:rPr>
          <w:rFonts w:cs="Arial" w:ascii="Arial" w:hAnsi="Arial"/>
          <w:bCs/>
          <w:spacing w:val="-10"/>
          <w:sz w:val="28"/>
          <w:szCs w:val="28"/>
        </w:rPr>
        <w:t>медицинские  карты  обучающихся  школы  -  ведёт  медицинский  работник  школы.</w:t>
      </w:r>
    </w:p>
    <w:p>
      <w:pPr>
        <w:pStyle w:val="Normal"/>
        <w:shd w:fill="FFFFFF" w:val="clear"/>
        <w:spacing w:lineRule="exact" w:line="320" w:before="7" w:after="0"/>
        <w:ind w:right="-5" w:hanging="0"/>
        <w:jc w:val="both"/>
        <w:rPr/>
      </w:pPr>
      <w:r>
        <w:rPr>
          <w:rFonts w:cs="Arial" w:ascii="Arial" w:hAnsi="Arial"/>
          <w:bCs/>
          <w:spacing w:val="-10"/>
          <w:sz w:val="28"/>
          <w:szCs w:val="28"/>
        </w:rPr>
        <w:t>3.2.  Контроль  за  ведением  документации  по  приёму  обучающихся  в  школу  осуществляется  заместителями  директора  по учебно-воспита-тельной  работе  два  раза  в  год:  в  начале  и  по  окончании  учебного  года.</w:t>
      </w:r>
    </w:p>
    <w:p>
      <w:pPr>
        <w:pStyle w:val="Normal"/>
        <w:shd w:fill="FFFFFF" w:val="clear"/>
        <w:spacing w:lineRule="exact" w:line="320" w:before="7" w:after="0"/>
        <w:ind w:right="-5" w:hanging="0"/>
        <w:jc w:val="both"/>
        <w:rPr>
          <w:rFonts w:ascii="Arial" w:hAnsi="Arial" w:eastAsia="Arial" w:cs="Arial"/>
          <w:bCs/>
          <w:spacing w:val="-10"/>
          <w:sz w:val="28"/>
          <w:szCs w:val="28"/>
        </w:rPr>
      </w:pPr>
      <w:r>
        <w:rPr>
          <w:rFonts w:eastAsia="Arial" w:cs="Arial" w:ascii="Arial" w:hAnsi="Arial"/>
          <w:bCs/>
          <w:spacing w:val="-10"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4.  ПОРЯДОК  РЕГУЛИРОВАНИЯ  СПОРНЫХ  ВОПРОС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1.  Спорные  вопросы  по  приёму  обучающихся  в  муниципальное  бюджетное  общеобразовательное  учреждение  - среднюю  общеобразовательную  школу  №  29  имени  Д.Н.Мельникова  г. Орла  регулируются  Учредителем  по  письменным  заявлениям  родителей (законных  представителей)  обучающихся.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- - - -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52"/>
      <w:szCs w:val="52"/>
      <w:u w:val="doub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26:00Z</dcterms:created>
  <dc:creator>Naumov Egor</dc:creator>
  <dc:description/>
  <cp:keywords/>
  <dc:language>en-US</dc:language>
  <cp:lastModifiedBy>Пользователь</cp:lastModifiedBy>
  <cp:lastPrinted>2013-05-19T12:04:00Z</cp:lastPrinted>
  <dcterms:modified xsi:type="dcterms:W3CDTF">2013-07-17T10:26:00Z</dcterms:modified>
  <cp:revision>2</cp:revision>
  <dc:subject/>
  <dc:title>МИНИСТЕРСТВО  ОБРАЗОВАНИЯ  И  НАУКИ  РОССИЙСКОЙ  ФЕДЕРАЦИИ</dc:title>
</cp:coreProperties>
</file>