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5103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bookmarkStart w:id="0" w:name="_Hlk144667002"/>
            <w:bookmarkEnd w:id="0"/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– СОШ № 11 им.Г.М.Пясецкого г.Орл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СОШ № 11 им.Г.М.Пясецкого г.Орла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 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В. Пирогова</w:t>
            </w:r>
          </w:p>
        </w:tc>
      </w:tr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от 08.08.2023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Рабочая программа воспитания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хся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е основного общего образования МБОУ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имени Г.М. Пясецкого г. Орл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чая программа воспитания ООП ООО МБОУ- СОШ № 11 имени Г.М. Пясецкого г. Орла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— Программа воспитания МБОУ- СОШ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  <w:lang w:val="ru-RU"/>
        </w:rPr>
        <w:t>) разработан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федеральной рабочей программы воспитания для общеобразовательных организаций. Данная Программа основыв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ств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емственности образовательного процесса всех уровней общего образования, соотносит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чими программами воспитания для образовательных организаций дошколь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профессионального образов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а воспита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назначена для план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системной воспитательной деятельности в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ан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коллегиальных органов управления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овета обучающихся, управляющего совета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тверждена педагогическим советом школы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стве уроч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, осуществляемой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ь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усматривает приобщение обучающих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им традиционным духовным ценностям, включая ценности своей этнической группы, правил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поведения, принят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м обществ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российских базовых конституционных нор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е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усматривает историческое просвещение, формирование российской культур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ажданской идентичности обучающихс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рограмма воспитания МБОУ- СОШ № 11 включает три раздела: целевой, содержательный, организационный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енностями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сены измен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тельны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онный разделы Программы воспитания. Изменения связан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енностями организационно-правовой формы, контингентом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, направленностью образовательной программы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Целевой разд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. Содержание воспитания обучающихся в МБОУ- СОШ № 11 определяется содержанием российских базовых (гражданских, национальных) норм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ей, которые закреплены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и Российской Федерации. Эти ценност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Воспитательная деятельность в МБОУ- СОШ № 11 планируетс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ами государственной политик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е воспитания. Приоритетной задачей Российской Федерации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ями, способной реализовать свой потенциал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х современного общества, готовой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ному созиданию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 Род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Цель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воспитания обучающихся.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4. Задачи воспитания обучающихся в МБОУ СОШ № 11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тельная деятельность в МБОУ- СОШ № 11 планируется и осуществляется на основе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ным особенностям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6. Направления воспита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ограмма воспитания реализуется в единстве учебной и воспитательной деятельности МБОУ СОШ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  <w:lang w:val="ru-RU"/>
        </w:rPr>
        <w:t xml:space="preserve">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Ценности научного познания, ориентированного на воспитание стремления к познанию себя и других л</w:t>
      </w:r>
      <w:r>
        <w:rPr>
          <w:rFonts w:cs="Times New Roman"/>
          <w:color w:val="000000"/>
          <w:sz w:val="24"/>
          <w:szCs w:val="24"/>
          <w:lang w:val="ru-RU"/>
        </w:rPr>
        <w:t>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7.</w:t>
      </w:r>
      <w:r>
        <w:rPr>
          <w:rFonts w:cs="Times New Roman"/>
          <w:color w:val="000000"/>
          <w:sz w:val="24"/>
          <w:szCs w:val="24"/>
          <w:lang w:val="ru-RU"/>
        </w:rPr>
        <w:t xml:space="preserve"> Целевые ориентиры результатов воспитания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ребования к личностным результатам освоения обучающимися ООП ООО установлены ФГОС ООО. 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нающий и любящий свою малую родину, свой край, имеющий представление о Родине – России, ее территории, расположени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39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меющий оценивать поступки с позиции их соответствия нравственным нормам, осознающий ответственность за свои поступки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</w:r>
    </w:p>
    <w:p>
      <w:pPr>
        <w:pStyle w:val="Normal"/>
        <w:numPr>
          <w:ilvl w:val="0"/>
          <w:numId w:val="3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numPr>
          <w:ilvl w:val="0"/>
          <w:numId w:val="34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нающий ценность труда в жизни человека, семьи, обществ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интерес к разным профессия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Ценность научного познани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 Содержательный разде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1. Уклад образовательн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Характеристики уклада, особенности условий воспитания в МБОУ- СОШ № 11 имени Г.М. Пясецкого г. Орла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БОУ- СОШ № 11 находится в одном из старых микрорайонов города Орл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основана 17 ноября 1940 г. 20 июня 1941г.состоялся первый школьный выпускной бал. Из 28 выпускников 1941г. многие не вернулись с полей сражений Великой Отечественной войн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время войны в школе размещался военный госпиталь, впоследствии школа сгорела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августе 1950 г. восстановленная школа вновь распахнула свои двери. Школа славилась своими цветниками, опытным участком. Долгие годы она была единственным многоэтажным зданием в районе. Это был центр культурного и спортивного досуга. В 50-60 гг. наряду со средним учебным заведением здесь находились филиал музыкальной школы, вечерняя школа рабочей молодёжи, факультет иностранных языков Орловского педагогического института.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70-80 гг. в школе № 11 активно работал Клуб интернациональной дружбы имени Эрнста Тельмана - участник городских, областных акций солидарности. В школу часто приезжали зарубежные гости.  Пионерская дружина имени Героя Советского Союза Александра Матросова всегда была инициатором общественно - полезных дел. Пионеры активно участвовали и продолжают участвовать в тимуровском движении, трудовых делах, с удовольствием играют в военно-спортивную игру «Зарница». Долгие годы пионерская дружина с честью носила звание «Правофланговая»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0-е годы стали новым испытанием для нашей страны. Для многих молодых людей местом службы стал Афганистан. Одним из них был выпускник 1980 года Бутенин Михаил. Он погиб при выполнении воинского долга. В музее истории школы хранятся материалы, рассказывающие о годах его учёбы в школе и службе в «горячей» точке. В мае 2015 г. на здании школы открыта мемориальная доска, увековечившая имя Михаила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 ноября 2000 года, в год шестидесятилетия школы, был открыт школьный музей, экспозиция которого посвящена истории микрорайона Курских улиц, его жителям, учителям и выпускникам школы №11. Большой вклад в сбор экспонатов для музея внесли учащиеся, родители, жители микрорайона Курских улиц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2001 году за активную краеведческую работу школе присвоено имя известного орловского краеведа Гавриила Михайловича Пясецкого. </w:t>
      </w:r>
    </w:p>
    <w:p>
      <w:pPr>
        <w:pStyle w:val="Normal"/>
        <w:spacing w:before="0" w:after="0"/>
        <w:ind w:left="35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 1—11-х классах школы обучается 719 обучающихся. Контингент обучающихся и их родителей формировался из жильцов, заселяющих микрорайон школы. Небольшая часть семей переселилась из других микрорайонов города. В основном это благополучные семьи. Состав обучающихся школы не однороден и различаетс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 учебным возможностям, которые зависят от общего развития ребенка и его уровня подготовки к обучению в школе. Имеются обучающиеся с ОВЗ, которые обучаются в общеобразовательных классах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 социальному статусу. Присутствуют обучающиеся с неблагополучием, с девиантным поведением, есть дети, состоящие на различных видах уч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точниками положительного влияния на детей являются, прежде всего, педагоги школы, которые грамотно организуют образовательный процесс, о чем свидетельствует позитивная динамика результатов деятельности по обеспечению качества образования. Команда администрации имеет достаточно большой управленческий опыт и квалификацию. Педагоги школы — специалисты с продуктивным опытом педагогической практики и молодые педагоги с достаточно высоким уровнем творческой активности и профессиональной инициативы. В педагогической команде имеются квалифицированные специалисты, необходимые для сопровождения всех категорий обучающихся в школ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фикой школы является наличие нескольких детских организаций и их тесное сотрудничество: пионерской организации «Орлята», Российского движения детей и молодёжи «Движение первых», ВВПОД «Юнармия», отряда ЮИД. Работая в них, обучающиеся приобретают первый опыт социально-значимой деятельности. Их жизнь насыщена интересными событиями, значимыми мероприятиями, встречами с интересными людьми, что несомненно влияет на процесс вхождения школьников в социальный мир и налаживания ответственных взаимоотношений с социум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можные отрицательные источники влияния на детей: социальные сети, компьютерные игры, а также отдельные родители с низким воспитательным ресурсом, неспособные грамотно управлять развитием своего ребенка. Также, на наш взгляд, отрицательное влияние на детей, особенно подростков, оказывает находящиеся в микрорайоне питейные заведения. Администрация школы неоднократно обращалась в органы прокуратуры с просьбой проверить деятельность данных торговых точе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территории микрорайона школы расположены культурные, образовательные и дошкольные учреждения: музей В.А. Русанова, филиал Санкт-Петербургского университета путей сообщения (ПГУПС), МБДОУ детский сад №45, негосударственная школа «Диалог», комплексный центр социальной помощи семьям с детьми (ул. 3 Курска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 2023/24 учебный год школа заключила договоры о сотрудничестве с МБУДО: Центром детского творчества № 2, Центром детского творчества № 5; областным Центром детско-юношеского технического творчества, туризма и экскурсий; ДЮСШ «Орёл-Карат», ДЮСШ-1, СДЮШОР-1, ДЮСШ-7, ДЮСШ-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деятельности педагогического коллектива МБОУ-СОШ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1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ние высоконравственных, творческих, компетентных граждан России, принимающих судьбу Отечества как свою личную, осознающих ответственность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стояще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удущее своей страны, укорененных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уховны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ультурных традициях многонационального народа Ро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ми традициями воспитания в МБОУ – СОШ № 11 являются следующ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ержень годового цикла воспитательной работы школы -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 проведении общешкольных дел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оброжелательных и товарищеских взаимоотнош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диционные школьные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 линейка, посвященная Дню знан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леднему звонку, «день без взрослых» в День Учителя, новогодние КВНы, День Защитника Отечества, , медиа-пятницы, благотворительные ярмарки, фестиваль «Поклон тебе, солдат России» 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ню Победы, встречи друзей школьного музея, фестиваль семейного спорта «Папа, мама, я – спортивная семья» и д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ые традици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БОУ СОШ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жной чертой каждого ключевого дел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ьшинства используемых для воспитания других совместных дел педагогических работников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учающихся является коллективность процессов — коллективная разработка, коллективное планирование, коллективное проведе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ллективный анализ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зультатов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е создаются такие условия, при которых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ре взросления обучающегося увеличивает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го рол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местных делах (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ассивного наблюдателя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тора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ведении общешкольных дел отсутствует соревновательность между классами, поощряется конструктивное межвозрастное взаимодействие обучающихся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циальная активность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дагогические работники школы ориентирую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ние коллективов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мках школьных классов, кружков, студий, секц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ых детских объединений,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тановл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их доброжелательны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варищеских взаимоотношений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лючевой фигурой воспита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е является классный руководитель, реализующий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ношению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учающимся защитную, личностно развивающую, организационную, посредническ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 разрешении конфликтов) фун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Значимые для воспитания Всероссийские проекты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орых МБОУ- СОШ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нимает участие: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Движение первых»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театр.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ый музей.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рлята России»</w:t>
      </w:r>
    </w:p>
    <w:p>
      <w:pPr>
        <w:pStyle w:val="Normal"/>
        <w:numPr>
          <w:ilvl w:val="0"/>
          <w:numId w:val="28"/>
        </w:numPr>
        <w:spacing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Навигаторы детств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Традици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итуа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женедельная организационная линейк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нятием государственного фл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Ф; вы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ьного знамени, знамени пионерской дружины во время торжественных линеек; посвящен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воклассники, приём в пионеры, пионерские сбо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имволика МБОУ- СОШ 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1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ла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яет соб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ямоугольное полотнище размером 90 × 130 см, прикрепляемое к древку - российский триколор с изображе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мблемы школы, эмблема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Школа реализует инновационные, перспективны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тельные прак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420"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егиональная инновационная площадка  «Развитие функциональной грамотности школьников  как ключевой фактор достижения современного качества образования» 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ональная инновационная площадка  «Формирование экоцентрического мышления обучающихся как приоритетное направление экологического образования»  (2021-2024).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 деятельно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фере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местная работа ученик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дагога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и объекта, явления или процесс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ной целью, 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известным результатом. Целью такого взаимодействия является создание условий для развития творческой личности, 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определ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мореализации.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узейная педагог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 создание условий для развития личности путем включения 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образную деятельность школьного музея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блемные зоны, дефициты, препятствия достижению эффективных результатов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тельной деятельности: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трудничество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дителями: слабый отклик родительской общественност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зыв школы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шению проблем организации воспитательного процесса.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блемы коммуникации родителе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лассных руководителей: личное общение часто заменяется сообщениям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ссенджерах, что понижает эффективность решения проблем.</w:t>
      </w:r>
    </w:p>
    <w:p>
      <w:pPr>
        <w:pStyle w:val="Normal"/>
        <w:numPr>
          <w:ilvl w:val="0"/>
          <w:numId w:val="27"/>
        </w:numPr>
        <w:spacing w:before="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ая база школы: недостаточное финансирование ОО, препятствующее внедрению новых технологий в организацию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ти решения вышеуказанных проблем: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влечение родительской общественност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ланированию, организации, проведению воспитательных событ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тельных дел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же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нализу.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ощрение деятельности активных родителей. Распространение их положительного опыта работы.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недрение нестандартных форм организации работы с родителями.</w:t>
      </w:r>
    </w:p>
    <w:p>
      <w:pPr>
        <w:pStyle w:val="Normal"/>
        <w:numPr>
          <w:ilvl w:val="0"/>
          <w:numId w:val="32"/>
        </w:numPr>
        <w:spacing w:before="0" w:after="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ведение платных услуг, оказываемых ОО, при организации учебно-воспитательного процесса. Привлечение спонсорской помощи для расширения и укрепления  материально-технической базы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нности обучающих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Выполнять Устав ОУ, решения Педагогического Совета, Правила внутреннего распорядка, Инструкции по охране труда, требования администрации ОУ и педагогов. Знать и соблюдать Правила пожарной безопас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Добросовестно учиться, овладевать навыками самообразования.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Учащимся, пропустившим уроки по болезни, сдавать медицинские справки классному руководителю. Пропуск урока без уважительной причины, не подтвержденной соответствующим документом, считается прогулом. Обучающиеся, освобожденные от физкультуры, должны присутствовать на уроке. С первых и последних уроков освобожденные учащиеся могут быть отпущены домой по заявлению родител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Обучающиеся обязаны ответственно относиться к дежурству по школ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Обучающиеся обязаны бережно относиться к имуществу и оборудованию школы. В случае нанесения ущерба по вине  обучающихся, родители обязаны возместить материальный ущерб или обязать своих детей восстановить ущерб собственными сил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Обучающиеся должны находиться в образовательном учреждении без верхней одежды и в сменной обуви, оставлять верхнюю одежду и сменную обувь в гардероб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Обучающиеся должны принимать участие в самообслуживании: уборке классных помещений и рекреаций, пришкольной территор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Запрещается: курение в стенах ОУ, употребление спиртных напитков и наркотических средств, ношение и использование газовых средств защиты, оружия, пользование услугами сотовой связи на уроках и внеклассных мероприятиях, пропуски уроков без уважительных прич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Запрещается в течение учебного дня выходить из здания ОУ без специального «Разрешения», получаемого у педагога или администратора и сдаваемого охране О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. Запрещается пребывание в ОУ без надобности и хождение по коридорам в верхней одежде и головных убор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После окончания занятий, обучающиеся 1-4-х классов организованно вместе с педагогом идут одеваться в гардероб и уходят из ОУ или их забирают воспитатели группы продлённого дн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Во время дежурства по кабинету и проведения внеклассного мероприятия обучающимся запрещается самим открывать ок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 Обучающиеся обязаны чутко и уважительно относиться к своим сверстникам, уважать права, честь и достоинство педагогов, других работников ОУ и родителей; заботиться о престиже ОУ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2.2. Виды, формы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одержание воспитательной деятельности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иды, фор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е воспитатель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ом разделе запланирован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лен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ям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е описаны виды, фор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е воспитательной рабо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определенного направления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. Каждый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дулей обладает воспитательным потенциало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особыми условиями, средствами, возможностями воспитания.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ательная работа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лен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», «Самоуправление», «Профилактик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ь», «Социальное партнерство», «Профориентация». Модули описаны последовательн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ре уменьшени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начим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системе МБОУ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Модуль «Урочная деятельность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ализация воспитательного потенциала уроков (урочной деятельности, аудиторных занятий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учающихся российских традиционных духовно-нравственны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циокультурных ценностей, российского исторического сознани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ключение учителям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чие программы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ым предметам, курсам, модулям целевых ориентиров результатов воспитания,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т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пределении воспитательных задач уроков, занятий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ключение учителям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бочие программы учебных предметов, курсов, модулей тематик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лендарным планом воспитательной работ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бор методов, методик, технологий, оказывающих воспитательное воздействие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чнос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питательным идеалом, цель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дачами воспитания, целевыми ориентирами результатов воспитания; реализацию приоритета воспитан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чебной деятельности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влечение внимания обучающихся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ценностному аспекту изучаемых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роках предметов, явлен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бытий, инициирование обсуждений, высказываний своего мнения, выработки своего личностного отношения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аемым событиям, явлениям, лицам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менение интерактивных форм учеб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овать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анде, способствует развитию критического мышлен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буждение обучающихся соблюдать нормы поведения, правила общения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рстника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дагогическими работниками, соответствующие укладу общеобразовательной организации, установле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держку доброжелательной атмосферы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цию наставничества мотивированным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рудированными обучающимися над неуспевающими одноклассниками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м числе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обыми образовательными потребностями, дающего обучающимся социально значимый опыт сотрудничеств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заимной помощи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нициирова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ддержку исследовательской деятельности обучающихся, планировани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полнение индивидуальных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рупповых проектов воспитательной направленност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неурочная деятельность»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, «Основы военной подготовки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профориентационной направленности «Россия-мои горизонты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экологической, природоохранной направленност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в области искусств, художественного творчества разных видов и жанров: «Школа юного экскурсовода», «Театральный кружок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урсы, занятия оздоровительной и спортивной направленности: «Волейбол», «Баскетбол», «Футбол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в классе праздников, конкурсов, соревнований и других мероприятий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Основные школьные дела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40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щешкольные праздники, ежегодные творческие (театрализованные, музыкальные, литературн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 мероприятия, связанны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российскими, региональными праздниками, памятными дат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частвуют все классы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ероссийских акциях, посвященных значимым события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и, мире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оржественные мероприятия, связанны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шением образования, переходо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уровень образования, символизирующие приобретение новых социальных статус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обществе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ремонии награждения (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м учебного периода, года)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ов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и образовательной организации, достиж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, соревнованиях, олимпиадах, вклад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е образовательной организации, своей мест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циальные проек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совместно разрабатываемы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уемые 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ми работник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социальных партнеров, комплексы дел благотворительной, экологической, патриотической, трудов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одимые для жителей микрорайона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уемы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ьями обучающихся праздники, фестивали, предст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амятными датами, значимыми событиями для жителей микрорайона школы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новозрастные сборы, многодневные выездные события, включающ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бя комплекс коллективных творческих дел гражданской, патриотической, историко-краеведческой, экологической, трудовой, спортивно-оздоровитель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вле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можности каждо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ые дел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х ролях (сценаристов, постановщиков, исполнителей, корреспондентов, ведущих, декораторов, музыкальных редакторов, ответственных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стюм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орудование,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глаш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тречу гостей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помощь обучающим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блюдение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едением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туациях подготовки, проведения, анализа основных школьных дел, мероприятий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разных возрастов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ми работника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взрослыми.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Модуль «Школьный музей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дивидуа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роектно-исследовательск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ению, охран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пуляризации историко-культур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ного наследия родного края средствами краевед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узейного дел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музейных уроков; 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междисциплинарных, интегрированных уроков, уро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ансформированном пространстве; 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классных часов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музея либ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м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материалов музе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Уроков мужества, воспитательных дел, посвященных памятным дат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 школы, города, региона, Росси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школьном уров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воспитательных дел, посвященных памятным дат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; 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различных уровней; размещение экспозиции школьного музе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ощадке Музея Победы; онлайн-экскурси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нешкольные мероприятия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1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щие внешкольные мероприят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организуемы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ми партнерами образовательной организации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аем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кскурсии, походы выходного дня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узей, картинную галерею, технопарк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прият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организуемы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 классными руководителя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ю, организации, проведению, оценке мероприятия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тературные, исторические, экологическ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е походы, экскурсии, экспедиции, слеты, организуемые педагогическими работникам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для изучения историко-культурных мест, событий, биографий проживавш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ой местности российских поэт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исателей, деятелей науки, природ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ко-культурных ландшафтов, флоры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аун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ездные события, включающ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бя комплекс коллективных творческих дел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которых складывается детско-взрослая общность, характеризующаяся доверительными взаимоотношениями, ответственным отношением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лу, атмосферой эмоционально-психологического комфорт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ию, поддержанию, использова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м процесс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формление внешнего вида здания, фасада, холла при вхо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мещение карт России, регионов, муниципальных образований (современ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ческих, точ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илизованных, географических, природных, культурологических, художественно оформленных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материалами, подготовленными обучающимися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щитников Отече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, оформление, поддержание, использов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м процессе «мест гражданского почитания»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если образовательная организация носит имя выдающегося исторического деятеля, ученого, героя, защитника Отече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ещениях образовательной организации ил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легающей территории для общественно-гражданского почитания лиц, мест, собы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формл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новление «мест новостей», стенд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ещениях (холл первого этажа, рекреации), содержащ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тупной, привлекательной форме новостную информацию позитивного гражданско-патриотического, духовно-нравственного содержания, фотоотчеты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ресных событиях, поздравления педагог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пуляризацию символики образовательной организации (эмблема, флаг, логотип, элементы костюма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используемой как повседневно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ржественные момен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готов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щение регулярно сменяемых экспозиций творческих работ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х предметных областях, демонстрирующих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собности, знакомящи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ами друг друг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держание эстетического вид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лагоустройство всех помеще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доступ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, оформление, поддерж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 игровых пространств, спортив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гровых площадок, зон активно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ихого отдых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а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стибюле или библиотеке стеллажей свободного книгообмена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ятельность классных руковод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педагогов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новление материалов (стендов, плакатов, инсталляц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, акцентирующих внимание обучающих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ажных для воспитания ценностях, правилах, традициях, укладе образовательной организации, актуальных вопросах профилакти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метно-пространственная среда строится как максимально доступная дл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Взаимодействие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родителями (законными представителями)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взаимодейств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 представительных органов родительского сообщества (родительского комитета образовательной организации, классов), участвующи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сужд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и вопросов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, деятельность представителей родительского сообще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яющем совете образовательной организации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ематические родительские собр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ах, общешкольные родительские собра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воспитания, взаимоотношений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ов, условий обуч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дительские дн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родители (законные представители) могут посещать уро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ые занят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боту семейных клубов, родительских гостиных, предоставляющих родителям, педагога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площадку для совместного досуг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ния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суждением актуальных вопросов воспитания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тематических собраний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е родителей)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родители могут получать совет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одительские форум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образовательной организ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онно-коммуникационной сети Интернет, интернет-сообщества, групп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педагогов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родителе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их консилиум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, предусмотренных нормативными документам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ом консилиум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ом привлечения родителей (законных представителей)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влечение родителей (законных представителей)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ю класс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школьных мероприятий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целевое взаимодействи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конными представителями детей-сирот, оставшихся без попечения родителей, приемных детей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Самоуправление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ученического самоупр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ставление органами ученического самоуправления интересов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ссе управления образовательной организацией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щиту органами ученического самоуправления законных интерес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 обучающихс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ов ученического самоуправ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работке, обсужден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рабочей программы воспитания, календарного плана воспитательной работы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ализе воспитатель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Профилактика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безопасность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офилактическ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ях форм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и безопас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фортной сред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деятельности педагогического коллектив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исследований, мониторинга угроз безопас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сурсов повышения безопасности, выделе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сихолого-педагогическое сопровождение групп риска обучающих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ым направлениям (агрессивное поведение, зависим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коррекционно-воспитатель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групп риска силами педагогического коллекти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работ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ю профилактических программ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у как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виантными обучающимися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ружением; организацию межведомственного взаимодействия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влечение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ую деятельность, проекты, программы профилактик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родных рис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окультурном окружении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ами, родителями, социальными партнерами (антинаркотические, антиалкогольные, против курения, вовлеч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структивные детск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лодежные объединения, культы, субкультуры, групп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сетях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ифровой среде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ранспорте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де, безопасности дорожного движения, противопожарной безопасности, антитеррористическ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тиэкстремистской безопасности, гражданской оборон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превентив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ценариями социально одобряемого поведения,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ю навыков саморефлексии, самоконтроля, устойчив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гативным воздействиям, групповому давлению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ознания (путешествия), испытания себя (походы, спорт), значимого общения, творчества, деятельности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профессиональной, религиозно-духовной, благотворительной, художествен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едупреждение, профилакти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енаправленную 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 появления, расширения, влия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маргинальных групп обучающихся (оставивших обучение, криминальной направленности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грессивным поведение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провождения (слабоуспевающие, социально запущенные, социально неадаптированные дети-мигранты, обучающие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Социальное партнерство»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изаций-партнеров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говорам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честв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и отдельных мероприят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рабочей программы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ого плана воспитательной работы (дни открытых дверей, государственные, региональные, школьные праздники, торжественные мероприят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представителей организаций-партнер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едение открытых дискуссионных площадок (детских, педагогических, родительских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социальных проектов, разрабатываемых обучающимися, педагогами совмест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ями-партнерами благотворительной, экологической, патриотической, трудов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ой направленности, ориентирова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е обучающихся, преобразование окружающего социума, позитивное воздейств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е окружение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одуль «Профориентация»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bookmarkStart w:id="1" w:name="_Hlk144666312"/>
      <w:bookmarkEnd w:id="1"/>
      <w:r>
        <w:rPr>
          <w:rFonts w:cs="Times New Roman"/>
          <w:color w:val="000000"/>
          <w:sz w:val="24"/>
          <w:szCs w:val="24"/>
          <w:lang w:val="ru-RU"/>
        </w:rPr>
        <w:t xml:space="preserve">введение и 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фориентац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ума в рамках урочной и внеурочной деятельност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bookmarkStart w:id="2" w:name="_Hlk144666312"/>
      <w:bookmarkEnd w:id="2"/>
      <w:r>
        <w:rPr>
          <w:rFonts w:cs="Times New Roman"/>
          <w:color w:val="000000"/>
          <w:sz w:val="24"/>
          <w:szCs w:val="24"/>
          <w:lang w:val="ru-RU"/>
        </w:rPr>
        <w:t>проведение циклов профориентационных часов, направленных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готовку обучающего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знанному планировани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своего профессионального будущего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ессиях, способах выбора профессии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экскурс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прият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, дающие начальные представ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уществующих профессия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х работы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ях профессионального, высшего образования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ацию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азе детского лагеря при образовательной организации профориентационных смен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астием эксперт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ласти профориентации, где обучающиеся могут познакомить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ессиями, получить предста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ецифике, попробовать свои си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й или иной профессии, развить соответствующие навыки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местно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ами изучение обучающимися интернет-ресурсов, посвященных выбору профессии, прохождение профориентационного онлайн-тестирования, онлайн-курс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ресующим профессия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иям профессионального образования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е всероссийских профориентационных проектов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дивидуальное консультирование психологом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склонностей, способностей, иных индивидуальных особенностей обучающихся, которые могут иметь зна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боре ими будущей профессии;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воение обучающимися основ професс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различных курсов, включе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ную часть образовательной программы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Организационный раздел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1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Кадровое обеспечение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нном подразделе представлены решения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ГОС основного общего образова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делению функционала, связанног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ированием, организацией, обеспечением, реализацией воспитательной деятельности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повышения квалификации педагогических работник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фере воспитания, психолого-педагогического сопровождения обучающихс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х категорий;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ю специалистов других организаций (образовательных, социальных, правоохранитель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.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ательный процесс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обеспечивают специалисты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меститель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воспитательной работе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етник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действию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ими общественными организациям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-психолог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-логопед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 дополнительного образования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воспитатели ГП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численность педагогических работников МБОУ СОШ № 1 — 47 человек основных педагогических работников, из них 46 человек имеют высшее педагогическое образование, 54 процента — высшую квалификационную категорию, 32 процента — первую квалификационную категорию. Психолого-педагогическое сопровождение обучающихся, в том числе обучающихся с ОВЗ, обеспечивают педагоги-психологи, социальный педагог, педагог-логопед. Классное руководство в 1–11-х классах осуществляют 26 классных руководителей.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жегодно педработники проходят повышение квалифика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туальным вопросам воспит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ом-графиком.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воспитательных задач привлекаются также специалисты других организаций: работники учреждений системы профилактики, специалисты городских музеев, театров, библиотек и пр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2. Нормативно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-методическое обеспечение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Управление качеством воспитательной деятельности в МБОУ СОШ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  <w:lang w:val="ru-RU"/>
        </w:rPr>
        <w:t xml:space="preserve"> обеспечивают следующие локальные нормативно-правовые акты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классном руководств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дежурств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методическом объединении классных руководителе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внутришкольном контрол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совете профилактик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б управляющем совет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ПМПК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-психологической служб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щите обучающихся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формации, причиняющей вред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доровью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витию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дополнительного образовани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 об использовании световозвращающих элементов на одежде и аксессуарах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 воспитательной работ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еурочной деятельности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б ученическом самоуправлени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авила внутреннего распорядка для обучающихся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вичном отделении РДДМ «Движение первых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ьном спортивном клубе «Орлята»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ожение о школьном музее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оложение о профориентационной работе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ышеперечисленные нормативные акты размещен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ициальном сайте школ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ресу:</w:t>
      </w:r>
      <w:r>
        <w:rPr>
          <w:rFonts w:cs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/>
            <w:sz w:val="24"/>
            <w:szCs w:val="24"/>
          </w:rPr>
          <w:t>https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or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sosh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11.</w:t>
        </w:r>
        <w:r>
          <w:rPr>
            <w:rStyle w:val="InternetLink"/>
            <w:rFonts w:cs="Times New Roman"/>
            <w:sz w:val="24"/>
            <w:szCs w:val="24"/>
          </w:rPr>
          <w:t>obr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57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/>
            <w:sz w:val="24"/>
            <w:szCs w:val="24"/>
          </w:rPr>
          <w:t>svede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document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3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Требования к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словиям работы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ающимися с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собыми образовательными потребностями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данной категории обучающихся в МБОУ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зданы особые услови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уровне общностей. </w:t>
      </w:r>
      <w:r>
        <w:rPr>
          <w:rFonts w:cs="Times New Roman"/>
          <w:color w:val="000000"/>
          <w:sz w:val="24"/>
          <w:szCs w:val="24"/>
          <w:lang w:val="ru-RU"/>
        </w:rPr>
        <w:t>Формируются условия освоения социальных ролей, ответствен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стоятельности, сопричастнос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ации ц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мыслов, приобретается опыт развития отношений между обучающимися, родителями (законными представителями), педагогами. Детска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о-взрослая общ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клюзивном образовании развив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ципах заботы, взаимоуваж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честв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ой деятельности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е деятельности.</w:t>
      </w:r>
      <w:r>
        <w:rPr>
          <w:rFonts w:cs="Times New Roman"/>
          <w:color w:val="000000"/>
          <w:sz w:val="24"/>
          <w:szCs w:val="24"/>
          <w:lang w:val="ru-RU"/>
        </w:rPr>
        <w:t xml:space="preserve"> Педагогическое проектирование совместной деятельност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е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овозрастных группах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лых группах дете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тско-родительских группах обеспечивает условия для освоения доступных навыков, формирует опыт рабо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анде, развивает активност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ветственность каждо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й ситуации его развити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ровне событий.</w:t>
      </w:r>
      <w:r>
        <w:rPr>
          <w:rFonts w:cs="Times New Roman"/>
          <w:color w:val="000000"/>
          <w:sz w:val="24"/>
          <w:szCs w:val="24"/>
          <w:lang w:val="ru-RU"/>
        </w:rPr>
        <w:t xml:space="preserve"> Проектирование педагогами ритмов учебной работы, отдыха, праздник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их дел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специфики социаль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ультурной ситуации развития каждого ребен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ВЗ обеспечивает возможность его участ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изни класса, школы, событиях группы, формирует личностный опыт, развивает самооценк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рен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оих силах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обыми задачами воспита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являются:</w:t>
      </w:r>
    </w:p>
    <w:p>
      <w:pPr>
        <w:pStyle w:val="Normal"/>
        <w:numPr>
          <w:ilvl w:val="0"/>
          <w:numId w:val="19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аживание эмоционально-положительного взаимодейств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кружающими дл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шной социальной адапт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тегр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образовательной организации;</w:t>
      </w:r>
    </w:p>
    <w:p>
      <w:pPr>
        <w:pStyle w:val="Normal"/>
        <w:numPr>
          <w:ilvl w:val="0"/>
          <w:numId w:val="1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рмирование доброжелательного отнош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ьям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ороны всех участников образовательных отношений;</w:t>
      </w:r>
    </w:p>
    <w:p>
      <w:pPr>
        <w:pStyle w:val="Normal"/>
        <w:numPr>
          <w:ilvl w:val="0"/>
          <w:numId w:val="1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роение воспитательной деятельност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ом индивидуальных особенност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зможностей каждого обучающегося;</w:t>
      </w:r>
    </w:p>
    <w:p>
      <w:pPr>
        <w:pStyle w:val="Normal"/>
        <w:numPr>
          <w:ilvl w:val="0"/>
          <w:numId w:val="1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ой, психологической, медикосоциальной компетентности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организации воспита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школа ориентируется:</w:t>
      </w:r>
    </w:p>
    <w:p>
      <w:pPr>
        <w:pStyle w:val="Normal"/>
        <w:numPr>
          <w:ilvl w:val="0"/>
          <w:numId w:val="24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ирование личности ребен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адекватных возрасту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зическо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психическому состоянию методов воспитания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оптимальных условий совместного воспит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я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ерстников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м адекватных вспомогательных средст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24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ичностно-ориентированный подход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всех видов деятельности обучающих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4.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Система поощрения социальной успешност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явлений активной жизненной позиции обучающихся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поощрения проявлений активной жизненной пози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ой успешности обучающихся призвана способствовать формированию 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хся ориентац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тивную жизненную позицию, инициативность, максимально вовлекать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вместную деятельнос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ых целях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ринципы поощрения, которыми руководствуется МБОУ СО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убличность 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информирование всех учеников школы 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аждении, проведение процедуры награжд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сутствии значительного числа школьников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озрачность правил 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они регламентированы положением 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аждениях. Ознакомление школьников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ителей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ьным актом обязательно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Регулирование частоты награ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награждения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ам конкурсов проводятся один раз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 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ям образования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Сочетание индивидуального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ого поощ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использование индивидуальных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ых наград дает возможность стимулировать индивидуальную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ную активность обучающихся, преодолевать межличностные противоречия между обучающимися, получившими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вшими награды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ивле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ю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е поощр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х стадиях родителей (законных представителей) обучающихся, представителей родительского сообщества, самих обучающихся,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ей (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ных представителей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  <w:lang w:val="ru-RU"/>
        </w:rPr>
        <w:t>. Дифференцированность поощрен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наличие уровн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ипов наград позволяет продлить стимулирующее действие системы поощрени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а организации системы поощрения проявлений активной жизненной позици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оциальной успешности обучающихся в МБОУ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МБОУ 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стема поощрения социальной успеш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явлений активной жизненной позиции учеников организована как система конкурсов, объявляем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е учебного года:</w:t>
      </w:r>
    </w:p>
    <w:p>
      <w:pPr>
        <w:pStyle w:val="Normal"/>
        <w:numPr>
          <w:ilvl w:val="0"/>
          <w:numId w:val="1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Ученик года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портсмен года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амый классный класс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Классный руководитель</w:t>
      </w:r>
      <w:r>
        <w:rPr>
          <w:rFonts w:cs="Times New Roman"/>
          <w:color w:val="000000"/>
          <w:sz w:val="24"/>
          <w:szCs w:val="24"/>
        </w:rPr>
        <w:t xml:space="preserve"> года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амый активный родитель»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ять участ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могут все желающие. Условия участ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курсах зафиксирова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ующих локальных актах. Достижения участников оцениваю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ртефактам портфолио, которое формируется обучающимся или классо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учебного года. Итоги подводя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нце учебного года. Обсуждение кандидатур осуществляют педагогический совет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щешкольная ученическая конференция школы, которые принимают реш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бедителях, призера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ауреатах конкурсов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ам голосовани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ы фиксации достижений обучающихся, применяемые в МБОУ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35"/>
        </w:numPr>
        <w:spacing w:before="28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ортфолио. Ведение портфолио отражает деятельность обучающегося при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рган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гулярном поощрении классными руководителями, поддержке родителями (законными представителями)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биранию (накоплению) артефактов, фиксирующи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имволизирующих достижения обучающегося. Ведение портфолио участника конкурса регламентирует соответствующий локальный акт. </w:t>
      </w:r>
      <w:r>
        <w:rPr>
          <w:rFonts w:cs="Times New Roman"/>
          <w:color w:val="000000"/>
          <w:sz w:val="24"/>
          <w:szCs w:val="24"/>
        </w:rPr>
        <w:t>Портфолио конкурсанта должно включать: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ртефакты призна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грамоты, поощрительные письма, фотографии приз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ртефакты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рефераты, доклады, статьи, чертежи или фото издел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</w:t>
      </w:r>
    </w:p>
    <w:p>
      <w:pPr>
        <w:pStyle w:val="Normal"/>
        <w:numPr>
          <w:ilvl w:val="0"/>
          <w:numId w:val="35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йтинг. Рейтинги формируются через размещение имен (фамилий) обучающихся, номеров классов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овательности, которую устанавливают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исимост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пешност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Формы поощрения социальной успешности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оявлений активной жизненной позиции обучающихсяМБОУ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numPr>
          <w:ilvl w:val="0"/>
          <w:numId w:val="20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вление благодарности.</w:t>
      </w:r>
    </w:p>
    <w:p>
      <w:pPr>
        <w:pStyle w:val="Normal"/>
        <w:numPr>
          <w:ilvl w:val="0"/>
          <w:numId w:val="20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20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ручение сертификатов и дипломов.</w:t>
      </w:r>
    </w:p>
    <w:p>
      <w:pPr>
        <w:pStyle w:val="Normal"/>
        <w:numPr>
          <w:ilvl w:val="0"/>
          <w:numId w:val="20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несение фотографии активиста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ску почета.</w:t>
      </w:r>
    </w:p>
    <w:p>
      <w:pPr>
        <w:pStyle w:val="Normal"/>
        <w:numPr>
          <w:ilvl w:val="0"/>
          <w:numId w:val="20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граждение ценным подарком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этого, в МБОУ -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ктикуется благотворительная поддержка обучающихся, групп обучающихся (классов). Она заключ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ой поддержке провед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воспитательных дел, мероприятий, проведения внешкольных мероприятий, различных форм совместной деятельности воспитательной направленност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дивидуальной поддержке нужд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мощи обучающихся, семей, педагогических работников. Благотворительность предусматривает публичную презентацию благотвор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ятельности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ирование родителей (законных представителей)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ощрении ребенк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МБОУ СОШ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яется посредством направления благодарственного письма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формац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оящих торжественных процедурах награждения,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х награждения размещ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енда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холлах главного здания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лиалов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йте школы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раниц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сетях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йтинги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а, публичность, привлечение благотворителей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циальных партнеров,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атус, акции, деятельность должны соответствовать укладу МБОУ СОШ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1, цели, задачам, традициям воспитания, их использование должно быть согласова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ставителями родительского сообщества в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бежание деструктивного воздейств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отнош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и школы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5. Анализ воспитательного процесса в МБОУ - СОШ №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1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евыми ориентирами результатов воспитания, личностными результатами обучающих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ровне основного общего образования, установленными ФГОС ООО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ным методом анализа воспитательного процесс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организации является ежегодный самоанализ воспитательной работ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ью выявления основных пробле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ующего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(при необходимости) внешних экспертов, специалистов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ланирование анализа воспитательного процесса включе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й план воспитательной работы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1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2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оритет анализа сущностных сторон воспитания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учение прежде всего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личественных, 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чественных показателей, таких как сохранение уклада образовательной организации, содерж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нообразие деятельности, стиль общения, отношений между педагогическими работниками, 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;</w:t>
      </w:r>
    </w:p>
    <w:p>
      <w:pPr>
        <w:pStyle w:val="Normal"/>
        <w:numPr>
          <w:ilvl w:val="0"/>
          <w:numId w:val="2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вивающий характер осуществляемого анализа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ние его результатов для совершенствования воспитательной деятельности педагогических работников (знани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хран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боте цел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ач воспитания, умелое планирование воспитательной работы, адекватный подбор видов, фор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держания совместно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, коллегами, социальными партнерами деятельности);</w:t>
      </w:r>
    </w:p>
    <w:p>
      <w:pPr>
        <w:pStyle w:val="Normal"/>
        <w:numPr>
          <w:ilvl w:val="0"/>
          <w:numId w:val="2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пределенная ответственность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ы личностного развития обучающихся ориентируе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нимание того, что личностное развит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это результат как организованного социального воспитан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м образовательная организация участвует наряду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ми социальными институтами, та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ихийной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31"/>
        </w:numPr>
        <w:spacing w:before="28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воспитания,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 обучающихся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итерие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которого осуществляется данный анализ, является динамика личностного развития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ждом классе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проводится классными руководителями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местителе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(советнико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ю, педагогом-психологом, социальным педагогом (при наличии))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следующим обсуждением результатов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тодическом объединении классных руководителей или педагогическом совете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ным способом получения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ах воспитания, социализ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развития обучающихся является педагогическое наблюдение.</w:t>
      </w:r>
    </w:p>
    <w:p>
      <w:pPr>
        <w:pStyle w:val="Normal"/>
        <w:ind w:left="42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нимание педагогических работников сосредоточив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х:</w:t>
      </w:r>
    </w:p>
    <w:p>
      <w:pPr>
        <w:pStyle w:val="Normal"/>
        <w:numPr>
          <w:ilvl w:val="0"/>
          <w:numId w:val="11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ие проблемы, затрудн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ном развитии обучающихся удалось решить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едший учебный год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ие проблемы, затруднения решить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далось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чему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стояние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итерием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е которого осуществляется данный анализ, является наличие интересной, событийно насыщен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стно развивающей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проводится заместителе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тельной работе (советником директора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спитанию, педагогом-психологом, социальным педагогом (при наличии)), классными руководителям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влечением актива родителей (законных представителей) обучающихся, совета обучающихся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особами получения информ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стоянии организуемой совместной деятельности обучающих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дагогических работников могут быть анкетир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седы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ими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ы обсужда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седании методических объединений классных руководителей или педагогическом совете.</w:t>
      </w:r>
    </w:p>
    <w:p>
      <w:pPr>
        <w:pStyle w:val="Normal"/>
        <w:ind w:left="42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нимание сосредоточив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х, связанных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чеством реализации воспитательного потенциала:</w:t>
      </w:r>
    </w:p>
    <w:p>
      <w:pPr>
        <w:pStyle w:val="Normal"/>
        <w:numPr>
          <w:ilvl w:val="0"/>
          <w:numId w:val="12"/>
        </w:numPr>
        <w:spacing w:before="280" w:after="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ятельности классных руководителе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лассов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держки предметно-пространственной среды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заимодействия с родительским сообществом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еятельност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филакти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езопасности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ятельности по профориентации обучающихся;</w:t>
      </w:r>
    </w:p>
    <w:p>
      <w:pPr>
        <w:pStyle w:val="Normal"/>
        <w:numPr>
          <w:ilvl w:val="0"/>
          <w:numId w:val="12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ьного музея.</w:t>
      </w:r>
    </w:p>
    <w:p>
      <w:pPr>
        <w:pStyle w:val="Normal"/>
        <w:ind w:left="42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м самоанализа воспитательной работы МБОУ СОШ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ет перечень выявленных проблем, которые 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далось решить педагогическому коллективу школы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3/24 учебном году. Эти проблемы следует учесть при планировании воспитательной работы 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/25 учебный год.</w:t>
      </w:r>
    </w:p>
    <w:p>
      <w:pPr>
        <w:pStyle w:val="Normal"/>
        <w:ind w:left="420" w:righ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sosh11.obr57.ru/sveden-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24:00Z</dcterms:created>
  <dc:creator>Петроченко Виталий</dc:creator>
  <dc:description/>
  <cp:keywords/>
  <dc:language>en-US</dc:language>
  <cp:lastModifiedBy>Петроченко Виталий</cp:lastModifiedBy>
  <dcterms:modified xsi:type="dcterms:W3CDTF">2023-09-04T23:24:00Z</dcterms:modified>
  <cp:revision>8</cp:revision>
  <dc:subject/>
  <dc:title/>
</cp:coreProperties>
</file>