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5103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БОУ – СОШ № 11 им.Г.М.Пясецкого г.Орл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БОУ СОШ № 11 им.Г.М.Пясецкого г.Орла</w:t>
            </w:r>
          </w:p>
        </w:tc>
      </w:tr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 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Пирогова</w:t>
            </w:r>
          </w:p>
        </w:tc>
      </w:tr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от 08.08.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чая программа воспитания обучающихся на уровне начального общего образования МБОУ- СОШ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 имени Г.М. Пясецкого г. Ор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воспитания ООП НОО МБОУ- СОШ № 11 имени Г.М. Пясецкого г. Орла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Программа воспитания МБОУ- СОШ № 11) разработана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е федеральной рабочей программы воспитания для общеобразовательных организаций. Данная Программа основывается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е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емственности образовательного процесса всех уровней общего образования, соотносится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ми программами воспитания для образовательных организаций дошкольного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воспит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предназначена для планирования и организации системной воспитательной деятельности в МБОУ СОШ № 1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разработана с участием коллегиальных органов управления МБОУ СОШ № 11, в том числе совета обучающихся, управляющего совета, и утверждена педагогическим советом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воспитания МБОУ- СОШ № 11 включает три раздела: целевой, содержательный, организационный. В соответствии с особенностями МБОУ СОШ № 11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Целевой раздел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1. Содержание воспитания обучающихся в МБОУ- СОШ № 11 определяется содержанием российских базовых (гражданских, национальных) нор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нностей, которые закреплен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ституции Российской Федерации. Эти ценн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2. Воспитательная деятельность в МБОУ- СОШ № 11 планирует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уществ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оритетами государственной политик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фере воспитания. Приоритетной задачей Российской Федерац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мениями, способной реализовать свой потенциал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ловиях современного общества, готовой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ирному созидан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щите Родины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3. Цель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ачи воспитания обучающихс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Цель воспитания обучающихся в МБОУ- СОШ № 11: развитие личности, создание условий для самоопредел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изаци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традиционных российских ценностей (жизни, достоинства, пра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обод человека, патриотизма, гражданственности, служения Отечеств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ветственности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аимоуважения, исторической памя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емственности поколений, единства народов России)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кже принят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ссийском обществе правил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рм повед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тересах человека, семьи, обществ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осударств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дачи воспитания обучающихся в МБОУ- СОШ № 11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формиров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тие личностного отнош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тим нормам, ценностям, традициям (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воение, принятие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достижение личностных результатов освоения общеобразовательных програм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ГОС НОО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формированность ценностей самостоятельн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ициатив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готовность обучающих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развитию, самостоятельн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стному самоопределению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наличие мотиваци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енаправленной социально значимой деятельности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формированность внутренней позиции личности как особого ценностного отнош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бе, окружающим людя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жизн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ом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ательная деятельность в МБОУ- СОШ № 11 планируется и осуществляется на основе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ным особенностя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</w:t>
      </w:r>
      <w:r>
        <w:rPr>
          <w:rFonts w:cs="Times New Roman"/>
          <w:color w:val="000000"/>
          <w:sz w:val="24"/>
          <w:szCs w:val="24"/>
          <w:lang w:val="ru-RU"/>
        </w:rPr>
        <w:t>. Направления воспита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рограмма воспитания реализу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стве учеб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воспитательной деятельности МБОУ- СОШ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  <w:lang w:val="ru-RU"/>
        </w:rPr>
        <w:t xml:space="preserve">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ым направлениям воспит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ГОС СО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ражает готовность обучающихся руководствоваться ценностя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обретать первоначальный опыт деятельност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части: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гражданского воспитания, способствующего формированию российской гражданской идентичности, принадлежност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ности граждан Российской Федерации,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роду России как источнику вла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ссийском государств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убъекту тысячелетней российской государственности, уваж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ам, свобода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нностям гражданина России, правов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итической культуры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атриотического воспитания, основанного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и любв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ному краю, Родине, своему народу, уваж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м народам России, историческом просвещении, формировании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духовно-нравственного воспитан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духовно-нравственной культуры народов России, традиционных религий народов России, традиционных российских семейных ценностях; воспитания честности, доброты, милосердия, справедливости, дружелюб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аимопомощи, уваж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аршим,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амяти предков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эстетического воспитания, способствующего формированию эстетической культуры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российских традиционных духовных ценностей, приобщению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учшим образцам отечественно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ирового искусства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физического воспитания, ориентированного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ирование культуры здорового образа жизн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моционального благополуч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развитие физических способносте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возможност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стояния здоровья, навыков безопасного повед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род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ой среде, чрезвычайных ситуациях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трудового воспитания, основанного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и уваж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руду, трудящимся, результатам труда (свое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х людей), ориентаци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рудовую деятельность, получение профессии, личностное самовыраж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дуктивном, нравственно достойном труд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ссийском обществе, достижение выдающихся результат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ессиональной деятельности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экологического воспитания, способствующего формированию экологической культуры, ответственного, бережного отнош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роде, окружающей сред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ценности научного познания, ориентированного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е стремл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знанию себ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х людей, природ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ства,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учению знаний, качественного образова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личностных интерес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ственных потребностей.</w:t>
      </w:r>
    </w:p>
    <w:p>
      <w:pPr>
        <w:pStyle w:val="Normal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8. Целевые ориентиры результатов воспитания.</w:t>
      </w:r>
    </w:p>
    <w:p>
      <w:pPr>
        <w:pStyle w:val="Normal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ребования к личностным результатам освоения обучающимися ООП НОО установлены ФГОС НОО.</w:t>
      </w:r>
    </w:p>
    <w:p>
      <w:pPr>
        <w:pStyle w:val="Normal"/>
        <w:ind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Normal"/>
        <w:ind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</w:rPr>
        <w:t xml:space="preserve"> Гражданско-патриотическое воспитание:</w:t>
      </w:r>
    </w:p>
    <w:p>
      <w:pPr>
        <w:pStyle w:val="Normal"/>
        <w:numPr>
          <w:ilvl w:val="0"/>
          <w:numId w:val="12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нающий и любящий свою малую родину, свой край, имеющий представление о Родине – России, ее территории, расположении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уховно</w:t>
      </w:r>
      <w:r>
        <w:rPr>
          <w:rFonts w:cs="Times New Roman"/>
          <w:color w:val="000000"/>
          <w:sz w:val="24"/>
          <w:szCs w:val="24"/>
        </w:rPr>
        <w:t>-нравственное воспитание:</w:t>
      </w:r>
    </w:p>
    <w:p>
      <w:pPr>
        <w:pStyle w:val="Normal"/>
        <w:numPr>
          <w:ilvl w:val="0"/>
          <w:numId w:val="7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numPr>
          <w:ilvl w:val="0"/>
          <w:numId w:val="7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7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7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numPr>
          <w:ilvl w:val="0"/>
          <w:numId w:val="7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numPr>
          <w:ilvl w:val="0"/>
          <w:numId w:val="7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. Эстетическое воспитание:</w:t>
      </w:r>
    </w:p>
    <w:p>
      <w:pPr>
        <w:pStyle w:val="Normal"/>
        <w:numPr>
          <w:ilvl w:val="0"/>
          <w:numId w:val="23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23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23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cs="Times New Roman"/>
          <w:color w:val="000000"/>
          <w:sz w:val="24"/>
          <w:szCs w:val="24"/>
          <w:lang w:val="ru-RU"/>
        </w:rPr>
        <w:t xml:space="preserve">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37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37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37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numPr>
          <w:ilvl w:val="0"/>
          <w:numId w:val="37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. Трудовое воспитание:</w:t>
      </w:r>
    </w:p>
    <w:p>
      <w:pPr>
        <w:pStyle w:val="Normal"/>
        <w:numPr>
          <w:ilvl w:val="0"/>
          <w:numId w:val="39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39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39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являющий интерес к разным профессиям;</w:t>
      </w:r>
    </w:p>
    <w:p>
      <w:pPr>
        <w:pStyle w:val="Normal"/>
        <w:numPr>
          <w:ilvl w:val="0"/>
          <w:numId w:val="39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. Экологическое воспитание:</w:t>
      </w:r>
    </w:p>
    <w:p>
      <w:pPr>
        <w:pStyle w:val="Normal"/>
        <w:numPr>
          <w:ilvl w:val="0"/>
          <w:numId w:val="15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15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15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/>
          <w:color w:val="000000"/>
          <w:sz w:val="24"/>
          <w:szCs w:val="24"/>
        </w:rPr>
        <w:t xml:space="preserve"> Ценность научного познания:</w:t>
      </w:r>
    </w:p>
    <w:p>
      <w:pPr>
        <w:pStyle w:val="Normal"/>
        <w:numPr>
          <w:ilvl w:val="0"/>
          <w:numId w:val="33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33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33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Содержательный раздел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1. Уклад образовательной организации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Характеристики уклада, особенности условий воспитания в МБОУ- СОШ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имени Г.М. Пясецкого г. Орла</w:t>
      </w:r>
    </w:p>
    <w:p>
      <w:pPr>
        <w:pStyle w:val="Normal"/>
        <w:spacing w:before="0" w:after="0"/>
        <w:ind w:left="357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35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БОУ- СОШ № 11 находится в одном из старых микрорайонов города Орла.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 основана 17 ноября 1940 г. 20 июня 1941г.состоялся первый школьный выпускной бал. Из 28 выпускников 1941г. многие не вернулись с полей сражений Великой Отечественной войн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войны в школе размещался военный госпиталь, впоследствии школа сгорела. </w:t>
      </w:r>
    </w:p>
    <w:p>
      <w:pPr>
        <w:pStyle w:val="Normal"/>
        <w:spacing w:before="0" w:after="0"/>
        <w:ind w:left="35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августе 1950 г. восстановленная школа вновь распахнула свои двери. Школа славилась своими цветниками, опытным участком. Долгие годы она была единственным многоэтажным зданием в районе. Это был центр культурного и спортивного досуга. В 50-60 гг. наряду со средним учебным заведением здесь находились филиал музыкальной школы, вечерняя школа рабочей молодёжи, факультет иностранных языков Орловского педагогического института.</w:t>
      </w:r>
    </w:p>
    <w:p>
      <w:pPr>
        <w:pStyle w:val="Normal"/>
        <w:spacing w:before="0" w:after="0"/>
        <w:ind w:left="35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70-80 гг. в школе № 11 активно работал Клуб интернациональной дружбы имени Эрнста Тельмана - участник городских, областных акций солидарности. В школу часто приезжали зарубежные гости.  Пионерская дружина имени Героя Советского Союза Александра Матросова всегда была инициатором общественно - полезных дел. Пионеры активно участвовали и продолжают участвовать в тимуровском движении, трудовых делах, с удовольствием играют в военно-спортивную игру «Зарница». Долгие годы пионерская дружина с честью носила звание «Правофланговая». </w:t>
      </w:r>
    </w:p>
    <w:p>
      <w:pPr>
        <w:pStyle w:val="Normal"/>
        <w:spacing w:before="0" w:after="0"/>
        <w:ind w:left="35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0-е годы стали новым испытанием для нашей страны. Для многих молодых людей местом службы стал Афганистан. Одним из них был выпускник 1980 года Бутенин Михаил. Он погиб при выполнении воинского долга. В музее истории школы хранятся материалы, рассказывающие о годах его учёбы в школе и службе в «горячей» точке. В мае 2015 г. на здании школы открыта мемориальная доска, увековечившая имя Михаила. </w:t>
      </w:r>
    </w:p>
    <w:p>
      <w:pPr>
        <w:pStyle w:val="Normal"/>
        <w:spacing w:before="0" w:after="0"/>
        <w:ind w:left="35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 ноября 2000 года, в год шестидесятилетия школы, был открыт школьный музей, экспозиция которого посвящена истории микрорайона Курских улиц, его жителям, учителям и выпускникам школы №11. Большой вклад в сбор экспонатов для музея внесли учащиеся, родители, жители микрорайона Курских улиц. </w:t>
      </w:r>
    </w:p>
    <w:p>
      <w:pPr>
        <w:pStyle w:val="Normal"/>
        <w:spacing w:before="0" w:after="0"/>
        <w:ind w:left="35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01 году за активную краеведческую работу школе присвоено имя известного орловского краеведа Гавриила Михайловича Пясецкого. </w:t>
      </w:r>
    </w:p>
    <w:p>
      <w:pPr>
        <w:pStyle w:val="Normal"/>
        <w:spacing w:before="0" w:after="0"/>
        <w:ind w:left="35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 1—11-х классах школы обучается 719 обучающихся. Контингент обучающихся и их родителей формировался из жильцов, заселяющих микрорайон школы. Небольшая часть семей переселилась из других микрорайонов города. В основном это благополучные семьи. Состав обучающихся школы не однороден и различается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 учебным возможностям, которые зависят от общего развития ребенка и его уровня подготовки к обучению в школе. Имеются обучающиеся с ОВЗ, которые обучаются в общеобразовательных классах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 социальному статусу. Присутствуют обучающиеся с неблагополучием, с девиантным поведением, есть дети, состоящие на различных видах уче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ами положительного влияния на детей являются, прежде всего, педагоги школы, которые грамотно организуют образовательный процесс, о чем свидетельствует позитивная динамика результатов деятельности по обеспечению качества образования. Команда администрации имеет достаточно большой управленческий опыт и квалификацию. Педагоги школы — специалисты с продуктивным опытом педагогической практики и молодые педагоги с достаточно высоким уровнем творческой активности и профессиональной инициативы. В педагогической команде имеются квалифицированные специалисты, необходимые для сопровождения всех категорий обучающихся в школ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ой школы является наличие нескольких детских организаций и их тесное сотрудничество: пионерской организации «Орлята», Российского движения детей и молодёжи «Движение первых», ВВПОД «Юнармия», отряда ЮИД. Работая в них, обучающиеся приобретают первый опыт социально-значимой деятельности. Их жизнь насыщена интересными событиями, значимыми мероприятиями, встречами с интересными людьми, что несомненно влияет на процесс вхождения школьников в социальный мир и налаживания ответственных взаимоотношений с социум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ые отрицательные источники влияния на детей: социальные сети, компьютерные игры, а также отдельные родители с низким воспитательным ресурсом, неспособные грамотно управлять развитием своего ребенка. Также, на наш взгляд, отрицательное влияние на детей, особенно подростков, оказывает находящиеся в микрорайоне питейные заведения. Администрация школы неоднократно обращалась в органы прокуратуры с просьбой проверить деятельность данных торговых точек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микрорайона школы расположены культурные, образовательные и дошкольные учреждения: музей В.А. Русанова, филиал Санкт-Петербургского университета путей сообщения (ПГУПС), МБДОУ детский сад №45, негосударственная школа «Диалог», комплексный центр социальной помощи семьям с детьми (ул. 3 Курская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 2023/24 учебный год школа заключила договоры о сотрудничестве с МБУДО: Центром детского творчества № 2, Центром детского творчества № 5; областным Центром детско-юношеского технического творчества, туризма и экскурсий; ДЮСШ «Орёл-Карат», ДЮСШ-1, СДЮШОР-1, ДЮСШ-7, ДЮСШ-3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Цель деятельности педагогического коллектива МБОУ-СОШ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: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е высоконравственных, творческих, компетентных граждан России, принимающих судьбу Отечества как свою личную, осознающих ответственность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стояще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дущее своей страны, укорененн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ухов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ультурных традициях многонационального народа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Основными традициями воспитания в МБОУ – СОШ №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/>
          <w:sz w:val="24"/>
          <w:szCs w:val="24"/>
          <w:lang w:val="ru-RU"/>
        </w:rPr>
        <w:t xml:space="preserve"> являются следующие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>- стержень годового цикла воспитательной работы школы -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в проведении общешкольных дел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оброжелательных и товарищеских взаимоотношений;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Традиционные школьные мероприятия</w:t>
      </w:r>
      <w:r>
        <w:rPr>
          <w:rFonts w:cs="Times New Roman"/>
          <w:color w:val="000000"/>
          <w:sz w:val="24"/>
          <w:szCs w:val="24"/>
          <w:lang w:val="ru-RU"/>
        </w:rPr>
        <w:t>: линейка, посвященная Дню знан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следнему звонку, «день без взрослых» в День Учителя, новогодние КВНы, День Защитника Отечества, , медиа-пятницы, благотворительные ярмарки, фестиваль «Поклон тебе, солдат России» к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Дню Победы, встречи друзей школьного музея, фестиваль семейного спорта «Папа, мама, я – спортивная семья», Выпускные вечера и др. 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сновные традиции воспитания</w:t>
      </w:r>
      <w:r>
        <w:rPr>
          <w:rFonts w:cs="Times New Roman"/>
          <w:color w:val="000000"/>
          <w:sz w:val="24"/>
          <w:szCs w:val="24"/>
          <w:lang w:val="ru-RU"/>
        </w:rPr>
        <w:t xml:space="preserve">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МБОУ СОШ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6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важной чертой каждого ключевого дел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ольшинства используемых для воспитания других совместных дел педагогических работник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 является коллективность процессов — коллективная разработка, коллективное планирование, коллективное провед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ллективный анализ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ов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создаются такие условия, при которых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ре взросления обучающегося увеличивает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го рол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вместных делах (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ассивного наблюдателя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тора)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и общешкольных дел отсутствует соревновательность между классами, поощряется конструктивное межвозрастное взаимодействие обучающихся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кже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ая активность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едагогические работники школы ориентирую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ирование коллектив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школьных классов, кружков, студий, секц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ых детских объединений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их доброжелатель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варищеских взаимоотношений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ключевой фигурой воспит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является классный руководитель, реализующий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шению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обучающимся защитную, личностно развивающую, организационную, посредническую </w:t>
      </w:r>
      <w:r>
        <w:rPr>
          <w:rFonts w:cs="Times New Roman"/>
          <w:color w:val="000000"/>
          <w:sz w:val="24"/>
          <w:szCs w:val="24"/>
        </w:rPr>
        <w:t>(в разрешении конфликтов) функции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Значимые для воспитания Всероссийские проекты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/>
          <w:color w:val="000000"/>
          <w:sz w:val="24"/>
          <w:szCs w:val="24"/>
          <w:lang w:val="ru-RU"/>
        </w:rPr>
        <w:t>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МБОУ-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ет участие: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Движение первых»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ьный театр.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ьный музей.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«Орлята России»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«Навигаторы детства»</w:t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Традиции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ритуалы: </w:t>
      </w:r>
      <w:r>
        <w:rPr>
          <w:rFonts w:cs="Times New Roman"/>
          <w:color w:val="000000"/>
          <w:sz w:val="24"/>
          <w:szCs w:val="24"/>
          <w:lang w:val="ru-RU"/>
        </w:rPr>
        <w:t>еженедельная организационная линейка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нятием государственного флаг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; выно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ьного знамени, знамени пионерской дружины во время торжественных линеек; посвящ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воклассники, приём в пионеры, пионерские сборы.</w:t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Символика МБОУ- СОШ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11: </w:t>
      </w:r>
      <w:r>
        <w:rPr>
          <w:rFonts w:cs="Times New Roman"/>
          <w:color w:val="000000"/>
          <w:sz w:val="24"/>
          <w:szCs w:val="24"/>
          <w:lang w:val="ru-RU"/>
        </w:rPr>
        <w:t>флаг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ставляет собой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ямоугольное полотнище размером 90 × 130 см, прикрепляемое к древку - российский триколор с изображением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мблемы школы, эмблема школы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Школа реализует инновационные, перспективные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воспитательные практики</w:t>
      </w:r>
      <w:r>
        <w:rPr>
          <w:rFonts w:cs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left="420" w:right="180" w:hanging="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егиональная инновационная площадка  «Развитие функциональной грамотности школьников  как ключевой фактор достижения современного качества образования» 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/>
      </w:pPr>
      <w:r>
        <w:rPr>
          <w:rFonts w:cs="Times New Roman"/>
          <w:color w:val="000000"/>
          <w:sz w:val="24"/>
          <w:szCs w:val="24"/>
          <w:lang w:val="ru-RU"/>
        </w:rPr>
        <w:t>Региональная инновационная площадка  «Формирование экоцентрического мышления обучающихся как приоритетное направление экологического образования»  (2021-2024)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/>
      </w:pPr>
      <w:r>
        <w:rPr>
          <w:rFonts w:cs="Times New Roman"/>
          <w:color w:val="000000"/>
          <w:sz w:val="24"/>
          <w:szCs w:val="24"/>
          <w:lang w:val="ru-RU"/>
        </w:rPr>
        <w:t>Научно-исследовательская деятельнос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фере воспита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вместная работа ученик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учении объекта, явления или процессов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ределенной целью, н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известным результатом. Целью такого взаимодействия является создание условий для развития творческой личности, 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определ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реализации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Музейная педагогик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создание условий для развития личности путем включения 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ногообразную деятельность школьного музея.</w:t>
      </w:r>
    </w:p>
    <w:p>
      <w:pPr>
        <w:pStyle w:val="Normal"/>
        <w:rPr>
          <w:rFonts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роблемные зоны, дефициты, препятствия достижению эффективных результатов в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воспитательной деятельности:</w:t>
      </w:r>
    </w:p>
    <w:p>
      <w:pPr>
        <w:pStyle w:val="Normal"/>
        <w:numPr>
          <w:ilvl w:val="0"/>
          <w:numId w:val="26"/>
        </w:numPr>
        <w:spacing w:before="0" w:after="0"/>
        <w:ind w:left="780" w:right="180" w:hanging="360"/>
        <w:contextualSpacing/>
        <w:rPr/>
      </w:pPr>
      <w:r>
        <w:rPr>
          <w:rFonts w:cs="Times New Roman"/>
          <w:color w:val="000000"/>
          <w:sz w:val="24"/>
          <w:szCs w:val="24"/>
          <w:lang w:val="ru-RU"/>
        </w:rPr>
        <w:t>Сотрудничеств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: слабый отклик родительской общественност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зыв школы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ю проблем организации воспитательного процесса.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блемы коммуникации родител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ных руководителей: личное общение часто заменяется сообщениям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ссенджерах, что понижает эффективность решения проблем.</w:t>
      </w:r>
    </w:p>
    <w:p>
      <w:pPr>
        <w:pStyle w:val="Normal"/>
        <w:numPr>
          <w:ilvl w:val="0"/>
          <w:numId w:val="26"/>
        </w:numPr>
        <w:spacing w:before="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атериально-техническая база школы: недостаточное финансирование ОО, препятствующее внедрению новых технологий в организацию учебно-воспитательного процесса.</w:t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ути решения вышеуказанных проблем: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rPr/>
      </w:pPr>
      <w:r>
        <w:rPr>
          <w:rFonts w:cs="Times New Roman"/>
          <w:color w:val="000000"/>
          <w:sz w:val="24"/>
          <w:szCs w:val="24"/>
          <w:lang w:val="ru-RU"/>
        </w:rPr>
        <w:t>Привлечение родительской общественност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анированию, организации, проведению воспитательных событ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ых дел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кже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нализу.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ощрение деятельности активных родителей. Распространение их положительного опыта работы.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недрение нестандартных форм организации работы с родителями.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ведение платных услуг, оказываемых ОО, при организации учебно-воспитательного процесса. Привлечение спонсорской помощи для расширения и укрепления  материально-технической базы школы.</w:t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Обязанности обучающих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/>
          <w:sz w:val="24"/>
          <w:szCs w:val="24"/>
          <w:lang w:val="ru-RU"/>
        </w:rPr>
        <w:t xml:space="preserve"> Выполнять Устав ОУ, решения Педагогического Совета, Правила внутреннего распорядка, Инструкции по охране труда, требования администрации ОУ и педагогов. Знать и соблюдать Правила пожарной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обросовестно учиться, овладевать навыками самообразования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Учащимся, пропустившим уроки по болезни, сдавать медицинские справки классному руководителю. Пропуск урока без уважительной причины, не подтвержденной соответствующим документом, считается прогулом. Обучающиеся, освобожденные от физкультуры, должны присутствовать на уроке. С первых и последних уроков освобожденные учащиеся могут быть отпущены домой по заявлению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учающиеся обязаны ответственно относиться к дежурству по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учающиеся обязаны бережно относиться к имуществу и оборудованию школы. В случае нанесения ущерба по вине  обучающихся, родители обязаны возместить материальный ущерб или обязать своих детей восстановить ущерб собственными си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бучающиеся должны находиться в образовательном учреждении без верхней одежды и в сменной обуви, оставлять верхнюю одежду и сменную обувь в гардеро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Обучающиеся должны принимать участие в самообслуживании: уборке классных помещений и рекреаций, пришкольной террито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Запрещается: курение в стенах ОУ, употребление спиртных напитков и наркотических средств, ношение и использование газовых средств защиты, оружия, пользование услугами сотовой связи на уроках и внеклассных мероприятиях, пропуски уроков без уважительных прич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прещается в течение учебного дня выходить из здания ОУ без специального «Разрешения», получаемого у педагога или администратора и сдаваемого охране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Запрещается пребывание в ОУ без надобности и хождение по коридорам в верхней одежде и головных убор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После окончания занятий, обучающиеся 1-4-х классов организованно вместе с педагогом идут одеваться в гардероб и уходят из ОУ или их забирают воспитатели группы продлённого д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Во время дежурства по кабинету и проведения внеклассного мероприятия обучающимся запрещается самим открывать окна.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Обучающиеся обязаны чутко и уважительно относиться к своим сверстникам, уважать права, честь и достоинство</w:t>
      </w:r>
      <w:r>
        <w:rPr>
          <w:rFonts w:cs="Times New Roman"/>
          <w:sz w:val="24"/>
          <w:szCs w:val="24"/>
          <w:lang w:val="ru-RU"/>
        </w:rPr>
        <w:t xml:space="preserve"> педагогов, других работников ОУ и родителей; заботиться о престиже ОУ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2. Виды, формы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содержание воспит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иды, форм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держание воспитательной деятель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том разделе запланирован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ставлены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дулям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дуле описаны виды, форм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держание воспитательной работ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определенного направления деятель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. Каждый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дулей обладает воспитательным потенциалом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особыми условиями, средствами, возможностями вос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оспитательная работа МБОУ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ставлен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основных (инвариантных) модулей: «Основные школьные дела», «Классное руководство», «Урочная деятельность», «Внеурочная деятельность», «Внешкольные мероприятия», «Предметно-пространственная среда», «Работа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», «Самоуправление», «Профилактик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зопасность», «Социальное партнерство», «Профориентация». Модули описаны последовательно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ре уменьшения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начим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й системе МБОУ-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Урочная деятельность»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уроков (урочной деятельности, аудиторных занят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максимальное использование воспитательных возможностей содержания учебных предметов для формирования 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 российских традиционных духовно-нравствен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окультурных ценностей, российского исторического сознан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включение учителям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чие программы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бным предметам, курсам, модулям целевых ориентиров результатов воспитания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ределении воспитательных задач уроков, занятий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включение учителям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чие программы учебных предметов, курсов, модулей тематик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лендарным планом воспитательной работы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выбор методов, методик, технологий, оказывающих воспитательное воздейств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с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ым идеалом, цель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ачами воспитания, целевыми ориентирами результатов воспитания; реализацию приоритета воспит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бной деятельност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ивлечение внимания обучающих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нностному аспекту изучаемы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оках предметов, явлен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бытий, инициирование обсуждений, высказываний своего мнения, выработки своего личностного отнош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учаемым событиям, явлениям, лицам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именение интерактивных форм учебной работ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йствова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анде, способствует развитию критического мышления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буждение обучающихся соблюдать нормы поведения, правила общения с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ерстника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ими работниками, соответствующие укладу общеобразовательной организации, установл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ку доброжелательной атмосферы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ю наставничества мотивированны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рудированными обучающимися над неуспевающими одноклассникам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, дающего обучающимся социально значимый опыт сотрудничеств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аимной помощ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иницииров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ку исследовательской деятельности обучающихся, планиров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полнение индивидуаль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упповых проектов воспитательной направленности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Внеурочная деятельность»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ализация воспитательного потенциала внеурочной деятельности в соответствии с планами учебных курсов, внеурочных занятий и предусматривает: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внеурочной деятель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ях обеспечения индивидуальных потребностей обучающихся осуществ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выбранных ими курсов, занятий: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rPr/>
      </w:pPr>
      <w:r>
        <w:rPr>
          <w:rFonts w:cs="Times New Roman"/>
          <w:color w:val="000000"/>
          <w:sz w:val="24"/>
          <w:szCs w:val="24"/>
          <w:lang w:val="ru-RU"/>
        </w:rPr>
        <w:t>курсы, занятия патриотической, гражданско-патриотической, военно-патриотической, краеведческой, историко-культурной направленности: «Разговоры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ажном»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курсы, занятия духовно-нравственной направленност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м духовно-нравственной культуры народов России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bookmarkStart w:id="0" w:name="_Hlk144662851"/>
      <w:bookmarkEnd w:id="0"/>
      <w:r>
        <w:rPr>
          <w:rFonts w:cs="Times New Roman"/>
          <w:color w:val="000000"/>
          <w:sz w:val="24"/>
          <w:szCs w:val="24"/>
          <w:lang w:val="ru-RU"/>
        </w:rPr>
        <w:t>курсы, занятия профориентационной направленности «Россия-мои горизонты»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bookmarkStart w:id="1" w:name="_Hlk144662851"/>
      <w:bookmarkEnd w:id="1"/>
      <w:r>
        <w:rPr>
          <w:rFonts w:cs="Times New Roman"/>
          <w:color w:val="000000"/>
          <w:sz w:val="24"/>
          <w:szCs w:val="24"/>
          <w:lang w:val="ru-RU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урсы, занятия экологической, природоохранной направленности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урсы, занятия краеведческой направленности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курсы, занятия оздоровитель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ортивной направленности: «Лёгкая атлетика», «Роуп-скиппинг», «Бадминтон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Классное руководство»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вую очередь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е задач воспит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изации обучающихся, предусматривает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ланиров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классных часов целевой воспитательной, тематической направленности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иницииров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ку классными руководителями участия класс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школьных делах, мероприятиях, оказание необходимой помощи обучающим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готовке, проведен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нализе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ю интерес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езных для личностного развития обучающихся совместных дел, позволяющих вовлека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их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ыми потребностями, способностями, дающих возможности для самореализации, установления и укрепления доверитель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шений, становл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начимым взрослым, задающим образцы поведени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плочение коллектива класса через игр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ренинги командообразования, внеучебны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выработку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 правил поведения класса, участ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работке таких правил повед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зучение особенностей личностного развития обучающихся путем наблюдения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ведение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ециально создаваемых педагогических ситуациях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грах, беседах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равственным проблемам; результаты наблюдения сверяют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ами бесед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, учителями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кже (при необходимости)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ом-психологом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доверительное общ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ку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и проблем (налаживание взаимоотношени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оклассниками или педагогами, повышение успеваем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, совместный поиск решений проблем, коррекцию поведения обучающихся через частные беседы индивидуальн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мест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,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ми обучающимися класса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индивидуальную работу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 класс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едению личных портфолио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егулярные консультац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ителями-предметниками, направленны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ирование единства требований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м воспит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я, предупрежде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разрешение конфликтов между учителя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ведение педагогических советов для решения конкретных проблем класса, интеграции воспитательного влияния педагогов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, привлечение учителей-предметников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астию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ных делах, дающих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зможность лучше узнавать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нимать обучающихся, общаясь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блюдая их в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учебной обстановке, участвова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ьских собраниях класса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регулярных родительских собраний, информирование родителей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пеха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блемах обучающихся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оже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е, жизни класс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ом, помощь родителя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ым членам семь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шениях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ителями, администрацией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озд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ю работы родительского комитета класса, участвующег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и вопросов воспит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е, общеобразовательной организации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ивлечение родителей (законных представителей), членов семей обучающих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ю воспитательных дел, мероприят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образовательной организации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вед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ах праздников, конкурсов, соревнован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х мероприятий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bookmarkStart w:id="2" w:name="_Hlk144663148"/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Основные школьные дела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40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бщешкольные праздники, ежегодные творческие (театрализованные, музыкальные, литературны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 мероприятия, связанны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российскими, региональными праздниками, памятными датам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участвуют все классы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участие в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сероссийских акциях, посвященных значимым события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ссии, мире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торжественные мероприятия, связанны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вершением образования, переходом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ющий уровень образования, символизирующие приобретение новых социальных статус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, обществе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церемонии награждения (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ам учебного периода, года)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ов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аст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жизни образовательной организации, достиж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урсах, соревнованиях, олимпиадах, вклад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тие образовательной организации, своей местности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оциальные проект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, совместно разрабатываемы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уемые обучающими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ими работникам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астием социальных партнеров, комплексы дел благотворительной, экологической, патриотической, трудов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направленности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водимые для жителей микрорайона школ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уемые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мьями обучающихся праздники, фестивали, представл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амятными датами, значимыми событиями для жителей микрорайона школы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азновозрастные сборы, многодневные выездные события, включающ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бя комплекс коллективных творческих дел гражданской, патриотической, историко-краеведческой, экологической, трудовой, спортивно-оздоровитель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направленности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вовле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зможности каждого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ьные дел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ых ролях (сценаристов, постановщиков, исполнителей, корреспондентов, ведущих, декораторов, музыкальных редакторов, ответственных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стюм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орудование,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глаш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стречу гостей,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, помощь обучающим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наблюдение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ведением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итуациях подготовки, проведения, анализа основных школьных дел, мероприятий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шениям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 разных возрастов,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ими работника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ми взрослыми.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Модуль «Школьный музей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школьного музея предусматривает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дивидуальном уров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проектно-исследовательскую деятельность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учению, охран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пуляризации историко-культурно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родного наследия родного края средствами краевед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узейного дел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ном уров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музейных уроков; подготов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междисциплинарных, интегрированных уроков, урок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рансформированном пространстве; подготов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классных часов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зе музея либо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ам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м материалов музе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ьном уров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Уроков мужества, воспитательных дел, посвященных памятным дат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тории школы, города, региона, Росс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школьном уров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воспитательных дел, посвященных памятным дат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тории; участ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урсах различных уровней; размещение экспозиции школьного музе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ощадке Музея Победы; онлайн-экскурсии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Внешкольные мероприятия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42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бщие внешкольные мероприяти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организуемые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ыми партнерами образовательной организации;</w:t>
      </w:r>
    </w:p>
    <w:p>
      <w:pPr>
        <w:pStyle w:val="Normal"/>
        <w:numPr>
          <w:ilvl w:val="0"/>
          <w:numId w:val="4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внешкольные тематические мероприятия воспитательной направленности, организуемые педагогам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учаемы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4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экскурсии, походы выходного дня (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узей, картинную галерею, технопарк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прият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, организуемы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ах классными руководителям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 (законными представителями)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влечением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анированию, организации, проведению, оценке мероприятия;</w:t>
      </w:r>
    </w:p>
    <w:p>
      <w:pPr>
        <w:pStyle w:val="Normal"/>
        <w:numPr>
          <w:ilvl w:val="0"/>
          <w:numId w:val="4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литературные, исторические, экологическ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е походы, экскурсии, экспедиции, слеты, организуемые педагогическими работникам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 (законными представителями) обучающихся для изучения историко-культурных мест, событий, биографий проживавши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той местности российских поэт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исателей, деятелей науки, природ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торико-культурных ландшафтов, флоры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аун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;</w:t>
      </w:r>
    </w:p>
    <w:p>
      <w:pPr>
        <w:pStyle w:val="Normal"/>
        <w:numPr>
          <w:ilvl w:val="0"/>
          <w:numId w:val="4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выездные события, включающ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бя комплекс коллективных творческих дел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цессе которых складывается детско-взрослая общность, характеризующаяся доверительными взаимоотношениями, ответственным отношением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лу, атмосферой эмоционально-психологического комфорта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Организация предметно-пространственной среды»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зданию, поддержанию, использованию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м процессе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формление внешнего вида здания, фасада, холла при вход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азмещение карт России, регионов, муниципальных образований (современ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торических, точ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илизованных, географических, природных, культурологических, художественно оформленных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материалами, подготовленными обучающимися)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щитников Отечеств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а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звукового пространства позитивной духовно-нравственной, гражданско-патриотической воспитательной направленности (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азработку, оформление, поддержание, использова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м процессе «мест гражданского почитания» (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если образовательная организация носит имя выдающегося исторического деятеля, ученого, героя, защитника Отечеств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мещениях образовательной организации ил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легающей территории для общественно-гражданского почитания лиц, мест, событ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формл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новление «мест новостей», стенд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мещениях (холл первого этажа, рекреации), содержащи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ступной, привлекательной форме новостную информацию позитивного гражданско-патриотического, духовно-нравственного содержания, фотоотчеты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тересных событиях, поздравления педагог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азработ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пуляризацию символики образовательной организации (эмблема, флаг, логотип, элементы костюма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, используемой как повседневно, так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ржественные момент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дготов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мещение регулярно сменяемых экспозиций творческих работ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ых предметных областях, демонстрирующих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особности, знакомящих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ами друг друг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ддержание эстетического вид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лагоустройство всех помещен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, доступ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зопасных рекреационных зон, озеленение территории при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азработку, оформление, поддерж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 игровых пространств, спортив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гровых площадок, зон активно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ихого отдых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озд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а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естибюле или библиотеке стеллажей свободного книгообмена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деятельность классных руководител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х педагогов вмест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азработ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азработ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новление материалов (стендов, плакатов, инсталляц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, акцентирующих внимание обучающих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ажных для воспитания ценностях, правилах, традициях, укладе образовательной организации, актуальных вопросах профилактик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зопасност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едметно-пространственная среда строится как максимально доступная для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Взаимодействие с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родителями (законными представителями)»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взаимодейств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38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озд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ятельнос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ах представительных органов родительского сообщества (родительского комитета образовательной организации, классов), участвующи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сужден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и вопросов воспит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я, деятельность представителей родительского сообществ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правляющем совете образовательной организации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тематические родительские собр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ах, общешкольные родительские собран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м воспитания, взаимоотношений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ов, условий обуч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я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одительские дн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родители (законные представители) могут посещать урок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урочные занятия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аботу семейных клубов, родительских гостиных, предоставляющих родителям, педагога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ся площадку для совместного досуг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ния,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суждением актуальных вопросов воспитания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ведение тематических собраний (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ициативе родителей)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родители могут получать советы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одительские форумы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ициальном сайте образовательной организац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ционно-коммуникационной сети Интернет, интернет-сообщества, групп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астием педагогов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участие родителе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сихолого-педагогических консилиума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ях, предусмотренных нормативными документам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сихолого-педагогическом консилиум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ом привлечения родителей (законных представителей)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ивлечение родителей (законных представителей)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готовк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ю класс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школьных мероприятий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целевое взаимодействи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конными представителями детей-сирот, оставшихся без попечения родителей, приемных детей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Самоуправление»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ученического самоуправл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предусматривает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едставление органами ученического самоуправления интересов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цессе управления образовательной организацией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защиту органами ученического самоуправления законных интерес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 обучающихся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участие представителей органов ученического самоуправл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работке, обсужден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ации рабочей программы воспитания, календарного плана воспитательной работы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нализе воспитательной деятель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Профилактика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безопасность»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профилактической деятель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ях формиров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ки безопас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фортной сред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предусматривает:</w:t>
      </w:r>
    </w:p>
    <w:p>
      <w:pPr>
        <w:pStyle w:val="Normal"/>
        <w:numPr>
          <w:ilvl w:val="0"/>
          <w:numId w:val="29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ю деятельности педагогического коллектив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зданию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ведение исследований, мониторинга угроз безопасн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сурсов повышения безопасности, выдел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сихолого-педагогическое сопровождение групп риска обучающих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ым направлениям (агрессивное поведение, зависим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ведение коррекционно-воспитательной работ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ся групп риска силами педагогического коллектив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азработ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ацию профилактических программ, направленны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у как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виантными обучающимися, так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кружением; организацию межведомственного взаимодействия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вовлечение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ую деятельность, проекты, программы профилактик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родных риск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окультурном окружении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ами, родителями, социальными партнерами (антинаркотические, антиалкогольные, против курения, вовлеч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структивные детск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лодежные объединения, культы, субкультуры, групп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ых сетях;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зопас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ифровой среде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ранспорте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де, безопасности дорожного движения, противопожарной безопасности, антитеррористическ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нтиэкстремистской безопасности, гражданской оборон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ю превентивной работ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 с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ценариями социально одобряемого поведения,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тию навыков саморефлексии, самоконтроля, устойчивост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гативным воздействиям, групповому давлению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познания (путешествия), испытания себя (походы, спорт), значимого общения, творчества, деятельности (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профессиональной, религиозно-духовной, благотворительной, художествен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едупреждение, профилакти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енаправленную деятельнос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ях появления, расширения, влия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маргинальных групп обучающихся (оставивших обучение, криминальной направленности,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грессивным поведение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провождения (слабоуспевающие, социально запущенные, социально неадаптированные дети-мигранты, обучающие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ВЗ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Социальное партнерство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участие представителей организаций-партнеров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говорам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честве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и отдельных мероприят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рабочей программы воспит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лендарного плана воспитательной работы (дни открытых дверей, государственные, региональные, школьные праздники, торжественные мероприят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участие представителей организаций-партнер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веде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ведение открытых дискуссионных площадок (детских, педагогических, родительских)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еализация социальных проектов, разрабатываемых обучающимися, педагогами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ями-партнерами благотворительной, экологической, патриотической, трудов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направленности, ориентированны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е обучающихся, преобразование окружающего социума, позитивное воздейств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ое окружение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Профориентация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numPr>
          <w:ilvl w:val="0"/>
          <w:numId w:val="35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введение и 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фориентац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ума в рамках урочной и внеурочной деятельности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ведение циклов профориентационных часов, направленны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готовку обучающего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знанному планирован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ации своего профессионального будущего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офориентационные игры (игры-симуляции, деловые игры, квесты, кейсы), расширяющие зна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ессиях, способах выбора профессии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экскурси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прияти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и, дающие начальные представ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уществующих профессия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ловиях работы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ях профессионального, высшего образования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ю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зе детского лагеря при образовательной организации профориентационных смен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астием эксперт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ласти профориентации, где обучающиеся могут познакомить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ессиями, получить представлени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ецифике, попробовать свои сил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й или иной профессии, развить соответствующие навыки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овместно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ами изучение обучающимися интернет-ресурсов, посвященных выбору профессии, прохождение профориентационного онлайн-тестирования, онлайн-курсов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тересующим профессия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правлениям профессионального образования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участ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е всероссийских профориентационных проектов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индивидуальное консультирование психологом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ей (законных представителей)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м склонностей, способностей, иных индивидуальных особенностей обучающихся, которые могут иметь знач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боре ими будущей профессии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своение обучающимися основ професс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различных курсов, включенн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тельную часть образовательной программы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рамках компонента участников образовательных отношений, внеурочной деятельности, дополнительного </w:t>
      </w:r>
      <w:bookmarkEnd w:id="2"/>
      <w:r>
        <w:rPr>
          <w:rFonts w:cs="Times New Roman"/>
          <w:color w:val="000000"/>
          <w:sz w:val="24"/>
          <w:szCs w:val="24"/>
          <w:lang w:val="ru-RU"/>
        </w:rPr>
        <w:t>образ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Организационный раздел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1.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Кадровое обеспечение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нном подразделе представлены решения МБОУ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ГОС основного общего образован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делению функционала, связанног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анированием, организацией, обеспечением, реализацией воспитательной деятельности;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м повышения квалификации педагогических работник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фере воспитания, психолого-педагогического сопровождения обучающихс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ВЗ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х категорий;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влечению специалистов других организаций (образовательных, социальных, правоохранитель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оспитательный процесс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обеспечивают специалисты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заместитель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воспитательной работе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оветник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й работ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аимодействию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тскими общественными организациями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-психологи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-логопед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 дополнительного образования</w:t>
      </w:r>
      <w:r>
        <w:rPr>
          <w:rFonts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атели ГП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численность педагогических работников МБОУ СОШ 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основных педагогических работников, из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их </w:t>
      </w:r>
      <w:r>
        <w:rPr>
          <w:rFonts w:cs="Times New Roman" w:ascii="Times New Roman" w:hAnsi="Times New Roman"/>
          <w:sz w:val="24"/>
          <w:szCs w:val="24"/>
          <w:lang w:val="ru-RU"/>
        </w:rPr>
        <w:t>46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ловек имеют высшее педагогическое образ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нт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высшую квалификационную категорию, </w:t>
      </w:r>
      <w:r>
        <w:rPr>
          <w:rFonts w:cs="Times New Roman" w:ascii="Times New Roman" w:hAnsi="Times New Roman"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нт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первую квалификационную категорию. Психолого-педагогическое сопровождение обучающихся,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 числе обучающихся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З, обеспечивают педагоги-психологи, социальный педагог, педагог-логопед. Классное руководство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–11-х классах осуществляют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Ежегодно педработники проходят повышение квалификац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туальным вопросам воспит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планом-графиком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ации воспитательных задач привлекаются также специалисты других организаций: работники учреждений системы профилактики, специалисты городских музеев, театров, библиотек и пр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2. Нормативно-методическое обеспечение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Управление качеством воспитательной деятельности в МБОУ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 обеспечивают следующие локальные нормативно-правовые акты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классном руководств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дежурств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ьном методическом объединении классных руководителе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внутришкольном контрол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исс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совете профилактик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б управляющем совет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ПМПК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о-психологической служб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щите обучающихся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ции, причиняющей вред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доровь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тию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и дополнительного образовани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ложение о об использовании световозвращающих элементов на одежде и аксессуарах обучающихс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 воспитательной работ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урочной деятельности обучающихс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б ученическом самоуправлени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авила внутреннего распорядка для обучающихс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вичном отделении РДДМ «Движение первых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ьном спортивном клубе «Орлята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школьном музе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 профориентационной работе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ышеперечисленные нормативные акты размещены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ициальном сайте школы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дресу:</w:t>
      </w:r>
      <w:r>
        <w:rPr>
          <w:rFonts w:cs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/>
            <w:sz w:val="24"/>
            <w:szCs w:val="24"/>
          </w:rPr>
          <w:t>https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ore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sosh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11.</w:t>
        </w:r>
        <w:r>
          <w:rPr>
            <w:rStyle w:val="InternetLink"/>
            <w:rFonts w:cs="Times New Roman"/>
            <w:sz w:val="24"/>
            <w:szCs w:val="24"/>
          </w:rPr>
          <w:t>obr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57.</w:t>
        </w:r>
        <w:r>
          <w:rPr>
            <w:rStyle w:val="InternetLink"/>
            <w:rFonts w:cs="Times New Roman"/>
            <w:sz w:val="24"/>
            <w:szCs w:val="24"/>
          </w:rPr>
          <w:t>r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sz w:val="24"/>
            <w:szCs w:val="24"/>
          </w:rPr>
          <w:t>sveden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document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3. Требования к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словиям работы с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ающимися с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собыми образовательными потребностям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Для данной категории обучающихся в МБОУ-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зданы особые условия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уровне общностей. </w:t>
      </w:r>
      <w:r>
        <w:rPr>
          <w:rFonts w:cs="Times New Roman"/>
          <w:color w:val="000000"/>
          <w:sz w:val="24"/>
          <w:szCs w:val="24"/>
          <w:lang w:val="ru-RU"/>
        </w:rPr>
        <w:t>Формируются условия освоения социальных ролей, ответственн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стоятельности, сопричастност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ации цел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мыслов, приобретается опыт развития отношений между обучающимися, родителями (законными представителями), педагогами. Детска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тско-взрослая общ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клюзивном образовании развиваю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ципах заботы, взаимоуваж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честв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вместной деятельности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ровне деятельности.</w:t>
      </w:r>
      <w:r>
        <w:rPr>
          <w:rFonts w:cs="Times New Roman"/>
          <w:color w:val="000000"/>
          <w:sz w:val="24"/>
          <w:szCs w:val="24"/>
          <w:lang w:val="ru-RU"/>
        </w:rPr>
        <w:t xml:space="preserve"> Педагогическое проектирование совместной деятель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е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овозрастных группах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лых группах детей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тско-родительских группах обеспечивает условия для освоения доступных навыков, формирует опыт работ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анде, развивает активность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ветственность каждого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ой ситуации его развития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ровне событий.</w:t>
      </w:r>
      <w:r>
        <w:rPr>
          <w:rFonts w:cs="Times New Roman"/>
          <w:color w:val="000000"/>
          <w:sz w:val="24"/>
          <w:szCs w:val="24"/>
          <w:lang w:val="ru-RU"/>
        </w:rPr>
        <w:t xml:space="preserve"> Проектирование педагогами ритмов учебной работы, отдыха, праздник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их дел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специфики социаль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ультурной ситуации развития каждого ребенка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ВЗ обеспечивает возможность его участ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жизни класса, школы, событиях группы, формирует личностный опыт, развивает самооцен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вереннос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оих силах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собыми задачами воспитания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 являются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налаживание эмоционально-положительного взаимодейств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кружающими для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пешной социальной адапт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теграц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образовательной организации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формирование доброжелательного отнош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мьям с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ороны всех участников образовательных отношений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строение воспитательной деятельност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индивидуальных особенност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зможностей каждого обучающегос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обеспечение психолого-педагогической поддержки семей обучающихся, содействие повышению уровня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ой, психологической, медикосоциальной компетентност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 организации воспитания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 школа ориентируется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ирование личности ребенка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м адекватных возраст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зическом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психическому состоянию методов воспитания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оздание оптимальных условий совместного воспит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я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ерстников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м адекватных вспомогательных средст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личностно-ориентированный подход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и всех видов деятельности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4. Система поощрения социальной успешности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оявлений активной жизненной позиции обучающихс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Система поощрения проявлений активной жизненной пози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ой успешности обучающихся призвана способствовать формированию 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 ориентаци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тивную жизненную позицию, инициативность, максимально вовлекать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вместную деятельнос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ых целях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ринципы поощрения, которыми руководствуется МБОУ СОШ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1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убличность поощ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информирование всех учеников школы 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раждении, проведение процедуры награжд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сутствии значительного числа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/>
          <w:color w:val="000000"/>
          <w:sz w:val="24"/>
          <w:szCs w:val="24"/>
          <w:lang w:val="ru-RU"/>
        </w:rPr>
        <w:t xml:space="preserve"> Прозрачность правил поощр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они регламентированы положением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граждениях. Ознакомление школьник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е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окальным актом обязатель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Регулирование частоты награ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награждения п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ам конкурсов проводятся один раз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п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ям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Сочетание индивидуального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ного поощ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использование индивидуальных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ных наград дает возможность стимулировать индивидуальную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ную активность обучающихся, преодолевать межличностные противоречия между обучающимися, получившими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вшими наград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Привле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ю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е поощрения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х стадиях родителей (законных представителей) обучающихся, представителей родительского сообщества, самих обучающихся, 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ителей (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том наличия ученического самоуправления), сторонних организаций, 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усны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Дифференцированность поощр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наличие уровней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в наград позволяет продлить стимулирующее</w:t>
      </w:r>
      <w:r>
        <w:rPr>
          <w:rFonts w:cs="Times New Roman"/>
          <w:color w:val="000000"/>
          <w:sz w:val="24"/>
          <w:szCs w:val="24"/>
          <w:lang w:val="ru-RU"/>
        </w:rPr>
        <w:t xml:space="preserve"> действие системы поощр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Форма организации системы поощрения проявлений активной жизненной позиции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социальной успешности обучающихся в МБОУ СОШ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 МБОУ -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истема поощрения социальной успешн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явлений активной жизненной позиции учеников организована как система конкурсов, объявляем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чале учебного год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Ученик года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rFonts w:cs="Times New Roman"/>
          <w:color w:val="000000"/>
          <w:sz w:val="24"/>
          <w:szCs w:val="24"/>
        </w:rPr>
        <w:t>портсмен года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Самый классный класс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Классный руководитель</w:t>
      </w:r>
      <w:r>
        <w:rPr>
          <w:rFonts w:cs="Times New Roman"/>
          <w:color w:val="000000"/>
          <w:sz w:val="24"/>
          <w:szCs w:val="24"/>
        </w:rPr>
        <w:t xml:space="preserve"> года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Самый активный родитель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нять участ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урсах могут все желающие. Условия участ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урсах зафиксирован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ующих локальных актах. Достижения участников оценивают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ртефактам портфолио, которое формируется обучающимся или классо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учебного года. Итоги подводя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це учебного года. Обсуждение кандидатур осуществляют педагогический совет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школьная ученическая конференция школы, которые принимают реш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бедителях, призера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ауреатах конкурсов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ам голос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Формы фиксации достижений обучающихся, применяемые в МБОУ СОШ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</w:t>
      </w:r>
    </w:p>
    <w:p>
      <w:pPr>
        <w:pStyle w:val="Normal"/>
        <w:numPr>
          <w:ilvl w:val="0"/>
          <w:numId w:val="34"/>
        </w:numPr>
        <w:spacing w:before="28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ортфолио. Ведение портфолио отражает деятельность обучающегося при 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гулярном поощрении классными руководителями, поддержке родителями (законными представителями)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биранию (накоплению) артефактов, фиксирующи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символизирующих достижения обучающегося. Ведение портфолио участника конкурса регламентирует соответствующий локальный акт. </w:t>
      </w:r>
      <w:r>
        <w:rPr>
          <w:rFonts w:cs="Times New Roman"/>
          <w:color w:val="000000"/>
          <w:sz w:val="24"/>
          <w:szCs w:val="24"/>
        </w:rPr>
        <w:t>Портфолио конкурсанта должно включать: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артефакты призна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грамоты, поощрительные письма, фотографии приз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артефакты деятель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рефераты, доклады, статьи, чертежи или фото издел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</w:t>
      </w:r>
    </w:p>
    <w:p>
      <w:pPr>
        <w:pStyle w:val="Normal"/>
        <w:numPr>
          <w:ilvl w:val="0"/>
          <w:numId w:val="41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ейтинг. Рейтинги формируются через размещение имен (фамилий) обучающихся, номеров класс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следовательности, которую устанавливают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висимости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пешн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Формы поощрения социальной успешности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оявлений активной жизненной позиции обучающихся МБОУ- СОШ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явление благодарности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граждение грамотой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ручение сертификатов и дипломов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Занесение фотографии активиста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ску почета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граждение ценным подарко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Кроме этого, в МБОУ -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ктикуется благотворительная поддержка обучающихся, групп обучающихся (классов). Она заключ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териальной поддержке провед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воспитательных дел, мероприятий, проведения внешкольных мероприятий, различных форм совместной деятельности воспитательной направленност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дивидуальной поддержке нужд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мощи обучающихся, семей, педагогических работников. Благотворительность предусматривает публичную презентацию благотворител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ятельност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Информирование родителей (законных представителей)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ощрении ребенк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БОУ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уществляется посредством направления благодарственного письм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Информац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стоящих торжественных процедурах награждения,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ах награждения размещ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енда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холлах главного здания школ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лиалов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йте школ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раниц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ых сетях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йтинги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а, публичность, привлечение благотворителей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ых партнеров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атус, акции, деятельность должны соответствовать укладу МБОУ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, цели, задачам, традициям воспитания, их использование должно быть согласова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ставителями родительского сообщества в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бежание деструктивного воздейств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аимоотнош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шении школы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5. Анализ воспитательного процесса в МБОУ - СОШ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существ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евыми ориентирами результатов воспитания, личностными результатами обучающих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овне основного общего образования, установленными ФГОС ООО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ным методом анализа воспитательного процесс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является ежегодный самоанализ воспитательной работ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ью выявления основных пробле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следующего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влечением (при необходимости) внешних экспертов, специалист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ланирование анализа воспитательного процесса включен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лендарный план воспитательной работы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приоритет анализа сущностных сторон воспитания ориентируе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учение прежде всего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личественных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чественных показателей, таких как сохранение уклада образовательной организации, содерж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ообразие деятельности, стиль общения, отношений между педагогическими работниками, обучающими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азвивающий характер осуществляемого анализа ориентируе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 его результатов для совершенствования воспитательной деятельности педагогических работников (зн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хран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е цел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ач воспитания, умелое планирование воспитательной работы, адекватный подбор видов, фор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держания совместно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, коллегами, социальными партнерами деятельности)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аспределенная ответственность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ы личностного развития обучающихся ориентируе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нимание того, что личностное развит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это результат как организованного социального воспитани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ом образовательная организация участвует наряду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ми социальными институтами, так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ихийной социал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развит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numPr>
          <w:ilvl w:val="0"/>
          <w:numId w:val="30"/>
        </w:numPr>
        <w:spacing w:before="28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Результаты воспитания, социал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развития обучающихс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Критерием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которого осуществляется данный анализ, является динамика личностного развития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ждом класс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Анализ проводится классными руководителями вмест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местителем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й работе (советником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ю, педагогом-психологом, социальным педагогом (при наличии))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следующим обсуждением результатов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тодическом объединении классных руководителей или педагогическом совет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ным способом получения информаци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ах воспитания, социал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развития обучающихся является педагогическое наблюдени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нимание педагогических работников сосредоточив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х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какие проблемы, затрудн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стном развитии обучающихся удалось решить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едший учебный год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какие проблемы, затруднения решить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далось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чему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30"/>
        </w:numPr>
        <w:spacing w:before="0" w:after="280"/>
        <w:ind w:left="72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остояние совместной деятельности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рослых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Критерием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которого осуществляется данный анализ, является наличие интересной, событийно насыщен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стно развивающей совместной деятельности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рослых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Анализ проводится заместителем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й работе (советником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ю, педагогом-психологом, социальным педагогом), классными руководителям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влечением актива родителей (законных представителей) обучающихся, совета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Способами получения информаци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стоянии организуемой совместной деятельности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их работников могут быть анкетиров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сед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езультаты обсуждаю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седании методических объединений классных руководителей или педагогическом совет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нимание сосредоточив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х, связанных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чеством реализации воспитательного потенциала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рочной деятельност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урочной деятельности обучающихс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деятельности классных руководител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ов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школьных мероприяти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созд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ки предметно-пространственной сред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заимодействия с родительским сообществом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  <w:lang w:val="ru-RU"/>
        </w:rPr>
        <w:t>деятельност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илактик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зопасност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ятельности по профориентации обучающихс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ьного муз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м самоанализа воспитательной работы МБОУ СОШ 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ет перечень выявленных проблем, которые 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далось решить педагогическому коллективу школы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3/24 учебном году. Эти проблемы следует учесть при планировании воспитательной работы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/25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sosh11.obr57.ru/sveden-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9:00Z</dcterms:created>
  <dc:creator>RePack by Diakov</dc:creator>
  <dc:description/>
  <cp:keywords/>
  <dc:language>en-US</dc:language>
  <cp:lastModifiedBy>RePack by Diakov</cp:lastModifiedBy>
  <dcterms:modified xsi:type="dcterms:W3CDTF">2023-09-04T16:34:00Z</dcterms:modified>
  <cp:revision>3</cp:revision>
  <dc:subject/>
  <dc:title/>
</cp:coreProperties>
</file>