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341" w:after="0"/>
        <w:ind w:right="-2" w:hanging="0"/>
        <w:jc w:val="center"/>
        <w:rPr>
          <w:rFonts w:ascii="Arial" w:hAnsi="Arial" w:cs="Arial"/>
          <w:b/>
          <w:b/>
          <w:bCs/>
          <w:color w:val="000000"/>
          <w:spacing w:val="6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6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278"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pacing w:val="7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7"/>
          <w:sz w:val="26"/>
          <w:szCs w:val="26"/>
        </w:rPr>
        <w:t>ОРЛОВСКАЯ ОБЛАСТЬ</w:t>
      </w:r>
    </w:p>
    <w:p>
      <w:pPr>
        <w:pStyle w:val="Normal"/>
        <w:shd w:fill="FFFFFF" w:val="clear"/>
        <w:spacing w:lineRule="exact" w:line="278"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pacing w:val="7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-2" w:hanging="0"/>
        <w:jc w:val="center"/>
        <w:rPr>
          <w:rFonts w:ascii="Arial" w:hAnsi="Arial" w:cs="Arial"/>
          <w:b/>
          <w:b/>
          <w:i/>
          <w:i/>
          <w:i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pacing w:val="-3"/>
          <w:sz w:val="26"/>
          <w:szCs w:val="26"/>
        </w:rPr>
        <w:t>АДМИНИСТРАЦИЯ ГОРОДА МЦЕНСКА</w:t>
      </w:r>
    </w:p>
    <w:p>
      <w:pPr>
        <w:pStyle w:val="Normal"/>
        <w:shd w:fill="FFFFFF" w:val="clear"/>
        <w:spacing w:lineRule="exact" w:line="278" w:before="341" w:after="20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107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19" w:before="72" w:after="200"/>
        <w:ind w:right="-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pacing w:val="-2"/>
          <w:w w:val="107"/>
          <w:sz w:val="26"/>
          <w:szCs w:val="26"/>
        </w:rPr>
        <w:t>01.03.2023  № 2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Мценска      от 3 марта 2022 года № 289 «Об утверждении  типового административного регламента предоставления муниципальной услуги «Зачисление                       в образовательное учрежд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информации и в связи с изменением нормативных правовых актов, регулирующих отношения, возникающие          в связи с предоставлением муниципальной услуги, а также в связи                   с изменениями в руководящем составе общеобразовательных организац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Мценска от 3 марта 2022 года № 289 «Типовой административный регламент по предоставлению муниципальной услуги «Зачисление в образовательное учреждение» следующие изменения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 1.2 словами «Внеочередное, первоочередное и преимущественное право зачисления в общеобразовательные учреждения предоставляется в соответствии с действующим законодательством»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1 к Типовому административному регламенту предоставления муниципальной услуги «Зачисление в образовательное учреждение» изложить в новой редакции согласно приложению к 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организационно-кадровой работы, информатизации и делопроизводства администрации города Мценска (Переведенцева О. Н.) опубликовать настоящее постановление на официальном сайте администрации города в информационно-телекоммуникацион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Мценска                                                                     Н. А. Кочета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Мце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03.2023 года  № 2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исление в образовательное учреж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ТЕЛЬНЫХ УЧРЕЖДЕНИЯХ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Х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01"/>
        <w:gridCol w:w="1134"/>
        <w:gridCol w:w="2410"/>
        <w:gridCol w:w="170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20" w:firstLine="11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образовательного   </w:t>
              <w:br/>
              <w:t>учреждения (в соответствии с Устав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  </w:t>
              <w:br/>
              <w:t>руковод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  </w:t>
              <w:br/>
              <w:t>фак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официального сайта  </w:t>
              <w:br/>
              <w:t>в сети Интернет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г.Мценска «Средняя школа №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пина Жанна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23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9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nk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osh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e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tsensk-sosh1.obr57.ru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г.Мценска «Средняя школа №2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ичева Лариса 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59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05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nk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osh</w:t>
              </w:r>
              <w:r>
                <w:rPr>
                  <w:rStyle w:val="InternetLink"/>
                  <w:rFonts w:cs="Times New Roman" w:ascii="Times New Roman" w:hAnsi="Times New Roman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e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tsensk-sosh2.obr57.ru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г.Мценска «Средняя школа №3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2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3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nk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osh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e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tsensk-sosh3.obr57.ru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г.Мценска «Средняя школа №4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а Валенти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5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5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nk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osh</w:t>
              </w:r>
              <w:r>
                <w:rPr>
                  <w:rStyle w:val="InternetLink"/>
                  <w:rFonts w:cs="Times New Roman" w:ascii="Times New Roman" w:hAnsi="Times New Roman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e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tsensk-sosh4.obr57.ru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г.Мценска «Лицей №5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ин Оксана 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87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8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nk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c</w:t>
              </w:r>
              <w:r>
                <w:rPr>
                  <w:rStyle w:val="InternetLink"/>
                  <w:rFonts w:cs="Times New Roman" w:ascii="Times New Roman" w:hAnsi="Times New Roman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e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tsensk-lic5.obr57.ru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г.Мценска «Средняя школа №7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тафаева Надежда 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9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9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nk_soosh7@orel-region.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sensk-sosh7.obr57.ru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г.Мценска «Средняя школа №8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кшина Елена Викто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9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26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nk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osh</w:t>
              </w:r>
              <w:r>
                <w:rPr>
                  <w:rStyle w:val="InternetLink"/>
                  <w:rFonts w:cs="Times New Roman" w:ascii="Times New Roman" w:hAnsi="Times New Roman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e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tsensk-sosh8.obr57.ru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 учреждение г.Мценска «Средняя школа №9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якова Василина Вячеслав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nk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osh</w:t>
              </w:r>
              <w:r>
                <w:rPr>
                  <w:rStyle w:val="InternetLink"/>
                  <w:rFonts w:cs="Times New Roman" w:ascii="Times New Roman" w:hAnsi="Times New Roman"/>
                </w:rPr>
                <w:t>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e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tsensk-sosh9.obr57.ru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дополнительного образования г.Мценска «Детско-юношеский цен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лимов Игорь Дмитри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7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6-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nk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u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e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sensk-duc.obr57.ru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дополнительного образования г.Мценска «Детско-юношеская спортивная шк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пов Павел Александ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08-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nk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uss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e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sensk-dush.obr57.ru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k_soosh1@orel-region.ru" TargetMode="External"/><Relationship Id="rId3" Type="http://schemas.openxmlformats.org/officeDocument/2006/relationships/hyperlink" Target="mailto:msnk_soosh2@orel-region.ru" TargetMode="External"/><Relationship Id="rId4" Type="http://schemas.openxmlformats.org/officeDocument/2006/relationships/hyperlink" Target="mailto:msnk_soosh3@orel-region.ru" TargetMode="External"/><Relationship Id="rId5" Type="http://schemas.openxmlformats.org/officeDocument/2006/relationships/hyperlink" Target="mailto:msnk_soosh4@orel-region.ru" TargetMode="External"/><Relationship Id="rId6" Type="http://schemas.openxmlformats.org/officeDocument/2006/relationships/hyperlink" Target="mailto:msnk_lic5@orel-region.ru" TargetMode="External"/><Relationship Id="rId7" Type="http://schemas.openxmlformats.org/officeDocument/2006/relationships/hyperlink" Target="mailto:msnk_soosh7@orel-region.ru" TargetMode="External"/><Relationship Id="rId8" Type="http://schemas.openxmlformats.org/officeDocument/2006/relationships/hyperlink" Target="mailto:msnk_soosh8@orel-region.ru" TargetMode="External"/><Relationship Id="rId9" Type="http://schemas.openxmlformats.org/officeDocument/2006/relationships/hyperlink" Target="mailto:msnk_soosh9@orel-region.ru" TargetMode="External"/><Relationship Id="rId10" Type="http://schemas.openxmlformats.org/officeDocument/2006/relationships/hyperlink" Target="mailto:msnk_duc@orel-region.ru" TargetMode="External"/><Relationship Id="rId11" Type="http://schemas.openxmlformats.org/officeDocument/2006/relationships/hyperlink" Target="mailto:msnk_dussh@orel-region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7:00Z</dcterms:created>
  <dc:creator>Марфина</dc:creator>
  <dc:description/>
  <cp:keywords/>
  <dc:language>en-US</dc:language>
  <cp:lastModifiedBy>RePack by Diakov</cp:lastModifiedBy>
  <cp:lastPrinted>2023-02-28T11:28:00Z</cp:lastPrinted>
  <dcterms:modified xsi:type="dcterms:W3CDTF">2025-02-28T07:57:00Z</dcterms:modified>
  <cp:revision>2</cp:revision>
  <dc:subject/>
  <dc:title/>
</cp:coreProperties>
</file>