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чая программа воспитания обучающихся на уровне начального общего образования МБОУ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–школы № 51 города Орл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ООП НОО МБОУ-школы № 51 города Орла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назначена для планирования и организации системной воспитательной деятельности в МБОУ-школе № 51 города Орла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с участием коллегиальных органов управления МБОУ-школы № 51 города Орла, в том числе Совета обучающихся, Управляющего совета, и утверждена педагогическим советом школы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особенностями МБОУ--школы № 51 города Орла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особые образовательные потребност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Целевой разде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Содержание воспитания обучающихся в МБОУ-школе № 51 города Орл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оспитательная деятельность в МБОУ-школе № 51 города Орла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Цель воспитания обучающихся в МБОУ-школе № 51 города Орла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Задачи воспитания обучающихся в МБОУ-школе № 51 города Орла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Целевые ориентиры результатов воспит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уховно-нравственное воспитание: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стетическое воспитание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удовое воспитани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Экологическое воспитание: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Ценность научного познани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Уклад образовательной организ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анном разделе раскрываются основные особенности уклада МБО-школы № 51 города Орла. Уклад задает порядок жизни школы и аккумулирует ключевые характеристики, определяющие особенности воспитательного процесса. Уклад -школы № 51 города Орла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БОУ -школы № 51 города Орла и его репутацию в окружающем образовательном пространстве, социу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и уклада, особенностей условий воспитания в МБОУ-школе № 51 города Орл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БОУ-школа № 51 города Орла находится в новом микрорайоне г. Орла. Наша школа функционирует восьмой год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1–11-х классах школы обучается </w:t>
      </w:r>
      <w:r>
        <w:rPr>
          <w:sz w:val="24"/>
          <w:szCs w:val="24"/>
          <w:lang w:val="ru-RU"/>
        </w:rPr>
        <w:t>1856 обучающихся</w:t>
      </w:r>
      <w:r>
        <w:rPr>
          <w:color w:val="000000"/>
          <w:sz w:val="24"/>
          <w:szCs w:val="24"/>
          <w:lang w:val="ru-RU"/>
        </w:rPr>
        <w:t>. Контингент обучающихся и их родителей формировался из жильцов, заселяющих новостройки. В микрорайоне в основном проживают семьи, проживавшие ранее в разных районах Орловской области. Небольшая часть семей переселились из других микрорайонов города. В основном это благополучные полные семьи. Состав обучающихся школы неоднороден и различ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чниками положительного влияния на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жде вс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ы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МБОУ- школы № 51 города Орла в самосознании педагогического коллектива</w:t>
      </w:r>
      <w:r>
        <w:rPr>
          <w:color w:val="000000"/>
          <w:sz w:val="24"/>
          <w:szCs w:val="24"/>
          <w:lang w:val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шей школе уже появились </w:t>
      </w:r>
      <w:r>
        <w:rPr>
          <w:b/>
          <w:bCs/>
          <w:color w:val="000000"/>
          <w:sz w:val="24"/>
          <w:szCs w:val="24"/>
          <w:lang w:val="ru-RU"/>
        </w:rPr>
        <w:t>традиции</w:t>
      </w:r>
      <w:r>
        <w:rPr>
          <w:color w:val="000000"/>
          <w:sz w:val="24"/>
          <w:szCs w:val="24"/>
          <w:lang w:val="ru-RU"/>
        </w:rPr>
        <w:t>: линейка, посвященная Дню знаний и Последнему звонку, мероприятия, посвященные Дню Матери, новогодние огоньки, посвящение в пятиклассники, посвящение в первоклассники, мероприятия, посвященные Дню защитника Отечества, мероприятия ко Дню Победы. Основные традиции воспитания в МБОУ-школе № 51 города Орл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>
          <w:color w:val="000000"/>
          <w:sz w:val="24"/>
          <w:szCs w:val="24"/>
        </w:rPr>
        <w:t>(в разрешении конфликтов) фун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начимые для воспитания всероссийские проекты и программы</w:t>
      </w:r>
      <w:r>
        <w:rPr>
          <w:color w:val="000000"/>
          <w:sz w:val="24"/>
          <w:szCs w:val="24"/>
          <w:lang w:val="ru-RU"/>
        </w:rPr>
        <w:t>, в которых МБОУ- школа № 51 города Орла принимает участие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ДМ «Движение первых».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ДШ «Орлята России»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радиции и ритуалы:</w:t>
      </w:r>
      <w:r>
        <w:rPr>
          <w:color w:val="000000"/>
          <w:sz w:val="24"/>
          <w:szCs w:val="24"/>
          <w:lang w:val="ru-RU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4"/>
          <w:szCs w:val="24"/>
          <w:lang w:val="ru-RU"/>
        </w:rPr>
        <w:t>воспитательные практик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и решения вышеуказанных проблем: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деятельности активных родителей.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ормы этикета обучающихся МБОУ-школы № 51 города Орла: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да приветствуй учителя, одноклассников, друзей и работников школы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мей при себе сменную обувь. Верхнюю одежду оставляй в раздевалке, повесь ее на вешалку. 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и рабочее место в порядке, следи за чистотой парты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в класс вошел педагог – нужно встать в знак приветствия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твечай на поставленные вопросы учителя внятно, громко, уверенно. </w:t>
      </w:r>
      <w:r>
        <w:rPr>
          <w:color w:val="000000"/>
          <w:sz w:val="24"/>
          <w:szCs w:val="24"/>
        </w:rPr>
        <w:t>Во время обучения будь внимательным, слушай, думай, старайся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ги школьное имущество, ни в коем случае не порть его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Чисто там, где не мусорят. </w:t>
      </w:r>
      <w:r>
        <w:rPr>
          <w:color w:val="000000"/>
          <w:sz w:val="24"/>
          <w:szCs w:val="24"/>
        </w:rPr>
        <w:t>Уважай труд работников школы.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й младшим, не стесняйся просить помощи у старших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МБОУ –школе № 51 города Орла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. </w:t>
      </w:r>
      <w:r>
        <w:rPr>
          <w:sz w:val="24"/>
          <w:szCs w:val="24"/>
          <w:lang w:val="ru-RU"/>
        </w:rPr>
        <w:t>А также в рамках дополнительного (вариативного) модуля «Школьный музей»</w:t>
      </w:r>
      <w:r>
        <w:rPr>
          <w:color w:val="000000"/>
          <w:sz w:val="24"/>
          <w:szCs w:val="24"/>
          <w:lang w:val="ru-RU"/>
        </w:rPr>
        <w:t>. Модули описаны последовательно по мере уменьшения их значимости в воспитательной системе МБОУ-школы № 51 города Ор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Урочная деятельность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неурочная деятельность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, «Орлята России»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: «Народы России: дорога дружбы»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познавательной, научной, исследовательской, просветительской направленности: «Читай, считай, думай»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профориентационной направленности «Тропинка в профессию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ервую очеред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Основные школьные дела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дуль «Школьный музей»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бо по классам с использованием материалов музея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онлайн-экскур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нешкольные мероприятия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, оформление, поддержание, использование в воспитательном процессе «мест гражданского почитания» (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и обновление «мест новостей», стендов в помещениях (холлы первого и второго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поддержание в рекреации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Самоуправление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деятельность органов ученического самоуправления (совет обучающихся), избранных обучающимися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Профилактика и безопасность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дуль «Социальное партнерство»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Профориентация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онный разде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Кадровое обеспеч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анном подразделе представлены решения МБОУ-школы № 51 города Орла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тник директора по воспитательной работе и взаимодействию с детскими общественными организация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логопед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дополнительного образования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численность педагогических работников МБОУ-школе № 51 города Орла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7 человек основных педагогических работников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них 84 процентов имеют высшее педагогическое образование, 28 процента – высшую квалификационную категорию, 28 процента – первую квалификационную категорию. Психолого-педагогическое сопровождение обучающихся, в том числе и обучающихся с ОВЗ, обеспечивают педагоги-психологи, социальный педагог, педагоги-логопеды. Классное руководство в 1–11-х классах осуществляют 56 классных руковод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еализации воспитательных задач привлекаются также специалисты других организаци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Нормативно-методическое обеспеч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качеством воспитательной деятельности в МБОУ- школе № 51 города Орла обеспечивают следующие локальные нормативно-правовые акты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ств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журств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школьном методическом объединени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правляющем совет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единых требованиях к одежде и внешнему виду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МПК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социально-психологической служб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школьном наркологическом пост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й медиате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б организации дополнительного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внеурочной деятельности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ченическом самоуправлени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а внутреннего распорядка для обучающихся;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нципы поощрения, которыми руководствуется МБОУ-школа № 51 города Орл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поощрений социальной успешности и проявлений активной жизненной позиции обучающихся МБОУ –школы № 51 города Орла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учение сертификатов и диплом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одителей (законных представителей) о поощрении ребенка МБОУ СОШ –школы № 51 города Орла осуществляет посредством направления благодарственного пись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- школы № 51 города Орла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5. Анализ воспитательного процесса в МБОУ- школе № 51 города Орла </w:t>
      </w:r>
      <w:r>
        <w:rPr>
          <w:color w:val="000000"/>
          <w:sz w:val="24"/>
          <w:szCs w:val="24"/>
          <w:lang w:val="ru-RU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3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3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3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разви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совместной деятельности обучающихся и взросл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музе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Итогом самоанализа воспитательной работы МБОУ-школы № 51 города Ор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8:00Z</dcterms:created>
  <dc:creator>Школа 51</dc:creator>
  <dc:description>Подготовлено экспертами Актион-МЦФЭР</dc:description>
  <cp:keywords/>
  <dc:language>en-US</dc:language>
  <cp:lastModifiedBy>Школа 51</cp:lastModifiedBy>
  <dcterms:modified xsi:type="dcterms:W3CDTF">2023-09-10T07:17:00Z</dcterms:modified>
  <cp:revision>3</cp:revision>
  <dc:subject/>
  <dc:title/>
</cp:coreProperties>
</file>