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ПРОХОЖДЕНИЯ ПОСТУПАЮЩИМ В КОЛЛЕДЖ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ГО 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3" w:leader="none"/>
          <w:tab w:val="left" w:pos="2140" w:leader="none"/>
          <w:tab w:val="left" w:pos="2804" w:leader="none"/>
          <w:tab w:val="left" w:pos="4224" w:leader="none"/>
          <w:tab w:val="left" w:pos="5693" w:leader="none"/>
          <w:tab w:val="left" w:pos="6248" w:leader="none"/>
          <w:tab w:val="left" w:pos="7728" w:leader="none"/>
          <w:tab w:val="left" w:pos="831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 на обучение в БПОУ ОО «Мезенский педагогиче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 (далее - Колледж) по  всем специальностям, на которые объявлен прием в 2024 году, поступающие проходят обязательные предварительные медицинские осмотры в соответствии с Постановлением Правительства Российской Федерации от 14 августа 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здрава России от 28.01.2021года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и периодические медицинские осмотры» (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и предста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FF0000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оригинал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здравсоцразвития Росс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color w:val="FF0000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Если у поступающего имеются медицинские противопоказания, Колледж  обеспечивает его информирование о связанных с указанными противопоказаниями последствиях в период обучения в Колледже и последующей профессиональн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Перечень врачей-специалистов, лабораторных и функциональных исследований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ерматовенеролог; оториноларинголог; стоматолог; инфекционист (по рекомендации врачей-специалистов, участвующих в предварительных и периодических медицинских осмотрах)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рентгенография грудной клетки; исследование крови на венерические заболевания; мазки на гонорею, исследования на носительство возбудителей кишечных инфекций и серологическое обследование на брюшной тиф, исследования на гельминтоз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чень общих медицинских противопоказаний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е допускаются к обучению, в целях охраны здоровья населения, предупреждения возникновения и распространения заболеваний, граждане, при наличии следующих общих медицинских противопоказаний: 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0" w:name="dst10076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" w:name="dst10076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" w:name="dst10076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" w:name="dst10076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нарколепсия и катаплексия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4" w:name="dst10076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 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0077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dst100771"/>
      <w:bookmarkStart w:id="7" w:name="dst100771"/>
      <w:bookmarkEnd w:id="7"/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0077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9" w:name="dst10077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алкоголизм, токсикомания, наркомания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0" w:name="dst10077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 болезни эндокринной системы прогрессирующего течения                                с признаками поражения других органов и систем и нарушением их функции             3 - 4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1" w:name="dst100775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злокачественные новообразования любой локализации &lt;1&gt;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dst10077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dst10077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4" w:name="dst10077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заболевания крови и кроветворных органов с прогрессирующим                     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5" w:name="dst10077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- гипертоническая болезнь III стадии, 3 степени, риск IV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6" w:name="dst10078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- 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7" w:name="dst10078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- ишемическая болезнь сердца: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8" w:name="dst10078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- стенокардия ФК III - IV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9" w:name="dst10078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- с нарушением проводимости (синоаурикулярная блокада III степени, слабость синусового узла)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0" w:name="dst10078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- 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1" w:name="dst10078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- постинфарктный кардиосклероз, аневризма сердца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2" w:name="dst10078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- аневризмы и расслоения любых отделов аорты и артерий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3" w:name="dst10078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4" w:name="dst10078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- 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5" w:name="dst100789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- 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6" w:name="dst10079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- лимфангиит и другие нарушения лимфооттока 3 - 4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7" w:name="dst100791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- 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8" w:name="dst100792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9" w:name="dst100793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- активные формы туберкулеза любой локализ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0" w:name="dst10079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- 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1" w:name="dst10079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- 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2" w:name="dst100796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- 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3" w:name="dst100797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- неспецифический язвенный колит и болезнь Крона тяжелого те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4" w:name="dst100798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- 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5" w:name="dst100799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- 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6" w:name="dst10080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- хронические заболевания опорно-двигательного аппарата с нарушениями функции 2 - 3 степени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7" w:name="dst100801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- хронические заболевания кожи: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8" w:name="dst100802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- хроническая распространенная, часто рецидивирующая (не менее 4 раз в год) экзема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9" w:name="dst10080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- 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40" w:name="dst10080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- вульгарная пузырчатка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41" w:name="dst100805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- хронический необратимый распространенный ихтиоз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42" w:name="dst100806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- хронический прогрессирующий атопический дерматит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43" w:name="dst100807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- 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44" w:name="dst100812"/>
      <w:bookmarkStart w:id="45" w:name="dst100808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- глаукома любой стадии при нестабилизированном течении.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Дополнительные медицинские противопоказания: брюшной тиф, паратифы, сальмонеллез, дизентерия; гельминтозы; сифилис в заразном периоде; лепра; заразные кожные заболевания: чесотка, трихофития, микроспория, парша, актиномикоз с изъявлениями или свищами на открытых частях тела; заразные и деструктивные формы туберкулеза легких, внелегочный туберкулез с наличием свищей, бактериоурии, туберкулезной волчанки лица и рук; гонорея (все формы); озена, педикулез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7:00Z</dcterms:created>
  <dc:creator>User</dc:creator>
  <dc:description/>
  <cp:keywords/>
  <dc:language>en-US</dc:language>
  <cp:lastModifiedBy>Usermez</cp:lastModifiedBy>
  <cp:lastPrinted>2025-02-21T10:44:00Z</cp:lastPrinted>
  <dcterms:modified xsi:type="dcterms:W3CDTF">2025-02-21T07:44:00Z</dcterms:modified>
  <cp:revision>15</cp:revision>
  <dc:subject/>
  <dc:title/>
</cp:coreProperties>
</file>