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АХ ПРОВЕДЕНИЯ ВСТУПИТЕЛЬНЫХ ИСПЫТАНИЙ (заочная форма обуч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и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>01 Д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ш</w:t>
      </w:r>
      <w:r>
        <w:rPr>
          <w:rFonts w:cs="Times New Roman" w:ascii="Times New Roman" w:hAnsi="Times New Roman"/>
          <w:b/>
          <w:bCs/>
          <w:sz w:val="28"/>
          <w:szCs w:val="28"/>
        </w:rPr>
        <w:t>к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</w:rPr>
        <w:t>ьно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</w:t>
      </w:r>
      <w:r>
        <w:rPr>
          <w:rFonts w:cs="Times New Roman" w:ascii="Times New Roman" w:hAnsi="Times New Roman"/>
          <w:b/>
          <w:bCs/>
          <w:spacing w:val="-1"/>
          <w:w w:val="101"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</w:rPr>
        <w:t>овани</w:t>
      </w:r>
      <w:r>
        <w:rPr>
          <w:rFonts w:cs="Times New Roman" w:ascii="Times New Roman" w:hAnsi="Times New Roman"/>
          <w:b/>
          <w:bCs/>
          <w:w w:val="10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240" w:before="0" w:after="0"/>
        <w:ind w:left="12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64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вступительного испытания – самопрезентация,</w:t>
      </w:r>
      <w:r>
        <w:rPr>
          <w:rFonts w:cs="Times New Roman" w:ascii="Times New Roman" w:hAnsi="Times New Roman"/>
          <w:sz w:val="28"/>
        </w:rPr>
        <w:t xml:space="preserve"> которая позволяет оценить уровень и культуру устной речи поступающего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матика для самопрезентации: «Моя будущая профессия - воспитатель», «Я в профессии», «Почему я выбрал(а) профессию воспитателя детей дошкольного?», «Что меня привлекает в профессии воспитателя детей дошкольного возраста?»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 время самопрезентации поступающий должен аргументированно обосновать, почему он хочет обучаться по педагогической специальности, изложить свои представления о будущей профессиональной деятельности, определить для себя профессиональные перспективы. В содержание самопрезентации можно включить рассказ о первичном опыте участия в организационно-педагогической деятельности, об обучении в педагогическом классе (при наличии), об участии в конкурсах профессионального мастерства, олимпиадах и чемпионатах по педагогическим компетенциям, в волонтерском движении и т.п. Все формы участия рекомендуется подтвердить документально (дипломами, грамотами, сертификатами и т.п.)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ценивания самопрезентации предлагаются следующие критерии:</w:t>
      </w:r>
    </w:p>
    <w:p>
      <w:pPr>
        <w:pStyle w:val="Default"/>
        <w:numPr>
          <w:ilvl w:val="0"/>
          <w:numId w:val="3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логика изложения аргументов выбора педагогической специальности;</w:t>
      </w:r>
    </w:p>
    <w:p>
      <w:pPr>
        <w:pStyle w:val="Default"/>
        <w:numPr>
          <w:ilvl w:val="0"/>
          <w:numId w:val="3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екватность представлений о будущей профессиональной деятельности;</w:t>
      </w:r>
    </w:p>
    <w:p>
      <w:pPr>
        <w:pStyle w:val="Default"/>
        <w:numPr>
          <w:ilvl w:val="0"/>
          <w:numId w:val="3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проектирования поступающим будущей карьеры и педагогической деятельности;</w:t>
      </w:r>
    </w:p>
    <w:p>
      <w:pPr>
        <w:pStyle w:val="Default"/>
        <w:numPr>
          <w:ilvl w:val="0"/>
          <w:numId w:val="3"/>
        </w:numPr>
        <w:spacing w:lineRule="auto" w:line="264"/>
        <w:ind w:left="0" w:firstLine="360"/>
        <w:jc w:val="both"/>
        <w:rPr/>
      </w:pPr>
      <w:r>
        <w:rPr>
          <w:color w:val="000000"/>
          <w:sz w:val="28"/>
          <w:szCs w:val="28"/>
        </w:rPr>
        <w:t>правильность слов и конструкций, чистота, выразительность речи;</w:t>
      </w:r>
    </w:p>
    <w:p>
      <w:pPr>
        <w:pStyle w:val="Default"/>
        <w:numPr>
          <w:ilvl w:val="0"/>
          <w:numId w:val="3"/>
        </w:numPr>
        <w:spacing w:lineRule="auto" w:line="26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моциональность, энергетика речи: темп и ритм, паузация, дикция, интонирование текста, звучность голоса, невербальное поведение (жесты, мимика, взгляд).</w:t>
      </w:r>
    </w:p>
    <w:p>
      <w:pPr>
        <w:pStyle w:val="Default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Количество баллов: от 0 до 1,5 баллов – не зачтено, от 2 до 5 баллов – зачтено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49.02.01 Физическая культу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проведения физического испытания - выполнение абитуриентами следующих видов физической подготов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тягивания из виса на высокой и низкой перекладин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однимание туловища из положения лежа на спине, руки за голов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ва кувырка вперед, два кувырка назад, стойка на голове, прыжок вверх прогнувшись(юнош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ва кувырка вперед, два кувырка назад, стойка на лопатках, мост из положения лежа (девушк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пражнение на гибкость  наклон впере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егкая атлет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ыжок в длину с мес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метание малого мяча на дальность или метание малого мяча в цель (в случае непогод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бег 60 м.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челночный бег 3х10 м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бег на вынослив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результате испытаний оценивается уровень развития физических качеств, степень владения двигательными умениями и навы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выполнения контрольных нормативов оформляется сводным протоколом, в котором отражаются все виды программы. </w:t>
      </w:r>
    </w:p>
    <w:p>
      <w:pPr>
        <w:pStyle w:val="Msonormalcxsplast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требования для абитуриентов, поступающих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ПОУ ОО «Мезенский педагогический колледж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ь 49.02.01 ФИЗИЧЕСКАЯ КУЛЬ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базе среднего общего образования (11 классо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17 лет</w:t>
      </w:r>
    </w:p>
    <w:tbl>
      <w:tblPr>
        <w:tblW w:w="924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10"/>
        <w:gridCol w:w="418"/>
        <w:gridCol w:w="4028"/>
      </w:tblGrid>
      <w:tr>
        <w:trPr>
          <w:trHeight w:val="57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</w:tr>
      <w:tr>
        <w:trPr>
          <w:trHeight w:val="94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тягивания из виса на высокой перекладине (кол-во раз)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дтягивание из виса лежа на низкой перекладине (кол-во раз).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0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 раз и более – «пройдено»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 раз и более – «пройдено»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раз и менее –  «не пройдено»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 раз и менее- «не пройдено»</w:t>
            </w:r>
          </w:p>
        </w:tc>
      </w:tr>
      <w:tr>
        <w:trPr>
          <w:trHeight w:val="67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днимание туловища из положения лежа на спине, руки за голо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кол-во раз за 1 мин.)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0 раз и более – «пройдено»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3 раз и более – «пройдено»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9 раза и менее- «не пройдено»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2 раза и менее- «не пройдено»</w:t>
            </w:r>
          </w:p>
        </w:tc>
      </w:tr>
      <w:tr>
        <w:trPr>
          <w:trHeight w:val="57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МНАСТИКА</w:t>
            </w:r>
          </w:p>
        </w:tc>
      </w:tr>
      <w:tr>
        <w:trPr>
          <w:trHeight w:val="5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1071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а кувырка вперед, два кувырка назад, стойка на голове, прыжок вверх прогнувшись.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ва кувырка вперед, два кувырка назад, стойка на лопатках, мост из положения лежа.</w:t>
            </w:r>
          </w:p>
        </w:tc>
      </w:tr>
      <w:tr>
        <w:trPr>
          <w:trHeight w:val="57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ИБКОСТЬ</w:t>
            </w:r>
          </w:p>
        </w:tc>
      </w:tr>
      <w:tr>
        <w:trPr>
          <w:trHeight w:val="57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пражнения выполняются из О.С.</w:t>
            </w:r>
          </w:p>
        </w:tc>
      </w:tr>
      <w:tr>
        <w:trPr>
          <w:trHeight w:val="38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99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ройдено» – наклон вперед, ладонями коснуться пола, ноги прямые, держать 3 се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 пройдено» - наклон вперед, ноги согнуты.</w:t>
            </w:r>
          </w:p>
        </w:tc>
      </w:tr>
      <w:tr>
        <w:trPr>
          <w:trHeight w:val="62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</w:tr>
      <w:tr>
        <w:trPr>
          <w:trHeight w:val="570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ыжки в длину с места (см.)</w:t>
            </w:r>
          </w:p>
        </w:tc>
      </w:tr>
      <w:tr>
        <w:trPr>
          <w:trHeight w:val="57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7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10 см. и более – «пройдено»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0 см. и более – «пройдено»</w:t>
            </w:r>
          </w:p>
        </w:tc>
      </w:tr>
      <w:tr>
        <w:trPr>
          <w:trHeight w:val="57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9 см. и менее- «не пройдено»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9 см. и менее- «не пройдено»</w:t>
            </w:r>
          </w:p>
        </w:tc>
      </w:tr>
      <w:tr>
        <w:trPr>
          <w:trHeight w:val="299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етание малого мяча на дальность (м.)</w:t>
            </w:r>
          </w:p>
        </w:tc>
      </w:tr>
      <w:tr>
        <w:trPr>
          <w:trHeight w:val="569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7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5 м. и более – «пройдено»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м. и более – «пройдено»</w:t>
            </w:r>
          </w:p>
        </w:tc>
      </w:tr>
      <w:tr>
        <w:trPr>
          <w:trHeight w:val="570" w:hRule="atLeast"/>
        </w:trPr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4 м. и менее – «не пройдено»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м. и менее – «не пройдено»</w:t>
            </w:r>
          </w:p>
        </w:tc>
      </w:tr>
      <w:tr>
        <w:trPr>
          <w:trHeight w:val="171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и ( в условиях непогоды) метание малого мяча в ц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 стене, на расстоянии 150 см. от пола квадраты (один в другом) 60, 30 и 10 см. На расстоянии 300 см. от стены отмечается линия броска. 10 попыток: малый квадрат – 3 очка, средний – 2 очка, большой – 1 очко, мимо мишени –             0 очков.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очков и более – «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8 очков и более – «пройдено»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очков и менее – «не 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 очков и менее- «не пройдено»</w:t>
            </w:r>
          </w:p>
        </w:tc>
      </w:tr>
      <w:tr>
        <w:trPr>
          <w:trHeight w:val="415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г 100 метров (сек.)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3 сек. и менее – «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2 сек. и менее – «пройдено»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.4 сек. и более- «не 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.3 сек. и более –«не пройдено»</w:t>
            </w:r>
          </w:p>
        </w:tc>
      </w:tr>
      <w:tr>
        <w:trPr>
          <w:trHeight w:val="373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ли (в условиях непогоды) Челночный бег 3 х 10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6 сек. и менее – «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7 сек. и менее – «пройдено»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.7 сек. и более – «не 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.8 сек. и более – «не пройдено»</w:t>
            </w:r>
          </w:p>
        </w:tc>
      </w:tr>
      <w:tr>
        <w:trPr>
          <w:trHeight w:val="389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ег на выносливость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ЮНОШ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ДЕВУШКИ</w:t>
            </w:r>
          </w:p>
        </w:tc>
      </w:tr>
      <w:tr>
        <w:trPr>
          <w:trHeight w:val="57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мин. – «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 мин. – «пройдено»</w:t>
            </w:r>
          </w:p>
        </w:tc>
      </w:tr>
      <w:tr>
        <w:trPr>
          <w:trHeight w:val="70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мин. 59 сек. и менее – «не пройдено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7 мин. 59 сек. и менее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не пройдено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ов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овать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м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ям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 или отдельные его элементы должны быть выполнены правильн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требований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о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гко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о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ть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ётко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,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итно,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личн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анкой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лежащем ритме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емонстрировать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ние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и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я,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назначение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итуриен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ен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ренн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ить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засчитываются нормативные требования за выполнение, в которо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ижение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е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ы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авильно,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щено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 двух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тельны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б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шибк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зульта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ыт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хождени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епрохождение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0:46:00Z</dcterms:created>
  <dc:creator>Usermez</dc:creator>
  <dc:description/>
  <cp:keywords/>
  <dc:language>en-US</dc:language>
  <cp:lastModifiedBy>Usermez</cp:lastModifiedBy>
  <cp:lastPrinted>2024-02-26T16:29:00Z</cp:lastPrinted>
  <dcterms:modified xsi:type="dcterms:W3CDTF">2025-02-25T08:32:00Z</dcterms:modified>
  <cp:revision>5</cp:revision>
  <dc:subject/>
  <dc:title/>
</cp:coreProperties>
</file>