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личии общежития и количестве мест в общежитии, выделяемых для иногородних поступающи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ы в период вступительных испытаний обеспечиваются общежитием, которое находится в учебном корпусе № 1 БПОУ ОО «Мезенский педагогический колледж» на втором этаже. Общежитие рассчитано на 140 м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302531 Орловская область, Орловский муниципальный округ, село Плещеево, ул. Школьная, д. 10а  БПОУ ОО  «Мезенский педагогический колледж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7:00Z</dcterms:created>
  <dc:creator>Жанна</dc:creator>
  <dc:description/>
  <cp:keywords/>
  <dc:language>en-US</dc:language>
  <cp:lastModifiedBy>Usermez</cp:lastModifiedBy>
  <dcterms:modified xsi:type="dcterms:W3CDTF">2023-05-30T11:17:00Z</dcterms:modified>
  <cp:revision>6</cp:revision>
  <dc:subject/>
  <dc:title/>
</cp:coreProperties>
</file>