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МЕСТ, ФИНАНСИРУЕМЫХ ЗА СЧЕТ БЮДЖЕТНЫХ СРЕДСТВ БЮДЖЕТА ОРЛОВСКОЙ ОБЛАСТИ ДЛЯ ПРИЕМА ПО КАЖДОЙ СПЕЦИАЛЬНОСТИ, В ТОМ ЧИСЛЕ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ЗЛИЧНЫМ ФОРМАМ ОБУЧ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025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15" w:type="dxa"/>
        <w:jc w:val="left"/>
        <w:tblInd w:w="-7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2"/>
        <w:gridCol w:w="3259"/>
        <w:gridCol w:w="989"/>
        <w:gridCol w:w="998"/>
        <w:gridCol w:w="1421"/>
        <w:gridCol w:w="1166"/>
      </w:tblGrid>
      <w:tr>
        <w:trPr>
          <w:trHeight w:val="590" w:hRule="exac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480" w:right="475" w:first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ьности СПО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466" w:right="4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ом числе по форм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trHeight w:val="830" w:hRule="exac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чна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7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вечерняя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очная</w:t>
            </w:r>
          </w:p>
        </w:tc>
      </w:tr>
      <w:tr>
        <w:trPr>
          <w:trHeight w:val="562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подавание в нач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57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рекционная педагоги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начальном образован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83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21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дошкольное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1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2.0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8:00Z</dcterms:created>
  <dc:creator>Жанна</dc:creator>
  <dc:description/>
  <cp:keywords/>
  <dc:language>en-US</dc:language>
  <cp:lastModifiedBy>Usermez</cp:lastModifiedBy>
  <cp:lastPrinted>2025-02-21T10:52:00Z</cp:lastPrinted>
  <dcterms:modified xsi:type="dcterms:W3CDTF">2025-02-21T07:52:00Z</dcterms:modified>
  <cp:revision>13</cp:revision>
  <dc:subject/>
  <dc:title/>
</cp:coreProperties>
</file>