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right="557" w:hanging="0"/>
        <w:jc w:val="center"/>
        <w:rPr/>
      </w:pPr>
      <w:r>
        <w:rPr>
          <w:b/>
          <w:sz w:val="28"/>
          <w:szCs w:val="28"/>
        </w:rPr>
        <w:t>Особенности проведения в 2025 году вступительных испытаний</w:t>
      </w:r>
    </w:p>
    <w:p>
      <w:pPr>
        <w:pStyle w:val="Normal"/>
        <w:shd w:fill="FFFFFF" w:val="clear"/>
        <w:ind w:left="24" w:right="5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валидов и лиц с ограниченными возможностями здоровья</w:t>
      </w:r>
    </w:p>
    <w:p>
      <w:pPr>
        <w:pStyle w:val="Normal"/>
        <w:shd w:fill="FFFFFF" w:val="clear"/>
        <w:spacing w:before="269" w:after="0"/>
        <w:ind w:left="24" w:firstLine="543"/>
        <w:jc w:val="both"/>
        <w:rPr/>
      </w:pPr>
      <w:r>
        <w:rPr>
          <w:sz w:val="28"/>
          <w:szCs w:val="28"/>
        </w:rPr>
        <w:t>На обучение в колледж принимаются лица с ОВЗ и инвалиды                             на общедоступной основ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ем в колледж осуществляется в соответствии с Правилами приема                  в бюджетное профессиональное образовательное учреждение Орловской области «Мезенский педагогический колледж» на 2025 год (далее - Правила приема), утвержденными директором колледж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иема размещены на официальном сайте колледжа                                    </w:t>
      </w:r>
      <w:r>
        <w:rPr>
          <w:color w:val="0000FF"/>
          <w:sz w:val="28"/>
          <w:szCs w:val="28"/>
          <w:u w:val="single"/>
        </w:rPr>
        <w:t>mezpk-prof.obr57.ru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Инв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лиды и лиц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 xml:space="preserve"> ог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нич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ными возможн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>ми здоровь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 xml:space="preserve"> при п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упл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ии в Колл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 xml:space="preserve">дж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 xml:space="preserve">ют вступительные испытания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 xml:space="preserve"> уч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том 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й п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ихофизич</w:t>
      </w:r>
      <w:r>
        <w:rPr>
          <w:w w:val="101"/>
          <w:sz w:val="28"/>
          <w:szCs w:val="28"/>
        </w:rPr>
        <w:t>ес</w:t>
      </w:r>
      <w:r>
        <w:rPr>
          <w:sz w:val="28"/>
          <w:szCs w:val="28"/>
        </w:rPr>
        <w:t>кого 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звити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>, индивиду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льных возможн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 xml:space="preserve">й     и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о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>ни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 xml:space="preserve"> здоровь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 xml:space="preserve"> (д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w w:val="101"/>
          <w:sz w:val="28"/>
          <w:szCs w:val="28"/>
        </w:rPr>
        <w:t>ее</w:t>
      </w:r>
      <w:r>
        <w:rPr>
          <w:sz w:val="28"/>
          <w:szCs w:val="28"/>
        </w:rPr>
        <w:t xml:space="preserve"> - индивиду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льны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 xml:space="preserve"> 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и) т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ких п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уп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ющих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пров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ии вступительных испытаний об</w:t>
      </w:r>
      <w:r>
        <w:rPr>
          <w:w w:val="101"/>
          <w:sz w:val="28"/>
          <w:szCs w:val="28"/>
        </w:rPr>
        <w:t>ес</w:t>
      </w:r>
      <w:r>
        <w:rPr>
          <w:sz w:val="28"/>
          <w:szCs w:val="28"/>
        </w:rPr>
        <w:t>п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чив</w:t>
      </w:r>
      <w:r>
        <w:rPr>
          <w:w w:val="10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ся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облюд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дующих тр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ний</w:t>
      </w:r>
      <w:r>
        <w:rPr>
          <w:w w:val="101"/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 вступительные и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пыт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 xml:space="preserve"> проводят</w:t>
      </w:r>
      <w:r>
        <w:rPr>
          <w:w w:val="101"/>
          <w:sz w:val="28"/>
          <w:szCs w:val="28"/>
        </w:rPr>
        <w:t>ся</w:t>
      </w:r>
      <w:r>
        <w:rPr>
          <w:sz w:val="28"/>
          <w:szCs w:val="28"/>
        </w:rPr>
        <w:t xml:space="preserve"> дл</w:t>
      </w:r>
      <w:r>
        <w:rPr>
          <w:w w:val="101"/>
          <w:sz w:val="28"/>
          <w:szCs w:val="28"/>
        </w:rPr>
        <w:t>я инвалидов и</w:t>
      </w:r>
      <w:r>
        <w:rPr>
          <w:sz w:val="28"/>
          <w:szCs w:val="28"/>
        </w:rPr>
        <w:t xml:space="preserve"> лиц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 xml:space="preserve"> ог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нич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ными возможн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>ми здоровь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 xml:space="preserve"> в одной 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 xml:space="preserve">удитории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овм</w:t>
      </w:r>
      <w:r>
        <w:rPr>
          <w:w w:val="101"/>
          <w:sz w:val="28"/>
          <w:szCs w:val="28"/>
        </w:rPr>
        <w:t>ес</w:t>
      </w:r>
      <w:r>
        <w:rPr>
          <w:sz w:val="28"/>
          <w:szCs w:val="28"/>
        </w:rPr>
        <w:t xml:space="preserve">тно               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 xml:space="preserve"> п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уп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ющими, н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 xml:space="preserve"> им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ющими ог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нич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ных возможностей здоровь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w w:val="101"/>
          <w:sz w:val="28"/>
          <w:szCs w:val="28"/>
        </w:rPr>
        <w:t>ес</w:t>
      </w:r>
      <w:r>
        <w:rPr>
          <w:sz w:val="28"/>
          <w:szCs w:val="28"/>
        </w:rPr>
        <w:t>ли это н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озд</w:t>
      </w:r>
      <w:r>
        <w:rPr>
          <w:w w:val="101"/>
          <w:sz w:val="28"/>
          <w:szCs w:val="28"/>
        </w:rPr>
        <w:t>ае</w:t>
      </w:r>
      <w:r>
        <w:rPr>
          <w:sz w:val="28"/>
          <w:szCs w:val="28"/>
        </w:rPr>
        <w:t>т трудн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й дл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 xml:space="preserve"> п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уп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ющих</w:t>
      </w:r>
      <w:r>
        <w:rPr>
          <w:color w:val="000000"/>
          <w:sz w:val="28"/>
          <w:szCs w:val="28"/>
        </w:rPr>
        <w:t xml:space="preserve"> пр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вступительного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ы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 присутствие ассистента из числа работников Колледжа                                   или привлеченных лиц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поступающие с учетом их индивидуальных особенностей могут                           в процессе сдачи вступительного испытания пользоваться необходимыми                     им техническими средствам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bookmarkStart w:id="0" w:name="sub_10341"/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а) для слепых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bookmarkStart w:id="1" w:name="sub_10341"/>
      <w:bookmarkEnd w:id="1"/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или надиктовываются ассистенту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bookmarkStart w:id="2" w:name="sub_10342"/>
      <w:bookmarkEnd w:id="2"/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б) для слабовидящих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bookmarkStart w:id="3" w:name="sub_10342"/>
      <w:bookmarkEnd w:id="3"/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обеспечивается индивидуальное равномерное освещение не менее                   300 люкс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задания для выполнения, а также инструкция о порядке проведения вступительных испытаний оформляются увеличенным шрифто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bookmarkStart w:id="4" w:name="sub_10343"/>
      <w:bookmarkEnd w:id="4"/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) для глухих и слабослышащих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bookmarkStart w:id="5" w:name="sub_10343"/>
      <w:bookmarkEnd w:id="5"/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наличие звукоусиливающей аппаратуры коллективного пользования,                    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bookmarkStart w:id="6" w:name="sub_10344"/>
      <w:bookmarkEnd w:id="6"/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г) для лиц с тяжелыми нарушениями речи, глухих, слабослышащих                     все вступительные испытания по желанию поступающих могут проводиться                      в письменной форм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bookmarkStart w:id="7" w:name="sub_10344"/>
      <w:bookmarkStart w:id="8" w:name="sub_10345"/>
      <w:bookmarkEnd w:id="7"/>
      <w:bookmarkEnd w:id="8"/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д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bookmarkStart w:id="9" w:name="sub_10345"/>
      <w:bookmarkEnd w:id="9"/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исьменные задания выполняются на компьютере                                               со специализированным программным обеспечением или надиктовываются ассистенту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 желанию поступающих все вступительные испытания могут проводиться в устной форме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525" w:right="69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0:00Z</dcterms:created>
  <dc:creator>Жанна</dc:creator>
  <dc:description/>
  <cp:keywords/>
  <dc:language>en-US</dc:language>
  <cp:lastModifiedBy>Usermez</cp:lastModifiedBy>
  <cp:lastPrinted>2025-02-21T13:11:00Z</cp:lastPrinted>
  <dcterms:modified xsi:type="dcterms:W3CDTF">2025-02-21T10:11:00Z</dcterms:modified>
  <cp:revision>10</cp:revision>
  <dc:subject/>
  <dc:title/>
</cp:coreProperties>
</file>