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ступительных испытаний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в БПОУ ОО «Мезенский педагогический колледж» для обучения  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49.02.01 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физическое испытание по общеобразовательному предмету </w:t>
      </w:r>
      <w:r>
        <w:rPr>
          <w:rFonts w:cs="Times New Roman" w:ascii="Times New Roman" w:hAnsi="Times New Roman"/>
          <w:i/>
          <w:sz w:val="28"/>
          <w:szCs w:val="28"/>
        </w:rPr>
        <w:t xml:space="preserve">физическая культура </w:t>
      </w:r>
      <w:r>
        <w:rPr>
          <w:rFonts w:cs="Times New Roman" w:ascii="Times New Roman" w:hAnsi="Times New Roman"/>
          <w:sz w:val="28"/>
          <w:szCs w:val="28"/>
        </w:rPr>
        <w:t>в форме сдачи нормативов (гимнастика, легкая атлетика), требующих у поступающих наличия физических кач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в БПОУ ОО «Мезенский педагогический колледж» для обучения   по специальност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02 П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ани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ых</w:t>
      </w:r>
      <w:r>
        <w:rPr>
          <w:rFonts w:cs="Times New Roman" w:ascii="Times New Roman" w:hAnsi="Times New Roman"/>
          <w:b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b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4.0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Times New Roman" w:ascii="Times New Roman" w:hAnsi="Times New Roman"/>
          <w:b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онная</w:t>
      </w:r>
      <w:r>
        <w:rPr>
          <w:rFonts w:cs="Times New Roman" w:ascii="Times New Roman" w:hAnsi="Times New Roman"/>
          <w:b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гог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b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льн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водится творческое испытание в форме письменного э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эссе заключ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пределении сформированности навыков самостоятельного творческого мышления и изложения собственных мыслей на заданную 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в БПОУ ОО «Мезенский педагогический колледж» для обучения   по специальност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 Д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н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4.0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о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ьн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н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водится вступительное испытание в форме самопрезентации. Его цель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склонности абитуриента к педагогической деятельности и наличия профессионально-значимых личностных качеств, необходимых для освоения программы среднего профессионального образования по спе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0:00Z</dcterms:created>
  <dc:creator>Жанна</dc:creator>
  <dc:description/>
  <cp:keywords/>
  <dc:language>en-US</dc:language>
  <cp:lastModifiedBy>Usermez</cp:lastModifiedBy>
  <cp:lastPrinted>2025-02-21T10:42:00Z</cp:lastPrinted>
  <dcterms:modified xsi:type="dcterms:W3CDTF">2025-02-21T07:42:00Z</dcterms:modified>
  <cp:revision>13</cp:revision>
  <dc:subject/>
  <dc:title/>
</cp:coreProperties>
</file>