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61" w:after="161"/>
        <w:outlineLvl w:val="0"/>
        <w:rPr>
          <w:rFonts w:ascii="Arial" w:hAnsi="Arial" w:eastAsia="Times New Roman" w:cs="Arial"/>
          <w:color w:val="484848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484848"/>
          <w:kern w:val="2"/>
          <w:sz w:val="48"/>
          <w:szCs w:val="48"/>
          <w:lang w:eastAsia="ru-RU"/>
        </w:rPr>
        <w:t>Сотрудн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drawing>
          <wp:inline distT="0" distB="0" distL="0" distR="0">
            <wp:extent cx="192024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94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Кураков Владимир Савельевич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директор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E-mail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484C51"/>
            <w:sz w:val="21"/>
            <w:lang w:eastAsia="ru-RU"/>
          </w:rPr>
          <w:t>pokrtex@yandex.ru</w:t>
        </w:r>
      </w:hyperlink>
    </w:p>
    <w:p>
      <w:pPr>
        <w:pStyle w:val="Normal"/>
        <w:spacing w:lineRule="auto" w:line="24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Боброва Лариса Николаевн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заместитель директор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E-mail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484C51"/>
            <w:sz w:val="21"/>
            <w:lang w:eastAsia="ru-RU"/>
          </w:rPr>
          <w:t>pokrtex@yandex.ru</w:t>
        </w:r>
      </w:hyperlink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Чуваева Светлана Алексеевн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главный бухгалтер</w:t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Молоканова Лидия Валентиновн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социальный педагог</w:t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Гущина Лидия Витальевн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заведующая учебной и производственной практикой</w:t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Петухова Вера Серафимовн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преподаватель</w:t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Кустова Ольга Викторовн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преподаватель</w:t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Меркулов Владимир Владимирович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преподаватель-организатор ОБЖ</w:t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Меркулова Елена Николаевн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методист</w:t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Ретинская Светлана Валерьевн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преподаватель</w:t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Алешонкова Анжелика Вячеславовн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преподаватель</w:t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Саликова Ольга Юрьевн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преподаватель</w:t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Демина Ольга Анатольевн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преподаватель</w:t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Котова Татьяна Александровн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преподаватель-организатор физического воспитания</w:t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Хохлова Любовь Павловн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преподаватель</w:t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Карасёва Наталья Вячеславовн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преподаватель</w:t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Бодаев Николай Анатольевич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преподаватель</w:t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Никулин Андрей Анатольевич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преподаватель</w:t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Безверхова Галина Анатольевн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библиотекарь</w:t>
      </w:r>
    </w:p>
    <w:p>
      <w:pPr>
        <w:pStyle w:val="Normal"/>
        <w:spacing w:lineRule="atLeast" w:line="330"/>
        <w:rPr>
          <w:rFonts w:ascii="Arial" w:hAnsi="Arial" w:eastAsia="Times New Roman" w:cs="Arial"/>
          <w:color w:val="00389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3892"/>
          <w:sz w:val="27"/>
          <w:szCs w:val="27"/>
          <w:lang w:eastAsia="ru-RU"/>
        </w:rPr>
        <w:t>Котова Марина Александровн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84848"/>
          <w:sz w:val="21"/>
          <w:lang w:eastAsia="ru-RU"/>
        </w:rPr>
        <w:t>Занимаемая должность (должности)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lang w:eastAsia="ru-RU"/>
        </w:rPr>
        <w:t>преподаватель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848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scriptiontitle">
    <w:name w:val="description__title"/>
    <w:basedOn w:val="Style13"/>
    <w:qFormat/>
    <w:rPr/>
  </w:style>
  <w:style w:type="character" w:styleId="Descriptiontext">
    <w:name w:val="description_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6:00Z</dcterms:created>
  <dc:creator>Гущины</dc:creator>
  <dc:description/>
  <cp:keywords/>
  <dc:language>en-US</dc:language>
  <cp:lastModifiedBy>Гущина</cp:lastModifiedBy>
  <dcterms:modified xsi:type="dcterms:W3CDTF">2023-03-21T09:06:00Z</dcterms:modified>
  <cp:revision>4</cp:revision>
  <dc:subject/>
  <dc:title/>
</cp:coreProperties>
</file>