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выпускнику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аканчиваете профессиональное учебное заведение (а некоторые, возможно, уже его закончили). Впереди – трудовая жизнь. И, конечно же, многие из вас мечтают об удачной карьере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и к успеху могут встретиться барьеры. Трудности. Казалось бы, у человека хорошие стартовые возможности: престижное образование, прекрасные способности, широкий круг знакомых… Но успех не достигну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ругая ситуация: человек имеет вроде бы скромные ресурсы, судьба не дает авансов, а наоборот, посылает испытание за испытанием. А человек, вопреки всему, добивается успеха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ем дел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ктивной жизненной позиции челове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менно активная позиция позволяет добиваться успеха на рынке труда. Молодой человек должен научиться правильно вести себя на рынке труда, понимать, как продвигать свои достоинства и возможности, и не бояться этого. Не следует считать, что отсутствие опыта постоя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работы является крупным недостатком и препятствует получению работы.</w:t>
        <w:br/>
        <w:t>Сначала следует определить свои цели в поиске работы и ответить на вопрос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ую работу я ищ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наиболее неблагоприятном положении на рынке труда оказываются те выпускники, которые не имеют четкого представления о том, где бы они хотели работать, или, наоборот, которые слишком узко и конкретно представляют себе, какую работу они хотят получить.</w:t>
        <w:br/>
        <w:t>Чтобы достичь цели в поиске работы, воспользуетесь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овета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авильно оценивайте свои возможности и жела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адейтесь только на себ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омните, что поиск работы – это тоже работа, а ею нужно заниматься не менее восьми часов в ден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омните на собеседовании в организации, что это единственное место, где вы хотите работать, и убедите в этом собеседник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ясните раз и навсегда: внешний вид – половина успеха. Не следует приходить на собеседование в откровенно короткой юбке или спортивной одежд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развивайте свою речь. Важно не только то, что вы говорите, но и то, как вы это говорите. Чем увереннее вы говорите, тем больше вам верят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говорите открыто, раскован, не бойтесь несколько преувеличить свои достижения, достоинства и опыт. Докажите работодателю свою полезность и нужность, продемонстрируйте свои позитивные профессиональные и личные качества. Рекламируйте себя, и ваши шансы могут увеличитьс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авильно оценивайте работодателя и будущее место работы. Вы не ищете работу, а выбираете ее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которым кандидатам наиболее часто отказывают в работе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респектабельный внешний вид, неряшливос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стремление показать свое превосходство, «манеры всезнайки»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умение хорошо говорить (слабый голос, плохая дикция, ошибки в произношении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отсутствие плана карьеры, четких целей и задач, согласие на любую работ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отсутствие интереса к организации, професс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авторитарность, попытка оказать давление на того, кто проводит собеседовани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уверенность в себе и неискренность, уклончивые ответ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желание учиться, повышать свою квалификацию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возможность сверхурочной работ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ысокий уровень притязаний по должности и зарплат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достаток такта, незнание этикет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зрелость сужде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агрессивнос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езрительные отзывы о предыдущих работодателях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излишняя медлительность, заторможеннос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то ценят руководите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ловеке как в работнике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ысокая квалификация и профессионализ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мение самостоятельно принимать решения, аргументировано их отстаивать, умение постоять за себ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инициативность, активность, энергичнос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апористос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мение четко выполнять инструкции, исполнительнос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творчество, гибкость мышления, умение находить нестандартные реш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мение общаться, производить благоприятное впечатление, умение работать в команд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еимущества молодого возрас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мнению работодателей)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ысокая обучаемос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гибкость в принятии решений, мобильность, способность легко осваивать новые технологии и технические процесс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современные знания (в том числе компьютера, новых технологий, техники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интерес к новом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здоровье, много сил, энерг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озможность работать ненормированно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можно меньше плати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т профессиональных шаблон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желание реализовать себя, сделать карьер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готовность много работать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большинство не связаны семьей, деть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творческий подход к дел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устройство через Интернет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 Устройство на работу с помощью системы Интернет относится к числу наиболее современных технологий. Если речь идет о подборе кадров на работу, где используются высокие технологии, то сам факт того, что кандидат нашел работодателя через Интернет, смог заполнить анкету, связаться по электронной почте, представить резюме в нужном формате – уже свидетельствует в его пользу и может рассматриваться как прохождение своеобразного теста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каковы же преимущества использования Интернета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ернет позволяет, не покидая своего рабочего места, проделать значительную часть подготовительной работы по представлению себя потенциальным работодателя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-втор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вязи с тем, что Интернет на сегодня является прерогативой «приличных» фирм, вы можете в какой-то степени обезопасить себя от попадания в мелкую нестабильную фирм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-треть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хнические возможности компьютера, передающего информацию о вас, несравнимо шире возможностей факса или обыкновенного телефона, с помощью которых вы также можете познакомить будущего работодателя со своими профессиональными возможностями. Кроме того, по электронной почте вы можете похвастаться уже имеющимся багажом своих наработок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-четвертых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работы с помощью Сети – это очень современно.</w:t>
        <w:br/>
        <w:t>Ну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-пятых, в-шес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т.д. – масса мелких преимуществ, например, отсутствие необходимости смотреть в глаза, когда вам отказывают в работе. Возможность искать работу в другом городе или стране, не выезжая с места, и т.д.</w:t>
        <w:br/>
        <w:t>Итак, вы заинтересованы в поиске работы и у вас есть возможность воспользоваться для этого Интернетом…</w:t>
        <w:br/>
        <w:t>Для начала необходимо вооружиться вариантом своего профессионального резюме, которое послужит основой для заполнения интерактивных форм, пригодится и просто для отправки по электронной почте в заинтересовавшую Вас фирм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колько полезных совет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Если для контакта вы оставили работодателю только свой электронный адрес, не забывайте регулярно проверять свою электронную почту (не реже одного раза в день), иначе вы рискуете «проворонить» приглашение на собеседова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о возможности не поручайте процедуру размещения своего резюме знакомым и родственникам. Это процесс весьма творческий, и зачастую, даже ваш самый близкий друг не сможет сделать правильный выбор формулиров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Не игнорируйте поле «Дополнительная информация» в интерактивных формах – это хорошая возможность похвалить себя и сообщить о себе то, что не вошло в строгий формат резюме, анкеты или интерактивной форм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едите регистрацию: где, когда, что (а иногда и под каким паролем) и на какой срок вы разместили. Иначе информация о вашей персоне может затеряться на просторах Интернета, или обратная связь будет искаженной, или вышедший на связь работодатель будет вынужден долго и нудно выяснять у вас, чего вы от него, собственно, хотите. Никогда при этом не сообщайте ему, что вы отправили свое резюме в тысячу мест и не в силах сориентироваться по поводу предлагаемой вакансии – работодателю это будет просто неприятно, а зачем вызывать заранее негативное отношение к собственной персоне? Кроме того, информацию надо периодически корректировать или снимать, если в ней отпала необходимос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не пренебрегайте возможностями Интернета. Тем более что в последнее время знание информационных технологий интересует работодателей едва ли не больше, чем высшее образование, английский язык и опыт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зюм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удовлетворять следующим требованиям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Краткость – объем текста равен 1 страниц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местность – пишите только о том, что имеет отношение к работе, избегайте ненужных деталей и подробнос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авдивость – предоставляйте только ту информацию, которую Вы можете полностью подтвердить. Сведения, сообщаемые в резюме, могут в последующем проверять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озитивный характер – создавайте благоприятное впечатление, подчеркивайте только положительные качества и сильные стороны, перечисляйте только успехи. Не включайте информацию, которая может не понравиться работодател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Систематичность – излагайте информацию последовательно, не допускайте пропусков во времен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никальность – пишите о том, что характеризует именно Вас, отличает Вас от большинства других кандидат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Хороший стиль изложения – пользуйтесь точными формулировками, избегайте непонятных сокращений и жарг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Грамотность – проверьте текст на отсутствие орфографических и грамматических ошиб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иятное оформление – используйте только качественную бумагу и хороший шрифт. Удобно располагайте текст, разделяйте его на параграфы. Проверьте и исправьте ошибки и опечатки. Резюме должно легко читать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5:00Z</dcterms:created>
  <dc:creator>Гущины</dc:creator>
  <dc:description/>
  <dc:language>en-US</dc:language>
  <cp:lastModifiedBy>Гущина</cp:lastModifiedBy>
  <dcterms:modified xsi:type="dcterms:W3CDTF">2023-03-21T08:35:00Z</dcterms:modified>
  <cp:revision>2</cp:revision>
  <dc:subject/>
  <dc:title/>
</cp:coreProperties>
</file>