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к составить </w:t>
      </w:r>
      <w:bookmarkStart w:id="0" w:name="_GoBack"/>
      <w:bookmarkEnd w:id="0"/>
      <w:r>
        <w:rPr>
          <w:rFonts w:cs="Times New Roman" w:ascii="Times New Roman" w:hAnsi="Times New Roman"/>
          <w:b/>
          <w:sz w:val="24"/>
          <w:szCs w:val="24"/>
        </w:rPr>
        <w:t>резю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добиться личной встречи с работодателем или представляющим его интересы сотрудником кадрового агентства, нужно составить и отослать резюме, которое призвано выделить Вас в общем потоке соискателей и создать о Вас максимально благоприятное впечатл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юме представляет собой обобщенную информацию о Вас как о потенциальном сотруднике (о вашем образовании, навыках, опыте работы и основных достижениях), которая должна отражать Вас с наилучшей стороны. Резюме можно сравнить с рекламным проспектом, который должен выделить Вас из массы других претендентов, присылающих свое резюме в компанию, и заставить работодателя или кадровое агентство пригласить Вас на собеседование (интервью).</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стилю написания резю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юме состоит из следующих бло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Фамилия, имя, отчест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щая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рес, телефон (включая код города), E-mail (если есть). Дату рождения можете указать, если считаете возраст своим преимуществом (у женщин есть привилегия этого не делать, а косвенным образом об этом сообщить). Здесь же можно указать и семейное положение. Ни в коем случае нельзя оставлять телефон с пометкой звонить после 22.00 Вы должны оставить номер, по которому с Вами могут связаться в рабоче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Цель (не обязательно, но желатель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 интересующая вас вакансия - на получение какой должности и почему вы претендуете, 2-3 строки, но не больше. Важный момент: никогда не указывайте сразу несколько устраивающих вас вариантов - особенно, если они не из смежных областей. Для каждой интересующей Вас должности составьте отдельное резюме! Если Вы посылаете резюме в ответ на конкретное объявление, то надо указывать только ту вакансию, которая в нем была заявл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пыт работы. (Если у вас нет опыта работы, то просто пропустите этот раздел.Не нужно писать «Опыт работ» и ставить напротив прочер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ывать опыт своей работы принято в обратном хронологическом порядке (последнее место работы - в начало). Укажите даты начала и окончания работы, наименование организации, (стоит обозначить сферу деятельности фирмы, если она не очевидна из названия),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браз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ачала - основное образование по той специальности, которая позволяет вам претендовать на должность, указанную в разделе «цель». Назовите учебное заведение, которое вы окончили, годы учебы и присвоенную квалификацию (ту, что записана у вас в дипломе), а также дополнительные сертификаты, подтверждающие ваши профессиональные ресурсы. Если у вас диплом с отличием - не стесняйтесь это отмети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Дополнительное образование (повышение квалификации, курсы, тренинги, знание английского языка, владение ПК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 смысл указывать только в том случае, если оно соответствует цели. В противном случае вы только перегрузите текст ненужными сведениями. Лучше в разделе «дополнительные сведения» в конце резюме указать степень знакомства с компьютером, перечислив конкретные программы, с которыми вам приходилось работать, а также ваш уровень владения иностранным язык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быть предельно конкретным в выборе формулировок. Формулировка предложений в резюме должна нести позитивный характер, чтобы складывалось впечатление вашей заинтересованности в образовании или работе. В противном случае может сложиться впечатление, что работа является излишней нагрузкой на вас, что испортит впечатление перед работодателем. Поэтому, не следует писать: "отвечал за выполнение...", "находил применение следующим возможностям...", "нес ответственность за...", нужно писать: "выполнил...", "эффективно использовал...", "отвечал з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 надо включать в Ваше резю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аши физические данны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ашу фотографию; </w:t>
      </w:r>
    </w:p>
    <w:p>
      <w:pPr>
        <w:pStyle w:val="Normal"/>
        <w:ind w:firstLine="708"/>
        <w:jc w:val="both"/>
        <w:rPr/>
      </w:pPr>
      <w:r>
        <w:rPr>
          <w:rFonts w:cs="Times New Roman" w:ascii="Times New Roman" w:hAnsi="Times New Roman"/>
          <w:sz w:val="24"/>
          <w:szCs w:val="24"/>
        </w:rPr>
        <w:t xml:space="preserve">- Причины ухода с работы (если такое было ране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ния к зарпла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ключение проверьте Ваше резюме по следующим позици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и настоящей работы используйте глаголы в настоящем времени, например, работаю, проектиру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при описании предыдущих мест работы используйте глаголы в прошедшем време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те последовательны: если Вы один раз использовали сокращение, используйте его во всем резюме (но лучше приводить все наименования полность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йте длинных фраз и мудреных с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выделите необходимые заголов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едите, чтобы Ваше резюме было оформлено в одном сти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йте стиль, который легко читается (большие поля, не мелкий шрифт, достаточное расстояние между строками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ху оставьте немного свободного места, чтобы на вашем резюме можно было сделать помет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йте бумагу белого цвета хорошего кач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уверены, что Вы сможете подтвердить всю информацию, которую Вы включили в резю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из первых шагов в трудоустройстве – грамотно написанное резю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юме – это Ваша визитная карточка, ваш портрет, по которому работодатель (или кадровое агентство) определяет пригласить Вас на интервью или нет. И составить его нужно так, чтобы они захотели пригласить Вас! Посмотрите на ваше резюме. Вы бы пригласили себя на интервью?</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амопрезент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собеседованию и на самом собеседовании многие соискатели работы делают упор на содержание вопросов интервьюера и на содержание своих ответов. Но даже правильные ответы не дадут должного эффекта, если поведение соискателя по форме не является правильным.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мидж</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претендента на вакансию не будет возможности получить второй шанс на первое впечатление. Нужно подать себя правильно сразу, поскольку очень тяжело исправить неудачное первое впечатление. У 90% людей, встретившихся впервые, мнение о собеседнике формируется в течение первых минут (секунд). И основывается оно на внешности, физических характеристиках, вашем облике, языке тела, одежде, прическе, что может привести к ошибке при оценке ваших деловых и личных каче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моментов, повышающих конкурентоспособность человека на рынке труда, является работа над собственным имиджем. Если вы желаете получить работу, закрепиться на новом месте, а тем более достичь успехов в профессиональной деятельности, имидж является одним из важнейших условий успешной профессиональной деятельности и показателем возможностей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печатление о вас зависит от правильной или не правильной подачи информации. Впечатление о вас зависит от того, каким вы себя представляете сами. Если вы чувствуете себя неудачником, то ваша речь будет отражать внутреннюю неуверенность. Чтобы удачно пройти собеседование, необходим определенный внутренний настрой. Вспомните, как вы себя чувствуете, когда вы хорошо одеты. Хочется выпрямить спину, и при этом внутри вас растет чувство уверенности в себе. Это чувство важно при устройстве на работу, прохождении собеседования. Уверенность в себе, то качество, которое ценит работодатель. Если вы умеете провести самопрезентацию, следовательно, вы можете провести презентацию товаров или услуг. Поэтому первое. Что необходимо при собеседовании – это правильно одеться. Вспомним поговорку: «Встречают по одежке, провожают по у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по кадрам отмечают следующие ключевые факторы, создающие благоприятное впечатление во время собесед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ля мужчин: хороший костюм и сумка; аккуратность; здоровый вид.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ля женщин: элегантная одежда; здоровый вид; привлекательная прическа; тонкий макияж.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о 30 секунд. Существует мнение, что у человека есть лишь 30 секунд, для того чтобы понравиться. Действует это правило и при трудоустройстве. Ваша задача – сделать так, чтобы после Вашего появления с Вами захотелось общаться ещё и ещё. Произвести позитивное первое впечатление поможет тщательно продуманный внешний облик для визита к потенциальному работодателю. Ваш голос – также немаловажный штрих к портрету, поэтому постарайтесь, чтобы он звучал уверенно, но вместе с тем вежливо. И, конечно, будьте пунктуальны – серьёзные специалисты (а ведь Вы именно из таких) на деловые встречи не опаздываю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амом начале собеседования, ваши первые десять слов должны быть очень важными. Наиболее эффективным средством быстрого взаимопонимания будет выражение благодар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асибо, что вы нашли время для встречи со мной, уважаемый Иван Иванович». «Я очень рад встретиться лично с вами».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Устанавливайте зрительный контакт с работодателем. Смотря прямо в глаза, вы достигнете трех целей: произведете впечатление уверенного в себе человека, человека со здоровым самомнением; вас воспримут как хорошего слушателя; вам, вероятно, окажут такое же вежливое внимание, когда вы будете гов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6:00Z</dcterms:created>
  <dc:creator>Гущины</dc:creator>
  <dc:description/>
  <dc:language>en-US</dc:language>
  <cp:lastModifiedBy>Гущина</cp:lastModifiedBy>
  <dcterms:modified xsi:type="dcterms:W3CDTF">2023-03-21T08:36:00Z</dcterms:modified>
  <cp:revision>2</cp:revision>
  <dc:subject/>
  <dc:title/>
</cp:coreProperties>
</file>