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imes New Roman" w:ascii="Times New Roman" w:hAnsi="Times New Roman"/>
          <w:b/>
          <w:sz w:val="32"/>
          <w:szCs w:val="32"/>
        </w:rPr>
        <w:t>Рекомендации выпускникам</w:t>
      </w:r>
      <w:bookmarkStart w:id="0" w:name="_GoBack"/>
      <w:bookmarkEnd w:id="0"/>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жде чем приступить к поиску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Сформулируйте свои личные требования к работе, которую вы желаете получи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Реально оцените свои возмож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Выделите основные направления поиска вакантных рабочих мес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Научитесь грамотно составлять письма, резюме, объя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Освойте технику телефонных разговор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Подготовьте себя к посещению организаций и собеседованию с работодател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Усвойте основные правила поведения на новом рабочем месте, чтобы сохранить е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чинаем с самоанализа. Главное – самооценка. От неё зависит очень многое. Высокая – человеку живётся легко и спокойно, он уважает себя и других, открыт и доброжелателен. Его достижения превосходят его запросы, он знает себе цену и никому не завидует. Если достижения скромные, а запросы непомерные, человек начинает страдать от того, что не удаётся достичь невозможного, завидовать другим. Ему очень сложно найти подходящую работу. </w:t>
      </w:r>
    </w:p>
    <w:p>
      <w:pPr>
        <w:pStyle w:val="Normal"/>
        <w:jc w:val="center"/>
        <w:rPr>
          <w:rFonts w:ascii="Times New Roman" w:hAnsi="Times New Roman" w:cs="Times New Roman"/>
          <w:sz w:val="24"/>
          <w:szCs w:val="24"/>
        </w:rPr>
      </w:pPr>
      <w:r>
        <w:rPr>
          <w:rFonts w:cs="Times New Roman" w:ascii="Times New Roman" w:hAnsi="Times New Roman"/>
          <w:b/>
          <w:sz w:val="24"/>
          <w:szCs w:val="24"/>
        </w:rPr>
        <w:t>Качества, обеспечивающие успешность выполнения профессиональной деятельност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пособ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высокий уровень развития аналитического и синтетического и понятийного мышления; 2) высокий уровень развития дедуктивного мышления (умение мыслить от общего к частно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склонность к исследовательской деятельности (развитое внимание к деталям, способность группировать множество фактов, устанавливать причинно-следственные связи и т. 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высокий уровень развития кратковременной и долговременной памяти;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оммуникативные кач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умение устанавливать психологический контакт со своим подзащитны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умение устанавливать психологический контакт с составом суда и со всеми остальными участниками судебного процесса (реализация качеств адвоката как судебного орато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умение вести переговоры, способность убе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наличие хорошо развитых вербальных способностей (умение правильно и понятно изъяснять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высокий уровень развития концентрации и устойчивости внимания (способность в течение длительного времени сосредоточиваться на определенном виде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способность заниматься длительное время кропотливой работой (работа с досье, архивными документ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способность воспринимать большое количество информации (всестороннее адекватное восприятие ситу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способность контролировать свои эмоции.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Личностные ка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честность и порядоч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организован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эрудированность, широкий кругозо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пунктуальность, ответствен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высокие моральные качества (принципиальность, убежденность, чуткость и внимательность к людям и т. 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тактичность (способность проявлять чувство ме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гибкость, наличие развитой интуи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деловая хватка, настойчивость, объектив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самоконтроль, хладнокровие; </w:t>
      </w:r>
    </w:p>
    <w:p>
      <w:pPr>
        <w:pStyle w:val="Normal"/>
        <w:jc w:val="both"/>
        <w:rPr>
          <w:rFonts w:ascii="Times New Roman" w:hAnsi="Times New Roman" w:cs="Times New Roman"/>
          <w:sz w:val="24"/>
          <w:szCs w:val="24"/>
        </w:rPr>
      </w:pPr>
      <w:r>
        <w:rPr>
          <w:rFonts w:cs="Times New Roman" w:ascii="Times New Roman" w:hAnsi="Times New Roman"/>
          <w:sz w:val="24"/>
          <w:szCs w:val="24"/>
        </w:rPr>
        <w:t>10) коммуникабельность, энергичность;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умение быстро восстанавливать работоспособ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стремление к самосовершенствованию.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ачества, препятствующие эффективности профессиональ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узость кругозора, неуверенность в себ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нерешительность, низкий уровень развития или отсутствие коммуникативных способ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плохая дикц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неуравновешенность, бестактность, инерт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беспринципность; 6) отсутствие интереса к выполняемой рабо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вспыльчивость, импульсив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неспособность сопоставлять и анализировать факты, неумение противостоять внешним фактора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руктура рынка тр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я на рынке труда происходят ежедневно. Работники выходят на пенсию, теряют трудоспособность вследствие болезни или несчастного случая, меняют место жительства, уходят в отпуск по уходу за ребенком, увольняются и т.д. Кроме того, организуются новые предприятия. Все это говорит о том, что свободные рабочие места есть, или, по крайней мере, появляются время от времен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иск работы как раз и заключается в первую очередь в том, чтобы получить информацию об этих свободных или высвобождающихся места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ледует помнить, что на рынке труда наряду с явными рабочими местами, объявления о которых Вы встретите, существуют еще так называемые вероятные рабочие места и серые (теневые) рабочие места. </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Явные </w:t>
      </w:r>
      <w:r>
        <w:rPr>
          <w:rFonts w:cs="Times New Roman" w:ascii="Times New Roman" w:hAnsi="Times New Roman"/>
          <w:sz w:val="24"/>
          <w:szCs w:val="24"/>
        </w:rPr>
        <w:t xml:space="preserve">рабочие места отличаются следующими особенностями: </w:t>
      </w:r>
    </w:p>
    <w:p>
      <w:pPr>
        <w:pStyle w:val="Normal"/>
        <w:ind w:firstLine="708"/>
        <w:jc w:val="both"/>
        <w:rPr/>
      </w:pPr>
      <w:r>
        <w:rPr>
          <w:rFonts w:cs="Times New Roman" w:ascii="Times New Roman" w:hAnsi="Times New Roman"/>
          <w:sz w:val="24"/>
          <w:szCs w:val="24"/>
        </w:rPr>
        <w:t>- работодатель имеет явную нужду в работнике, знает кто ему нужен,</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работодатель готов заявить о своей вакансии, совершает усилия по поиску работника, иногда готов заплатить за поис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готов выполнить требования трудового законодательства при приеме работника </w:t>
      </w:r>
      <w:r>
        <w:rPr>
          <w:rFonts w:cs="Times New Roman" w:ascii="Times New Roman" w:hAnsi="Times New Roman"/>
          <w:i/>
          <w:sz w:val="24"/>
          <w:szCs w:val="24"/>
        </w:rPr>
        <w:t>Вероятные</w:t>
      </w:r>
      <w:r>
        <w:rPr>
          <w:rFonts w:cs="Times New Roman" w:ascii="Times New Roman" w:hAnsi="Times New Roman"/>
          <w:sz w:val="24"/>
          <w:szCs w:val="24"/>
        </w:rPr>
        <w:t xml:space="preserve"> - это рабочие места, для заполнения которых работодатель не готов совершить каких- либо усилий. Причины могут быть различны. Например, работодатель не может четко сформулировать требования к кандидату на вакансию или вообще не уверен нужен ли ему новый работник. Хотя, если достойный работник попадет в поле зрения, он будет принят. Или другая ситуация: специалист приходит в фирму, предлагает новое направление работы и получает место и полномочия, хотя еще недавно этой вакансии не было и в помине. В этих случаях работодатель также выполняет требования законодательства о труде по отношению к работнику, что и отличает этот сектор рынка от серых рабочих мест. </w:t>
      </w:r>
    </w:p>
    <w:p>
      <w:pPr>
        <w:pStyle w:val="Normal"/>
        <w:ind w:firstLine="708"/>
        <w:jc w:val="both"/>
        <w:rPr>
          <w:rFonts w:ascii="Times New Roman" w:hAnsi="Times New Roman" w:cs="Times New Roman"/>
          <w:sz w:val="24"/>
          <w:szCs w:val="24"/>
        </w:rPr>
      </w:pPr>
      <w:r>
        <w:rPr>
          <w:rFonts w:cs="Times New Roman" w:ascii="Times New Roman" w:hAnsi="Times New Roman"/>
          <w:i/>
          <w:sz w:val="24"/>
          <w:szCs w:val="24"/>
        </w:rPr>
        <w:t>Серые (теневые)</w:t>
      </w:r>
      <w:r>
        <w:rPr>
          <w:rFonts w:cs="Times New Roman" w:ascii="Times New Roman" w:hAnsi="Times New Roman"/>
          <w:sz w:val="24"/>
          <w:szCs w:val="24"/>
        </w:rPr>
        <w:t xml:space="preserve"> рабочие места. Оформления на работу, согласно трудовому законодательству не происходит, отношения работодатель-работник никак не оформляются. Не обязательно это криминальный бизнес, возможно и вполне нормальная, даже респектабельная работа. Однако без документов работник находится на положении крепостного крестьянина. Сюда можно отнести и следующую ситуацию: предприятие принимает работника на минимальную зарплату, на испытательный срок в три месяца. Потом объявляет, что испытательный срок работник не прошел, увольняет (выгоняет) его и … принимает следующего.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Способы поиска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де же искать информацию о рабочих местах? Есть несколько источников таких сообщений и лучше, если Вы будете пользоваться ими одновременн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 Районные центры занятости насел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 Объявления в газетах и журналах, специальных бюллетенях; рекламах радио и ТВ; реклама на улиц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 Сообщения знакомых, друзей, коллег, соседе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 Информация по каналам профессиональных и общественных организац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 Отделы кадров предприятий и учреждений, организаций и служб.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 Интерне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 Ответы из различных источников на Ваши запросы или объявления в газет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 Газетные статьи о расширении производства или создании новых предприятий. </w:t>
      </w:r>
    </w:p>
    <w:p>
      <w:pPr>
        <w:pStyle w:val="Normal"/>
        <w:ind w:firstLine="708"/>
        <w:jc w:val="center"/>
        <w:rPr>
          <w:rFonts w:ascii="Times New Roman" w:hAnsi="Times New Roman" w:cs="Times New Roman"/>
          <w:i/>
          <w:i/>
          <w:sz w:val="24"/>
          <w:szCs w:val="24"/>
        </w:rPr>
      </w:pPr>
      <w:r>
        <w:rPr>
          <w:rFonts w:cs="Times New Roman" w:ascii="Times New Roman" w:hAnsi="Times New Roman"/>
          <w:i/>
          <w:sz w:val="24"/>
          <w:szCs w:val="24"/>
        </w:rPr>
        <w:t>Рассмотрим подробней каждый из пунк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Городской, районный центр занятости населения располагает списком вакансий, которые имеются в городе, районе. Важным здесь является то, что большая и достаточно подробная информация собрана в одном месте и меняется достаточно оперативно. Кроме того, в государственных службах занятости населения информацию Вы получаете бесплатно и для этого необязательно становится на уче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Научитесь обращать внимание на объявления и рекламные листы. Регулярно просматривайте местные газеты. Приучите себя всегда держать при себе блокнот и ручку, не надейтесь на память. Если вы не можете позволите себе покупать большое количество газет, воспользуйтесь услугами библиотек. Никогда не стесняйтесь лишний раз позвонить, навести справки. Это Ваше главное дело! Не смущайтесь, если пришлось позвонить «не по адресу» — виноваты не Вы, а автор невнятной рекламы. Со временем в информационном потоке Вы научитесь распознавать рекламу прожектеров или мошенников. Как правило, такие объявления отличаются несколькими особенностями: обещанием легкой удачи, просьбой выслать деньги вперед, отсутствием точного адреса и телефо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 Если до биржи труда доходит лишь 40% информации о вакансиях в городе, то об остальных могут знать ваши друзья, родственники, знакомые, соседи. Все они должны знать, что Вы ищите работу, а так же - примерно какую, с какими условиями труда, что Вы будете благодарны за любые сообщения. Стоит напомнить о себе через некоторое время , иначе о Вас могут забыт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Из телефонного справочника выпишите телефоны и адреса тех предприятий и организаций, которые имеют хоть какое-то отношение к Вашей проблеме. Это могут предприятия, использующие труд работников Вашей специальности, и организации, занимающиеся отбором, подготовкой и переподготовкой кадров и т.д. Даже если Вы обратитесь не по адресу в десяток мест, не упускайте шанс получить нужную Вам информацию.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 Посещайте отделы кадров предприятий как по объявлениям, так и наудачу, самые неожиданные учреждения и организации города могут нуждаться именно в вас. Посещения предприятий нужно внести в Ваш распорядок дня. Если Вы запланируете заранее, что по таким-то дням недели Вы посещаете определенные предприятия, то Вам психологически легче будет осуществить свое намерение, в противном случае всегда найдутся причины для откладывания визитов. Это понятно, так как предлагать свои услуги незнакомым людям не очень приятное дело, к тому же всегда есть риск получения отказа. Поэтому нужно понять важность посещений отделов кадров и придерживаться твердого плана Ваших визитов, не поддаваясь на уловки собственного подсозн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6. Просматривая газеты, слушая передачи местного радио, вы можете узнать о расширении производства или организации нового предприятия. Запишите его адрес, фамилию руководителя, любую информацию, которая может пригодиться. В этом случае можно позвонить или сходить туда. Если вы решили посетить организацию, в заключении беседы оставьте работодателю Ваши координаты, даже в том случае, если вам ничего не пообещали. Возможно, возникнет ситуация, когда ваши услуги понадобятся и о Вас вспомня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7. Огромное количество сообщений на тему «Ищу работу» можно найти в Интернете. Объявления о вакансиях могут быть размещены среди других на специализированных сайтах рекламных объявлений или на отдельных досках объявлений, которые располагаются, как правило, на сайтах кадровых агентств или сайтах тематических печатных изданий. Некоторые ссылки приведены в конце этой брошюр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8. Особое внимание следует уделить составлению собственного объявления в рубрику «Ищу работу». Оно не должно затеряться среди всех остальных объявлений. Конечно, сообщение должно содержать основные данные о Вас и о работе, которую Вы бы хотели получить. Можно кратко описать имеющиеся у Вас навыки, и привлекательные черты характера. Все это должно быть изложено буквально в нескольких словах. </w:t>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Читайте не только объявления о свободных вакансиях, но и предложения своей кандидатуры, выбирайте понравившиеся и на лучших примерах пишите своё. Для наилучшего результата, лучше использовать несколько способов одновремен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34:00Z</dcterms:created>
  <dc:creator>Гущины</dc:creator>
  <dc:description/>
  <dc:language>en-US</dc:language>
  <cp:lastModifiedBy>Гущина</cp:lastModifiedBy>
  <dcterms:modified xsi:type="dcterms:W3CDTF">2023-03-21T08:34:00Z</dcterms:modified>
  <cp:revision>2</cp:revision>
  <dc:subject/>
  <dc:title/>
</cp:coreProperties>
</file>