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9FF" w:val="clear"/>
        <w:spacing w:before="60" w:after="280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  <w:t>Количество  мест для приема на 2023-2024 учебный год</w:t>
      </w:r>
    </w:p>
    <w:tbl>
      <w:tblPr>
        <w:tblW w:w="147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3309"/>
        <w:gridCol w:w="2458"/>
        <w:gridCol w:w="2600"/>
        <w:gridCol w:w="2458"/>
        <w:gridCol w:w="3218"/>
      </w:tblGrid>
      <w:tr>
        <w:trPr>
          <w:trHeight w:val="183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, финансируемых за счет бюджетных ассигнований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 по договорам оказания платных образовательных услуг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, финансируемых за счет бюджетов субъектов РФ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ируемых за счет  местных бюджетов</w:t>
            </w:r>
          </w:p>
        </w:tc>
      </w:tr>
      <w:tr>
        <w:trPr>
          <w:trHeight w:val="317" w:hRule="atLeast"/>
        </w:trPr>
        <w:tc>
          <w:tcPr>
            <w:tcW w:w="147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2.15 Поварское и кондитерское дело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5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очная форма обучения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2.15 Поварское и кондитерское дело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5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2.16.Эксплуатация и ремонт сельскохозяйственной техники и оборудован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7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- заочная (вечерняя) форма обучения</w:t>
            </w:r>
          </w:p>
        </w:tc>
      </w:tr>
      <w:tr>
        <w:trPr>
          <w:trHeight w:val="1218" w:hRule="atLeas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8545 Слесарь по ремонту сельскохозяйственных машин и оборудован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Гущина</dc:creator>
  <dc:description/>
  <cp:keywords/>
  <dc:language>en-US</dc:language>
  <cp:lastModifiedBy>Гущина</cp:lastModifiedBy>
  <cp:lastPrinted>2023-03-13T09:18:00Z</cp:lastPrinted>
  <dcterms:modified xsi:type="dcterms:W3CDTF">2023-03-21T07:20:00Z</dcterms:modified>
  <cp:revision>12</cp:revision>
  <dc:subject/>
  <dc:title/>
</cp:coreProperties>
</file>