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01 марта 2021</w:t>
        <w:tab/>
        <w:tab/>
        <w:tab/>
        <w:tab/>
        <w:tab/>
        <w:tab/>
        <w:tab/>
        <w:tab/>
        <w:t xml:space="preserve"> № 729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закреплении муниципальных образовательных организаций, реализующих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граммы дошкольного образования, за территорией города Орла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ствуясь статьей 9 Федерального закона от 29.12.2012 г. № 273 - ФЗ «Об образовании в Российской Федерации», Уставом города Орла, администрация города Орла 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857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крепить муниципальные образовательные организации, реализующие программы дошкольного образования, за территорией города Орла, согласно приложению к настоящему постановл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671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уководителям муниципальных образовательных организаций города Орла, реализующих программы дошкольного образования: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883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существлять прием детей в образовательные организации с учетом проживания на закрепленной территории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2098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еспечить прием детей в группы компенсирующей, комбинированной, оздоровительной направленности независимо от места проживания ребенк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691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администрации города Орла от 18.02.2020 г. № 580 «О закреплении муниципальных образовательных организаций, реализующих программы дошкольного образования, за территорией города Орла» признать утратившим сил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857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Управлению документационной работы и информационных технологий аппарата администрации г. Орла (О.Н. Трифонова) опубликовать </w:t>
      </w:r>
      <w:r>
        <w:rPr>
          <w:rStyle w:val="211pt"/>
          <w:rFonts w:cs="Arial" w:ascii="Arial" w:hAnsi="Arial"/>
          <w:color w:val="000000"/>
          <w:sz w:val="24"/>
          <w:szCs w:val="24"/>
        </w:rPr>
        <w:t>настоящее постановление в средствах массовой информации города Орл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686" w:leader="none"/>
        </w:tabs>
        <w:spacing w:lineRule="auto" w:line="240" w:before="0" w:after="0"/>
        <w:ind w:left="0" w:firstLine="66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управления социальной поддержки населения, физической культуры и спорта администрации города Орла.</w:t>
      </w:r>
    </w:p>
    <w:p>
      <w:pPr>
        <w:pStyle w:val="211"/>
        <w:shd w:fill="auto" w:val="clear"/>
        <w:tabs>
          <w:tab w:val="clear" w:pos="720"/>
          <w:tab w:val="left" w:pos="7748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774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  <w:r>
        <w:br w:type="page"/>
      </w:r>
    </w:p>
    <w:p>
      <w:pPr>
        <w:pStyle w:val="211"/>
        <w:shd w:fill="auto" w:val="clear"/>
        <w:tabs>
          <w:tab w:val="clear" w:pos="720"/>
          <w:tab w:val="left" w:pos="774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left="5792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</w:t>
        <w:br/>
        <w:t>к постановлению</w:t>
        <w:br/>
        <w:t>администрации города Орла</w:t>
      </w:r>
    </w:p>
    <w:p>
      <w:pPr>
        <w:pStyle w:val="211"/>
        <w:shd w:fill="auto" w:val="clear"/>
        <w:spacing w:lineRule="auto" w:line="240" w:before="0" w:after="0"/>
        <w:ind w:left="5792" w:hanging="0"/>
        <w:jc w:val="left"/>
        <w:rPr/>
      </w:pPr>
      <w:r>
        <w:rPr>
          <w:rFonts w:cs="Arial" w:ascii="Arial" w:hAnsi="Arial"/>
          <w:sz w:val="24"/>
          <w:szCs w:val="24"/>
        </w:rPr>
        <w:t>01 марта 2021 № 729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крепление муниципальных образовательных организаций, реализующих программы дошкольного образования, за территорией города Орла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25185" cy="1988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6"/>
                              <w:gridCol w:w="6662"/>
                              <w:gridCol w:w="1973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и, за которыми закрепляютс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1,2, 3, 5, б, 7, 8, 9, 10, 11, 13,15, 16, 17, 18, 20, 22, 23, 24, 25, 26, 27, 29, 31, 33, 34, 35, 36, 37, 39, 40, 41, 42, 45, 47, 48, 49, 50, 51, 52, 54, 55, 56, 57, 58, 60, 61, 62, 63, 65, 66, 68, 71, 72, 73, 74, 75, 76, 77, 79, 80, 81, 82, 83, 84, 85, 86, 87, 88, 89,90, 91, 92, 93,94, 95, 96.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Город Оре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56.6pt;mso-wrap-distance-left:0pt;mso-wrap-distance-right:0pt;mso-wrap-distance-top:0pt;mso-wrap-distance-bottom:0pt;margin-top:0.05pt;mso-position-vertical-relative:text;margin-left:2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6"/>
                        <w:gridCol w:w="6662"/>
                        <w:gridCol w:w="1973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Территории, за которыми закрепляются ДОУ</w:t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1,2, 3, 5, б, 7, 8, 9, 10, 11, 13,15, 16, 17, 18, 20, 22, 23, 24, 25, 26, 27, 29, 31, 33, 34, 35, 36, 37, 39, 40, 41, 42, 45, 47, 48, 49, 50, 51, 52, 54, 55, 56, 57, 58, 60, 61, 62, 63, 65, 66, 68, 71, 72, 73, 74, 75, 76, 77, 79, 80, 81, 82, 83, 84, 85, 86, 87, 88, 89,90, 91, 92, 93,94, 95, 96.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Город Оре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Начальник управления образования </w:t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администрации города Орла  </w:t>
        <w:tab/>
        <w:tab/>
        <w:tab/>
        <w:tab/>
        <w:tab/>
        <w:tab/>
        <w:tab/>
        <w:t xml:space="preserve"> А.В.Шатохин</w:t>
      </w:r>
    </w:p>
    <w:sectPr>
      <w:type w:val="nextPage"/>
      <w:pgSz w:w="11906" w:h="16838"/>
      <w:pgMar w:left="1097" w:right="565" w:gutter="0" w:header="0" w:top="904" w:footer="0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w w:val="150"/>
      <w:sz w:val="14"/>
      <w:szCs w:val="14"/>
      <w:u w:val="none"/>
      <w:lang w:val="en-US"/>
    </w:rPr>
  </w:style>
  <w:style w:type="character" w:styleId="10">
    <w:name w:val="Колонтитул + 10"/>
    <w:basedOn w:val="Style15"/>
    <w:qFormat/>
    <w:rPr>
      <w:i/>
      <w:iCs/>
      <w:w w:val="100"/>
      <w:sz w:val="21"/>
      <w:szCs w:val="21"/>
    </w:rPr>
  </w:style>
  <w:style w:type="character" w:styleId="21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36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 w:before="1080" w:after="5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w w:val="15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8:00Z</dcterms:created>
  <dc:creator>blednova-el</dc:creator>
  <dc:description/>
  <cp:keywords/>
  <dc:language>en-US</dc:language>
  <cp:lastModifiedBy>blednova-el</cp:lastModifiedBy>
  <dcterms:modified xsi:type="dcterms:W3CDTF">2021-03-04T08:42:00Z</dcterms:modified>
  <cp:revision>1</cp:revision>
  <dc:subject/>
  <dc:title/>
</cp:coreProperties>
</file>