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                                                                           УТВЕРЖДАЮ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профкома                                                                 Директор школ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Ревина С.В.                                                                                            Ревина О.М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16.12.2013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Приказ № 190 от 16.12.2013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54"/>
          <w:szCs w:val="54"/>
        </w:rPr>
      </w:pPr>
      <w:r>
        <w:rPr>
          <w:rFonts w:cs="Times New Roman" w:ascii="Times New Roman" w:hAnsi="Times New Roman"/>
          <w:i/>
          <w:iCs/>
          <w:color w:val="000000"/>
          <w:sz w:val="54"/>
          <w:szCs w:val="5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Порядок обеспечения обучающихся 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  <w:t>МБОУ «Речицкая СОШ»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учебниками и учебными пособиями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на заседании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 собрания трудового коллектива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3 от  16 декабря 2013 год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о Речиц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положения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 в соответствии с Федеральным законом от 29.12.2012 № 273-ФЗ  «Об образовании в Российской Федерации», Законом  Орловской области от 06.09.2013 №1525-ОЗ  «Об образовании в Орловской области»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ламентирует порядок бесплатного обеспечения всех обучающихся </w:t>
      </w:r>
      <w:r>
        <w:rPr>
          <w:rFonts w:cs="Times New Roman" w:ascii="Times New Roman" w:hAnsi="Times New Roman"/>
          <w:color w:val="FF0000"/>
          <w:sz w:val="24"/>
          <w:szCs w:val="24"/>
        </w:rPr>
        <w:t>МБОУ «Речицкая СОШ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бразовательная организация) учебниками и учебными пособиями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.2. Список учебников ежегодно рассматривается на методическом объединении учителей-предметников, принимается на Педагогическом совете и утверждается приказом руководителя Образовательной организации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2. Задачи Образовательной организации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1. Обеспечить бесплатно всех обучающихся Образовательной организации необходимыми учебниками и учебными пособиями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2. Выбрать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white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2.3. Определить список учебников в соответствии с утвержденны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 xml:space="preserve">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бразовательной организацией, а также учебных пособий, допущенных к использованию при реализации указанных образовательных программ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комплектовывать библиотечный фонд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5. Качественно проводить инвентаризацию учебников и учебных пособий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.6. Проводить строгий учёт учебников учебных пособий, своевременно ставить их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а учёт (по мере поступления), и проводить списание (один раз в год)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7. Предварительно прорабатывать «Заявки» на учебники с учителями (в виде списков, презентаций)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8. Своевременно и качественно оформлять общешкольный «Заказ» на учебники на новый учебный год /ежегодно/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9. Создавать и вести документацию, отражающую учёт, хранение, передвижение и выбытие фонда учебников (суммарная книга, журнал учебников, тетрадь выдачи учебников, инвентарная ведомость, бланки «Заказ»)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10. Планировать работу с учебниками, их выдачу и сохранность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11. Проводить просветительскую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работу среди родителей и обучающихся по вопросам пользования и сохранности учебников (оформление стенда «Учебники на соответствующий учебный год», консультации на классных часах и родительских собраниях, индивидуальные консультации)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3. Использование библиотечного фонда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1. Учебники, находящиеся в библиотечном фонде, выдаются всем обучающимся бесплатно на возвратной основе до начала занятий в учебном году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3.2. Первоочередным правом пользуются дети из многодетных семей, малообеспеченных семей, дети, находящиеся в трудной жизненной ситуации, дети - сироты и дети, оставшиеся без попечения родителей, дети с ограниченными возможностями здоровья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3.3. Библиотекарь выдает учебники классным руководителям под роспись на предстоящий учебный год. Срок пользования учебниками, по которым обучение ведется несколько лет, в конце учебного года продляется еще на один год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3.4. В случае перевода обучающихся в течение (или по окончании) учебного года в другое образовательное учреждение, все учебники возвращаются в библиотеку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3.5. Если учебник утерян или испорчен, родители (законные представители), возмещают нанесенный ущерб путем замены печатного издания равноценным.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 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4. Функции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1. Руководитель Образовательной организации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1.1. Координирует деятельность всех участников образовательного процесса в соответствии с настоящим Положением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1.2. Обеспечивает условия для хранения библиотечного фонда учебной литературы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2. Заместитель директора по учебной работе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2.1. Ежегодно предоставляет руководителю Образовательной организации для утверждения список учебников, принятых на Педагогическом Совете Образовательной организации, по которым будут заниматься обучающиеся Образовательной организации в предстоящем учебном году (к 1 апреля текущего года)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3. Классные руководители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3.1. Своевременно информируют библиотекаря об отчислении обучающегося из Образовательной организации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3.2. Доводят до сведения родителей и обучающихся информацию по вопросам пользования и сохранности учебников, предупреждают об их сохранности и о возмещении ущерба в случае потери или порчи учебников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4.4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тветственный за библиотеку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4.1. Ежегодно собирает сведения и формирует заказ, соответствующий Федеральному перечню учебников, учебных программ Образовательной организации с учетом уже имеющихся учебников, учебных пособий, изменений численности обучающихся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4.2. Ежегодно согласовывает сумму заказа с руководителем Образовательной организацией, бухгалтерией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4.3. По поручению руководителя Образовательной организации направляет в торговую организацию заказ, оформленный по установленному образцу, оформляет соответствующие документы, договоры, получает новые учебники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4.4. Организует работу с библиотечным фондом учебников, учебных пособий, обработку и систематизированное хранение; выдачу и прием учебников, учебных пособий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4.5. 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библиотечного фонда учебников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4.6. Предоставляет администрации и педагогическому коллективу информацию о составе библиотечного фонда учебников по классам, составляет отчеты по мере требования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4.7. Ведет работу с обучающимися по бережному отношению к учебной литературе.</w:t>
      </w:r>
    </w:p>
    <w:p>
      <w:pPr>
        <w:pStyle w:val="Normal"/>
        <w:widowControl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basedOn w:val="Normal"/>
    <w:qFormat/>
    <w:pPr>
      <w:widowControl/>
      <w:autoSpaceDE w:val="true"/>
      <w:jc w:val="both"/>
    </w:pPr>
    <w:rPr>
      <w:color w:val="000000"/>
      <w:sz w:val="24"/>
      <w:szCs w:val="24"/>
    </w:rPr>
  </w:style>
  <w:style w:type="paragraph" w:styleId="Header1">
    <w:name w:val="header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chshkola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6:00Z</dcterms:created>
  <dc:creator>учитель</dc:creator>
  <dc:description/>
  <cp:keywords/>
  <dc:language>en-US</dc:language>
  <cp:lastModifiedBy>rech</cp:lastModifiedBy>
  <cp:lastPrinted>2014-01-24T12:57:00Z</cp:lastPrinted>
  <dcterms:modified xsi:type="dcterms:W3CDTF">2014-01-24T09:06:00Z</dcterms:modified>
  <cp:revision>2</cp:revision>
  <dc:subject/>
  <dc:title>СОГЛАСОВАНО                                                                           УТВЕРЖДАЮ</dc:title>
</cp:coreProperties>
</file>