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Знаменского района Орловской области</w:t>
      </w:r>
    </w:p>
    <w:p>
      <w:pPr>
        <w:pStyle w:val="Normal"/>
        <w:shd w:fill="FFFFFF" w:val="clear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 29 марта 2021 года № 94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едоставления муниципальной услуг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ем заявлений, постановка на учет, выдача направления для зачисления в образовательную организацию, осуществляющую деятельность по образовательным программам дошкольного образования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8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1"/>
          <w:numId w:val="1"/>
        </w:numPr>
        <w:shd w:fill="FFFFFF" w:val="clear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едмет регулирования регламента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  <w:lang w:eastAsia="ru-RU"/>
        </w:rPr>
        <w:t xml:space="preserve">«Прием заявлений, постановка на учет, выдача направления для зачисления в образовательную организацию, осуществляющую деятельность по образовательным программам дошкольного образования» </w:t>
      </w:r>
      <w:r>
        <w:rPr>
          <w:rFonts w:eastAsia="Times New Roman"/>
          <w:color w:val="000000"/>
          <w:sz w:val="28"/>
          <w:szCs w:val="28"/>
          <w:lang w:eastAsia="ru-RU"/>
        </w:rPr>
        <w:t>определяет сроки и последовательность действий (административных процедур) при осуществлении полномочий по предоставлению муниципальной услуги. Административный регламент разработан в целях повышения качества предоставления муниципальной услуги, создания комфортных условий для потребителей муниципальной услуг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8"/>
        <w:numPr>
          <w:ilvl w:val="1"/>
          <w:numId w:val="1"/>
        </w:numPr>
        <w:shd w:fill="FFFFFF" w:val="clear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руг заявителей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ителями на предоставление муниципальной услуги являются граждане Российской Федерации, лица без гражданства и иностранные граждане (родители, опекуны или иные законные представители ребенка), на которых в соответствии с законодательством возложена обязанность по воспитанию детей в возрасте от рождения до 8 лет, постоянно или временно проживающие на территории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во 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внеочередно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беспечение местом в образовательной организации,</w:t>
      </w:r>
      <w:r>
        <w:rPr>
          <w:sz w:val="28"/>
          <w:szCs w:val="28"/>
          <w:lang w:eastAsia="ru-RU"/>
        </w:rPr>
        <w:t xml:space="preserve"> осуществляющей деятельность по образовательным программам дошкольного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далее – образовательная организация) предоставляется заявителю в отношении детей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граждан, подвергшихся воздействию радиации вследствие катастрофы на Чернобыльской АЭС (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рокуроров (Закон Российской Федерации от 17 января 1992 года № 2202-1 «О прокуратуре Российской Федерации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удей (Закон Российской Федерации от 26 июня 1992 года № 3132-1 «О статусе судей в Российской Федерации»)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отрудников Следственного комитета Российской Федерации (Федеральный закон от 28 декабря 2010 года № 403-ФЗ "О Следственном комитете Российской Федерации"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, погибших (пропавших без вести), умерших, ставших инвалидами (Постановление Правительства Российской Федерации от 9 февраля 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военнослужащих и сотрудников органов внутренних дел Российской Федерации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 г. служебных обязанностей (Постановление Правительства Российской Федерации от 25 августа 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, погибших (пропавших без вести), умерших, ставших инвалидами (Постановление Правительства Российской Федерации от 12 августа 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детей-сирот и детей, оставшихся без попечения родителей (Закон Орловской области от 22 августа 2005 года № 529-ОЗ «О гарантиях прав ребенка в Орловской области»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во 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ервоочередно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беспечение местом в образовательной организации предоставляется заявителю в отношении детей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из многодетных семей (Указ Президента Российской Федерации от 5 мая 1992 года № 431 «О мерах по социальной поддержке многодетных семей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детей-инвалидов и детей, один из родителей которых является инвалидом (Указ Президента Российской Федерации от 2 октября 1992 года № 1157 «О дополнительных мерах государственной поддержки инвалидов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ода № 76-ФЗ «О статусе военнослужащих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трудников полиции (Федеральный закон от 7 февраля 2011 года № 3-ФЗ «О полиции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ода № 3-ФЗ «О полиции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трудника полиции, умершего вследствие заболевания, полученного в период прохождения службы в полиции (Федеральный закон от 7 февраля 2011 года № 3-ФЗ "О полиции")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ода № 3-ФЗ «О полиции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ода № 3-ФЗ «О полиции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трудников органов внутренних дел, не являющихся сотрудниками полиции (Федеральный закон от 7 февраля 2011 года № 3-ФЗ «О полиции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Пр-1227)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еимущественно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аво на обеспечение местом в образовательной организации предоставляется заявителю в отношении детей, проживающих в одной семье и имеющих общее место жительства, братья и (или) сестры которых обучаются в данной образовательной организации (Федеральный закон от 29 декабря 2012 года № 273-ФЗ «Об образовании в Российской Федерации»)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утри одной льготной категории (право на внеочередное, первоочередное или преимущественное зачисление ребенка в учреждение) заявления выстраиваются по дате подачи заявле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формирование о порядке предоставления муниципальной услуги осуществляет отдел образования Администрации Знаменского района Орловской област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чтовый адрес: 303100, Орловская область, Знаменский район, с. Знаменское,   ул. Ленина, д. 33 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рес официального сайта: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/>
          <w:color w:val="000000"/>
          <w:sz w:val="28"/>
          <w:szCs w:val="28"/>
          <w:lang w:val="en-US" w:eastAsia="ru-RU"/>
        </w:rPr>
        <w:t>znamrono</w:t>
      </w:r>
      <w:r>
        <w:rPr>
          <w:rFonts w:eastAsia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равочный телефон: 8486622137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акс: 84866221346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фик работы: понедельник-пятница с 08.00 до 17.12 часов, перерыв с 13.00 до 14.00 ча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нформацию о предоставлении муниципальной услуги можно получить в муниципальных образовательных организациях Знаменского района, осуществляющих деятельность по образовательным программам дошкольного образования (приложение 1), на их официальных сайтах и информационных стендах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формация о муниципальной услуге, размещаемая на сайте и информационных стендах, содержит следующие сведени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аименование муниципальной услуг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место нахождения, график (режим) работы, номера телефонов, адреса электронной почты организаций, участвующих в оказании муниципальной услуг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орядок предоставления муниципальной услуг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блок-схема предоставления муниципальной услуг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атегория получателей муниципальной услуг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еречень документов, необходимых для получения муниципальной услуг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бразец заявления для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еречень категорий граждан, имеющих право на внеочередной, первоочередной, преимущественный порядок получения муниципальной услуг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снования для отказа в приеме документов для предоставления муниципальной услуг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снования отказа в предоставлении муниципальной услуг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ные вопросы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формация о муниципальной услуге, в том числе о ходе ее предоставления, может быть получена в электронной форме через Единый портал государственный и муниципальных услуг (долее – Портал) или региональный портал государственных и муниципальных услуг (далее – региональный портал), а также при личном обращении на прием к уполномоченному сотруднику Отдела образования Администрации Знаменского района Орловской области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формация предоставляется заявителю бесплатно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сультации по вопросам предоставления услуги проводятся уполномоченным сотрудником Отдела образования Администрации Знаменского района Орловской области, уполномоченными сотрудниками муниципальных образовательных организаций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ем и консультирование заявителей проводится в течение установленного рабочего времен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сультации предоставляются по следующим вопросам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   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      время, порядок приема и выдачи документов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      порядок и сроки предоставления муниципальной услуги, установленных настоящим административным регламентом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   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Style18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2.1. Наименование муниципальной услуги: </w:t>
      </w:r>
      <w:r>
        <w:rPr>
          <w:sz w:val="28"/>
          <w:szCs w:val="28"/>
          <w:lang w:eastAsia="ru-RU"/>
        </w:rPr>
        <w:t>«Прием заявлений, постановка на учет, выдача направления для зачисления в образовательную организацию, осуществляющую деятельность по образовательным программам дошкольного образования»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ая услуга предоставляется Отделом образования Администрации Знаменского района Орловской области (далее – Отдел образования)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предоставлении муниципальной услуги участвуют муниципальные образовательные организации, осуществляющие деятельность по образовательным программам дошкольного образова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Организация предоставления муниципальной услуги возложена на Отдел образования Администрации Знаменского района Орловской области. Отдел образования также обеспечивает организационно-методическое руководство, координацию и контроль за деятельностью образовательных организаций по предоставлению муниципальной услуги.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зультатами предоставления муниципальной услуги являютс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остановка ребенка на учет для зачисления в образовательную организацию или для перевода в другую образовательную организацию, осуществляющую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ыдача направления для зачисления ребенка в образовательную организацию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мотивированный отказ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Результат предоставления муниципальной услуги предоставляетс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и личной явке в отделе образования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без личной явки в электронной форме через личный кабинет заявителя на Портале (региональном портале). 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4. Перечень нормативных правовых актов, содержащих основания для предоставления муниципальной услуги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онституция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Конвенция о правах ребенка (одобрена Генеральной Ассамблеей ООН 20 ноября 1989 г.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Федеральный закон от 17 января 1992 года № 2202-1 «О прокуратуре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Закон Российской Федерации от 26 июня 1992 года № 3132-1 «О статусе судей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Федеральный закон от 27 мая 1998 года № 76-ФЗ «О статусе военнослужащих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Федеральный закон от 27 июля 2006 года № 152-ФЗ «О персональных данных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Федеральный закон от 28 декабря 2010 года № 403-ФЗ «О Следственном комитете Российской Федерации»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Федеральный закон от 7 февраля 2011 года № 3-ФЗ «О полиции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Федеральный закон от 29 декабря 2012 года № 273-Ф3 «Об образовании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Указ Президента Российской Федерации от 5 мая 1992 года № 431 «О мерах по социальной поддержке многодетных семей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Указ Президента Российской Федерации от 2 октября 1992 года № 1157 «О дополнительных мерах государственной поддержки инвалидов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остановление Верховного Совета Российской Федерации от 27 декабря 1991 года № 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- постановление Правительства Российской Федерации от 25 августа 1999 года № 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остановление Правительства Российской Федерации от 09.02.2004 № 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остановление Правительства Российской Федерации от 12 августа 2008 года № 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остановление Правительства Российской Федерации от 26 марта 2016 года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распоряжение Правительства Российской Федерации от 17 декабря 2009 года № 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распоряжение Правительства Российской Федерации от 25 апреля 2011 года №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риказ Министерства просвещения Российской Федерации от 31 июля 2020 года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риказ Министерства просвещения Российской Федерации от 15 мая 2020 года № 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иказ Министерства образования и науки Российской Федерации от 28 декабря 2015 года № 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Закон Орловской области от 22 августа 2005 года № 529-ОЗ «О гарантиях прав ребенка в Орловской области»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Устав муниципального образования Знаменский район Орловской област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настоящий административный регламент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5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ля получения муниципальной услуги при подаче заявления для направления и (или) приема в образовательную организацию на личном приеме заявитель предоставляет следующие документы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заявление по установленной форме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документ, удостоверяющий личность заявителя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документ, подтверждающий право заявителя представлять интересы ребенка (в случае если заявитель не является родителем)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документ, подтверждающий право заявителя на пребывание в Российской Федерации (для иностранных граждан или лиц без гражданства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документ, подтверждающий право на специальные меры поддержки (гарантии) отдельных категорий граждан и их семей (далее – документ, подтверждающий право на специальные меры поддержки) (при наличии)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заключение (рекомендации) психолого-медико-педагогической комиссии для постановки на учет в группы компенсирующей или комбинированной направленности (для детей с ограниченными возможностями здоровья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документ, подтверждающий потребность в обучении в группах оздоровительной направленности (при необходимости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ля получения муниципальной услуги при подаче заявления через Портал (региональный портал) заявитель предоставляет в электронной форме следующие документы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заявление, сгенерированное автоматически при заполнении форм, представленных на Портале (региональном портале)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документ, подтверждающий право заявителя представлять интересы ребенка (в случае если заявитель не является родителем)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документ, подтверждающий право заявителя на пребывание в Российской Федерации (для иностранных граждан или лиц без гражданства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документ, подтверждающий право на специальные меры поддержки (при наличии)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заключение (рекомендации) психолого-медико-педагогической комиссии для постановки на учет в группы компенсирующей или комбинированной направленности (для детей с ограниченными возможностями здоровья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документ, подтверждающий потребность в обучении в группах оздоровительной направленности (при необходимости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Родители (законные представители) вправе предъявить свидетельство о рождении ребенка и свидетельство о регистрации ребенка по месту жительства или по месту пребывания на закрепленной территории. Данные  свидетельства о рождении ребенка и свидетельства о регистрации ребенка по месту жительства или по месту пребывания могут быть получены уполномоченным сотрудником отдела образования с использованием системы межведомственного взаимодействи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приема родители (законные представители) ребенка дополнительно предъявляют в образовательную организацию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заявление о приеме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видетельство о рождении ребенк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медицинское заключение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Требование предо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6. Порядок предоставления заявления и документов, прилагаемых к заявлению, с целью получения муниципальной услуг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итель вправе предоставить документы следующими способам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- посредством личного обращения в Отдел образова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- в электронном виде через Портал (региональный портал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 подаче заявления и прилагаемых к нему документов посредством личного обращения в Отдел образования заявитель предоставляет подлинники документов или заверенные в соответствии с действующим законодательством копии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окументы, подтверждающие наличие права на специальные меры поддержки, дополнительно (повторно) предоставляются заявителями в Отдел образования в год желаемой даты зачисления ребенка в срок с 15 по 30 апр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 подаче заявления через Портал (региональный портал) заявитель предоставляет электронные (сканированные) копии с оригиналов документов в соответствии с требованиями настоящего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ребования к документам, предоставленным заявителем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тексты документов написаны разборчиво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фамилия, имя и отчество, дата рождения, адрес места жительства ребёнка заявителя и заявителя написаны полностью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 документах нет подчисток, приписок, зачёркнутых слов и иных неоговоренных исправлений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ребования к электронным документам, предоставляемым заявителем для получения услуг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илагаемые к заявлению электронные документы предоставляются в одном из следующих форматов: doc, docx, rtf, pdf, odt, jpg, png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 случае, когда документ состоит из нескольких файлов, их необходимо направлять в виде электронного архива формата zip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 целях предоставления электронных документов сканирование документов на бумажном носителе осуществляетс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черно-белом режиме при отсутствии в документе графических изображений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бращении в качестве заявителя доверенного лица последний предоставляет нотариально удостоверенную или приравненную к ней доверенность, выданную родителем (законным представителем) ребенка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 предоставление недостоверных или неполных сведений заявитель несет персональ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тдел образования имеет право осуществлять проверку документов, размещенных заявителем на Портале (региональном портале), в том числе с приглашением заявителя на личный прием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редоставление заявления, заполненного не полностью, не по форме и(или) с ошибками в персональных данных, и(или) подписанного неуполномоченным лицом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редоставленный заявителем пакет документов не соответствует установленным пунктом 2.5. настоящего административного регламента требованиям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тказ заявителя подписать согласие на обработку персональных данных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8. Исчерпывающий перечень оснований для приостановл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ания для приостановления предоставления муниципальной услуги отсутствуют. Заявитель вправе отказаться от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снованиями для отказа в постановке ребенка на учет для зачисления в образовательную организацию, в том числе в порядке перевода в другую образовательную организацию, являютс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аличие зарегистрированного заявления с идентичными персональными данными ребенка, поступившего другим способом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наличие информации о постановке ребенка на учет для зачисления в образовательную организацию в региональной информационной системе доступности услуг дошкольного образования, за исключением постановки на учет в целях перевода в другую образовательную организацию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едоставление заявителем недостоверных сведений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тсутствие у заявителя права на получение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снованием для отказа в выдаче направления в образовательной организации является только отсутствие в ней свободных мест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ая услуга предоставляется без взимания платы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10. Срок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ём заявлений о постановке ребенка на учет для зачисления в образовательную организацию, в том числе для осуществления перевода в другую дошкольную образовательную организацию, осуществляющую образовательную деятельность по образовательным программам соответствующих уровня и направленности, о внесении изменений в ранее поданное заявление о постановке ребенка на учет для зачисления в образовательную организацию, осуществляется в течение всего календарного года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роки предоставления муниципальной услуги по административным процедурам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ием заявления на оказание муниципальной услуги, постановка ребенка на учет для зачисления в образовательную организацию либо отказ в постановке на учет для зачисления в образовательную организацию: не более 12 рабочих дней с даты поступления заявления о постановке на учет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внесение изменений в ранее поданное заявление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 постановке ребенка на учет для зачисления в образовательную организацию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е более 12 рабочих дней с даты поступления заявления о внесении изменений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;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распределение детей по образовательным организациям, выдача направления (мотивированного отказа в выдаче направления) для зачисления ребенка в образовательную организацию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лановое комплектование (направление детей в образовательные организации для зачисления) на следующий учебный год начинается с 1 мая текущего календарного года и заканчивается 31 августа текущего календарного года. В период планового комплектования отдел образования выдает направление в срок не позднее завершения периода планового комплектования на следующий учебный год. Доукомплектование образовательных организаций осуществляется в течение всего календарного года. При доукомплектовании Отдел образования выдает направление в течение 10 рабочих дней при наличии свободного места в образовательной организации.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аксимальный срок ожидания в очереди на личном приеме в Отделе образования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превышать 30 минут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 к залу ожидания, информационным стендам, необходимых для предоставления муниципальной услуг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ем заявителей осуществляется в специально выделенном для этих целей помещени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мещение, в котором осуществляется прием заявителей, находится в зоне пешеходной доступности к основным транспортным магистралям, располагается на первом этаже здани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мещения для приема заявителей оборудованы табличками с указанием номера кабинета, фамилии, имени, отчества и должности работника, осуществляющего предоставление муниципальной услуги, режима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ля ожидания заявителями приема, заполнения необходимых для получения муниципальной услуги документов имеются места, оборудованные стульями, столами (стойками), которые обеспечены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, в том числе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условия для беспрепятственного доступа в здание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обеспечение на стоянке местами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13. Показатели доступности и качества муниципальной услуг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казателями доступности предоставления муниципальной услуги являютс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 (региональном портале)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облюдение стандарта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редоставление возможности подачи заявления о предоставлении муниципальной услуги и документов через Портал (региональный портал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редоставление возможности получения информации о ходе предоставления муниципальной услуги, в том числе через Портал (региональный портал)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казателем качества предоставления муниципальной услуги являютс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ремя ожидания в очереди при приеме (выдаче) документов не более 30 минут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тсутствие нарушений сроков предоставления муниципальной услуг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компетентность уполномоченных должностных лиц и специалистов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 электронной форм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1. Исчерпывающий перечень административных процедур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ием заявления на оказание муниципальной услуги, постановка ребенка на учет для зачисления в образовательную организацию либо отказ в постановке на учет для зачисления в образовательную организацию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внесение изменений в ранее поданное заявление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 постановке ребенка на учет для зачисления в образовательную организацию;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распределение детей по образовательным организациям, выдача направления (мотивированного отказа в выдаче направления) для зачисления ребенка в образовательную организацию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дминистративные процедуры осуществляются в последовательности, определенной блок-схемами (приложение 2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рием заявления на оказание муниципальной услуги, постановка ребенка на учет для зачисления в образовательную организацию либо отказ в постановке на учет для зачисления в образовательную организацию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к уполномоченному должностному лицу заявления родителей (законных представителей) о постановке ребенка на учет для зачисления в образовательную организацию (далее – заявление о постановке на учет) (приложение 3) с приложением пакета документов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одители (законные представители) могут выбрать не более трех образовательных организаций: первая из выбранных является приоритетной, другие – дополнительны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явителем, имеющим двух детей дошкольного возраста и более, заявления оформляются отдельно на каждого ребен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явление о постановке на учет на личном приеме подается по установленной форме. Данное заявление при подаче через Портал (региональный портал) формируется автоматически при заполнении сведений в электронной форме и может распечатываться уполномоченным лицом или по желанию заяв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язательным пунктом заполнения заявления о постановке на учет, влияющим на порядок предоставления муниципальной услуги, является планируемая дата начала посещения ребенка образовательной организации (далее – желаемая дата приема)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явление о постановке на учет с желаемой датой приема в образовательную организацию с 1 сентября текущего календарного года должно быть подано </w:t>
      </w:r>
      <w:r>
        <w:rPr>
          <w:rFonts w:eastAsia="Times New Roman"/>
          <w:sz w:val="28"/>
          <w:szCs w:val="28"/>
          <w:lang w:eastAsia="ru-RU"/>
        </w:rPr>
        <w:t xml:space="preserve">до 1 ма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екущего календарного года. В заявлениях о постановке на учет, поданных после 1 мая текущего календарного года, должна быть указана желаемая дата приема в образовательную организацию текущего календарного года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лучае обращения заявителя лично в Отдел образования уполномоченное должностное лицо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пределяет предмет обращения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устанавливает личность заявителя (проверяет документ, удостоверяющий его личность)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онсультирует заявителя о порядке оформления заявления о постановке на учет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инимает заявление о постановке на учет и документы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оверяет правильность написания заявления о постановке на учет и соответствие сведений, указанных в нем, предоставленным оригиналам документов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осуществляет проверку на выполнение требований к документам, указанных в пунктах 2.5., 3.2. настоящего административного регламент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 случае отсутствия фактов, препятствующих приему документов, регистрирует заявление о постановке на учет в журнале регистрации заявлений о постановке на учет для зачисления в образовательную организацию, выдает заявителю расписку в получении документов (приложение 4), формирует пакет документов непосредственно по завершению приема документов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 случае установления фактов, препятствующих приему документов, разъясняет заявителю суть выявленных недостатков в представленных документах, в ходе личного приема возвращает их заявителю для устранения недостат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сле проведения проверки заявления о постановке на учет с прилагаемым пакетом документов уполномоченное должностное лицо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тавит заявление на регистрационный учет, для чего вносит сведения из представленных заявителем документов в региональную информационную систему доступности дошкольного образования и присваивает заявлению статус «заявление принято к рассмотрению»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формирует уведомление о постановке ребенка на учет для зачисления в образовательную организацию (далее – уведомление о постановке ребенка на учет) (приложение 5). Уведомление о постановке ребенка на учет регистрируется в журнале регистрации уведомлений о постановке на учет для зачисления в образовательную организацию;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меняет статус заявления о постановке ребенка на учет «заявление принято к рассмотрению» на статус «зачислено в очередь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лучае личного обращения заявителя в отдел образования уполномоченное должностное лицо вправе осуществлять процедуры приема заявления о постановке ребенка на учет, его регистрацию и постановку ребенка на учет для зачисления в образовательную организацию, выдачу уведомления о постановке ребенка на учет заявителю в течение 1 рабочего дн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лучае если в региональной информационной системе доступности дошкольного образования имеется зарегистрированное заявление о постановке ребенка на учет с идентичными персональными данными, уполномоченное должностное лицо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формирует мотивированный отказ в постановке ребенка на учет (далее – отказ в постановке на учет) (приложение 6), который регистрирует в соответствующем журнале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ри личном обращении заявителя в отдел образования вручает заявителю мотивированный отказ в постановке ребенка на учет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лучае подачи заявления о постановке на учет через Портал (региональный портал) уполномоченное должностное лицо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олучает в личном кабинете региональной информационной системы доступности услуг дошкольного образования заявление о постановке на учет заявителя со статусом «ожидает рассмотрения», у заявителя в личном кабинете отображаются статусы «заявление поступило» и «заявление принято к рассмотрению»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оизводит проверку полноты и достоверности состава данных электронного заявления о постановке на учет и скан-образов документов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 случае отсутствия фактов, препятствующих приему документов, регистрирует заявление о постановке на учет в журнале регистрации заявлений о постановке на учет для зачисления в образовательную организацию и меняет статус заявления на «зачислено в очередь», у заявителя в личном кабинете отображается статус «заявление рассмотрено»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в случае необходимости подтверждения данных заявления указывает перечень необходимых документов, срок и место их предоставления; у заявителя в личном кабинете отображается статус «требуется подтверждение данных заявления»;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и наличии оснований для отказа в предоставлении услуги в соответствии с п. 2.7., 2.8. административного регламента формирует уведомление об отказе в постановке ребенка на учет для зачисления в образовательную организацию, меняет статус заявления на «отклонено», добавляет комментарии о причинах отказа, у заявителя в личном кабинете отображается статус «отказано в предоставлении услуги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езультат выполнения административной процедуры: выдача заявителю уведомления о постановке ребенка на учет либо выдача заявителю мотивированного отказа в постановке ребенка на уче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ремя выполнения административной процедуры: не более 12 рабочих дней с даты поступления заявления о постановке на учет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ление о постановке на учет, подписанное заявителем, и документы, поступившие в ходе личного приема, хранятся в Отделе образования до момента издания распорядительного акта о зачислении ребенка в образовательную организацию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ление о постановке на учет, поступившее в электронном виде, в том числе через Портал (региональный портал), и сопутствующие документы должны быть распечатаны и подшиты для хранения в отделе образования до момента издания распорядительного акта о зачислении ребенка в образовательную организацию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2.1. Постановка ребенка на учет для осуществления перевода в другую образовательную организацию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евод по инициативе родителей (законных представителей) ребенка осуществляется между исходной и принимающей образовательной организацией на основании заявления родителей (законных представителей) (приложение № 7) по направлению Отдела образ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ем заявления на перевод в другую образовательную организацию, осуществляющую образовательную деятельность по образовательным программам соответствующих уровня и направленности (далее – постановка на учет для перевода в другую образовательную организацию), его регистрация осуществляется в том же порядке, как в разделе «Прием заявления на оказание муниципальной услуги, постановка ребенка на учет для зачисления в образовательную организацию либо отказ в постановке на учет для зачисления в образовательную организацию» настоящего административного регламента, за исключением возможности подачи заявления через Портал (региональный портал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Уполномоченное должностное лицо при поступлении от заявителя заявления о переводе ребенка в другую образовательную организацию в ходе личного приема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пределяет предмет обращения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устанавливает личность заявителя и его полномочия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онсультирует заявителя о порядке внесения изменений в заявление на предоставление услуг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роводит проверку правильности заполнения заявления и соответствия, предоставленных документов требованиям пунктов 2.6. настоящего административного регламента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лучае предоставления полного пакета документов и соответствия их требованиям настоящего административного регламента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формирует уведомление о постановке ребенка на учет для осуществления перевода в другую организацию, осуществляющую образовательную деятельность по образовательным программам соответствующих уровня и направленности по установленной форме (приложение 8) (далее – уведомление о переводе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регистрирует уведомление о переводе в журнале регистрации заявлений и уведомлений о постановке ребенка на учет для осуществления перевода в другую организацию, осуществляющую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носит запись в региональную информационную систему доступности дошкольного образования в поле «смена ДОО»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ыдает уведомление о переводе заявител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лучае установления фактов, препятствующих приему заявления о переводе ребенка в другую образовательную организацию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тсутствие полного пакета документов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документы не соответствуют требованиям пунктов 2.6. настоящего административного регламент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ъясняет заявителю суть выявленных недостатков в предоставленных документах, возвращает их заявителю для устранения недостатков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зультатом административной процедуры является выдача заявителю уведомления о постановке ребенка на учет для осуществления перевода в другую организацию, осуществляющую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ксимальный срок выполнения действия – постановка ребенка на учет для осуществления перевода в другую организацию, осуществляющую образовательную деятельность по образовательным программам соответствующих уровня и направленности, не более 30 минут на личном прием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явление на перевод в другую образовательную организацию, подписанное заявителем, и документы, поступившие в ходе личного приема, хранятся в отделе образования до момента издания распорядительного акта о зачислении ребенка в образовательную организацию в порядке перевод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3. Внесение изменений в ранее поданное заявление о постановке ребенка на учет для зачисления в образовательную организацию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ители, подавшие заявление о постановке ребенка на учет для зачисления в образовательную организацию, до начала процедуры распределения детей по образовательным организациям имеют право внести следующие изменения в состав данных ранее поданного заявления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зменить ранее выбранный год поступления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зменить ранее выбранную образовательную организацию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зменить ранее выбранные направленность и (или) режим пребывания группы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зменить или добавить сведения о внеочередном, первоочередном или преимущественном праве зачисления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зменить или добавить сведения о потребности в обучении ребенка по адаптированной образовательной программе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изменить сведения о месте регистрации, месте фактического проживания ребен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к уполномоченному должностному лицу заявления родителей (законных представителей) о внесении изменений в ранее поданное заявление о постановке на учет для зачисления в образовательную организацию (далее – заявление о внесении изменений) (приложение 9) с приложением пакета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явители, подавшие заявление о постановке на учет для зачисления в образовательную организацию с 1 сентября текущего календарного года, могут внести в него изменения не позднее даты начала комплектования образовательных организаций, т.е. до </w:t>
      </w:r>
      <w:r>
        <w:rPr>
          <w:rFonts w:eastAsia="Times New Roman"/>
          <w:sz w:val="28"/>
          <w:szCs w:val="28"/>
          <w:lang w:eastAsia="ru-RU"/>
        </w:rPr>
        <w:t xml:space="preserve">1 мая текущего </w:t>
      </w:r>
      <w:r>
        <w:rPr>
          <w:rFonts w:eastAsia="Times New Roman"/>
          <w:color w:val="000000"/>
          <w:sz w:val="28"/>
          <w:szCs w:val="28"/>
          <w:lang w:eastAsia="ru-RU"/>
        </w:rPr>
        <w:t>календарно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заявлениях о внесении изменений, поданных после 1 мая текущего календарного года, должна быть указана желаемая дата получения места в образовательной организации позднее даты 1 сентября текущего календарного года. Заявления, противоречащие данному положению, не принимаютс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ления о внесении изменений, поступившие позже 1 мая, рассматриваются при комплектовании следующего года либо после окончания периода комплектования текущего года при наличии свободных мест, т.е. после 1 сентябр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лучае обращения заявителя в Отдел образования с заявлением о внесении изменений уполномоченное должностное лицо в ходе личного приема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пределяет предмет обращения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устанавливает личность заявителя и его полномочия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онсультирует заявителя о порядке внесения изменений в заявление на предоставление услуг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оводит проверку правильности заполнения заявления и соответствия предоставленных документов требованиям пунктов 2.6., 3.4. настоящего административного регламента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лучае предоставления полного пакета документов и соответствия их требованиям настоящего административного регламента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егистрирует заявление о внесении изменений в журнале регистрации заявлений и уведомлений о внесении изменений в ранее поданное заявление о постановке на учет для зачисления в образовательную организацию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на основании реквизитов уведомления о постановке ребенка на учет для зачисления в образовательную организацию вносит изменения в региональной информационной системе доступности дошкольного образования в ранее поданное заявление в одно или несколько полей, открытых для редактирования: «год зачисления», «наличие льготы», «потребность ребенка в адаптивной образовательной программе», «приоритетная ДОО 1 (номер)», «приоритетная ДОО 2 (номер)», «приоритетная ДОО 3 (номер)» и т.п.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выдает уведомление о внесении изменений в ранее поданное заявление о постановке ребенка на учет для зачисления в образовательную организацию (приложение 10), которое регистрирует в журнале регистрации заявлений и уведомлений о внесении изменений в ранее поданное заявление о постановке ребенка на учет для зачисления в образовательную организацию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лучае установления фактов, препятствующих приему заявления о внесении изменений, а именно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тсутствие полного пакета документов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документы не соответствуют требованиям пунктов 2.6. настоящего административного регламент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ъясняет заявителю суть, выявленных недостатков в предоставленных документах, возвращает их заявителю для устранения недостат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явление о внесении изменений, подписанное заявителем, и документы, поступившие в ходе личного приема, хранятся в отделе образования до момента издания распорядительного акта о зачислении ребенка в образовательную организ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В случае подачи заявления о внесении изменений в ранее поданное заявление через Портал (региональный портал) уполномоченное должностное лицо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роизводит проверку полноты и достоверности состава данных электронного заявления о внесении изменений и скан-образов документов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в случае необходимости подтверждения данных заявления указывает перечень необходимых документов, срок и место их предоставления;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на основании реквизитов уведомления о постановке ребенка на учет для зачисления в образовательную организацию вносит изменения в региональной информационной системе доступности дошкольного образования в ранее поданное заявление в одно или несколько полей, открытых для редактирования: «год зачисления», «наличие льготы», «потребность ребенка в адаптивной образовательной программе», «приоритетная ДОО 1 (номер)», «приоритетная ДОО 2 (номер)», «приоритетная ДОО 3 (номер)» и т.п.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при наличии оснований для отказа в предоставлении услуги в соответствии с п. 2.7., 2.8. административного регламента формирует уведомление об отказе во внесении изменений в ранее поданное заявление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зультат выполнения административной процедуры: внесение изменений в ранее поданное заявление в региональной системе доступности дошкольного образования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ремя выполнения административной процедуры не более 12 рабочих дней с даты поступления заявления о внесении изменений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4. Распределение детей по образовательным организациям, выдача направления (мотивированного отказа в выдаче направления) для зачисления ребенка в образовательную организацию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наступление срока комплектования образовательных организаций на новый учебный год либо наличие свободных мест в образовательных организациях и наличие неудовлетворенных заявлений на получение ребенком места в образовательной организации на текущую дату (доукомплектова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тдел образования комплектует образовательные организации ежегодно, распределяя по образовательным организациям детей, поставленных на учет для зачисления в образовательные организации и включенных в список детей, которым необходимо место в образовательной организации с 1 сентября текущего года и ранее, в том числе список детей, желающих сменить образовательную организ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ем детей, которым место в образовательной организации необходимо с 1 сентября текущего года и ранее, осуществляется ежегодно в текущий летний период приема детей (с 15 июня по 31 августа текущего года), а также в течение всего календарного года при условии наличия свободных мест и наличия неудовлетворенных заявлений на получение ребенком места в образовательной организации на текущую дату (доукомплектова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 выполнении административной процедуры Отдел образования осуществляются следующие действ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бор информации о количестве свободных мест в образовательных организациях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и утверждение списка детей для зачисления в образовательные организации на очередной учебный год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ассмотрение заявлений комиссией по комплектованию образовательных организаций и принятие решений о зачислении детей в образовательные организации либо отказе в зачислени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ыдача направления для зачисления ребенка в образовательную организацию (приложение 11) или мотивированного отказа в предоставлении муниципальной услуги в обозначенной в заявлении образовательной организации, осуществляющей деятельность по образовательным программам дошкольного образования (приложение 12)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полномоченное должностное лицо для определения количества мест для зачисления детей на следующий учебный год ежегодно не позднее 15 апреля осуществляет сбор следующей информа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лановая наполняемость образовательных организаций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личество освобождающихся мест при выпуске детей в школу в текущем учебном году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личество вновь создаваемых мест при открытии новых групп, доукомплектовании функционирующих групп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Уполномоченное должностное лицо в период с 1 мая по 15 мая текущего года формирует список детей, нуждающихся в предоставлении места в образовательной организации с 1 сентября текущего календарного года и ранее, и список детей, желающих сменить образовательную организацию, на основании реестра заявлений с учетом количества свободных мест в образовательных организациях, места проживания ребенка, даты его рождения (при комплектовании возрастных групп), даты подачи заявления и наличием льготы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 1 мая в данный список детей дополнительно могут быть включены только дети, имеющие право внеочередного приема в образовательную организацию. Дети, родители (законные представители) которых подали заявление о постановке на учет после 30 апреля, включаются в список детей, которым место в образовательной организации необходимо предоставить с 1 сентября следующего календарно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период с 15 мая по 25 мая на заседании комиссии по комплектованию образовательных организаций рассматриваются указанные списки на предмет соблюдения прав детей по очередности подачи заявлений, и принимается решение о предоставлении ребенку места в образовательной организации или отказе при условии отсутствия свободных мест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утри одной льготной категории (право на внеочередное, первоочередное или преимущественное зачисление ребенка в образовательную организацию) заявления выстраиваются по дате подачи заявлени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личество мест в образовательной организации, предоставленное для льготных категорий детей, не может превышать количество мест, предоставленное для детей не льготных категор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Если заявления с желаемой датой зачисления 1 сентября текущего календарного года удовлетворены полностью, а в образовательных организациях имеются свободные места, уполномоченное должностное лицо имеет право по согласованию с заявителем включать в списки детей со следующего года зачисления, при условии написания заявителем заявления о внесении изменения в ранее поданное заявление о постановке на учет в графу «желаемая дата приема ребенка в образовательную организацию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 отсутствии свободных мест в выбранных заявителем образовательных организациях ему должно быть письменно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тказано в предоставлении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редложено место в другой образовательной организации, вариативные формы дошкольного образования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полномоченное должностное лицо по результатам заседания комиссии по комплектованию образовательных организаций оформляет индивидуальные направления для зачисления ребенка в образовательную организацию или мотивированный отказ в предоставлении муниципальной услуги в обозначенной в заявлении образовательной организации с указанием других вариантов реализации права на дошкольное образование; формирует список детей, которым могут быть предоставлены места в образовательных организациях, в региональной информационной системе доступности услуг дошкольного образования с указанием реквизитов документа о направлении детей. В личном кабинете заявителя статус заявления меняется на «направлен в дошкольную образовательную организацию». 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лучае непредоставления места формируется статус информирования «ожидание направления»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правление для зачисления ребенка в образовательную организацию и мотивированный отказ в предоставлении муниципальной услуги в обозначенной в заявлении образовательной организации подлежат обязательной регистрации в соответствующих журналах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Уполномоченное должностное лицо вправе извещать заявителя по телефону (с записью даты и времени телефонного звонка) или посредством sms-сообщения о возможности получения направления для зачисления в образовательную организацию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явитель должен получить направление или мотивированный отказ в течение 10 рабочих дней после изве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востребованные своевременно заявителем направления для зачисления в образовательную организацию аннулируются, ребенок восстанавливается на учете как желающий получить место под прежним регистрационным номером с желаемой датой поступления в следующем учебном году и с сохранением даты постановки на учет;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региональной информационной системе доступности дошкольного образования формируется статус информирования «потребность в получении места не подтверждена»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вободившиеся места предоставляются другим детям по очереди на следующем заседании комиссии по комплектованию образовательных организац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явители, получившие мотивированный отказ, должны в течение 10 рабочих дней принять решение по выбору предложенных альтернативных вариантов получения дошкольного образования (место в другой образовательной организации, вариативные формы дошкольного образования) и сообщить в отдел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 отказе заявителя от другой предложенной образовательной организации или при отсутствии его согласия на получение дошкольного образования в вариативных формах образования желаемая дата поступления изменяется на дату начала следующего учебного года с сохранением даты постановки на учет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сутствие от заявителя своевременной (в течение 10 календарных дней) информации о выбранном варианте образование (место в другой образовательной организации, вариативные формы дошкольного образования) приравнивается к его отказу от них и согласию на изменение желаемой даты зачисления на следующий учебный год с сохранением даты постановки на уч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течение 10 рабочих дней со дня получения направления заявителю необходимо обратиться в соответствующую образовательную организацию с заявлением о приеме для заключения договора об образовании по образовательным программам дошкольного образования;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 региональной информационной системе доступности дошкольного образования формируется перечень информации, необходимой для автоматизированного формирования заявления о приеме в образовательную организацию на Портале (региональном портале), а также статус информирования «формирование заявления о приеме». В случае подтверждения данных (информации), указанных в заявлении о приеме, в региональной информационной системе доступности дошкольного образования формируется статус информирования «ожидание заключения договор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ле ввода в региональной информационной системе доступности дошкольного образования реквизитов распорядительного акта образовательной организации о приеме ребенка в образовательную организацию в региональной информационной системе доступности дошкольного образования формируется статус информирования «зачислен», ребенок снимается с учета детей, нуждающихся в предоставлении места в образовательных организац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уководитель образовательной организации ежемесячно до 5 числа каждого месяца, следующего за отчетным, представляет уполномоченному должностному лицу сведения о наличии свободных мес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тдел образования систематически (не реже одного раза в месяц) в течение календарного года обобщает и анализирует сведения о наличии в образовательных организациях свободных мес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 установлении фактов наличия свободных мест в образовательных организациях и наличия неудовлетворенных заявлений на получение ребенком места в образовательной организации на текущую дату Отдел образования в течение 10 рабочих дней обязано провести доукомплектование образовательных организац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езультатом административной процедуры является выдача заявителю направления для зачисления ребенка в образовательную организацию или мотивированного отказ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ремя выполнения административной процедуры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. В период планового комплектования Отдел образования выдает направление в срок не позднее завершения периода планового комплектования на следующий учебный год. Доукомплектование образовательных организаций осуществляется в течение всего календарного года. При доукомплектовании Отдел образования выдает направление в течение 10 рабочих дней при наличии свободного места в образовательной организации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Формы контроля за предоставлением муниципальной услуги</w:t>
      </w:r>
    </w:p>
    <w:p>
      <w:pPr>
        <w:pStyle w:val="Style18"/>
        <w:shd w:fill="FFFFFF" w:val="clear"/>
        <w:ind w:left="108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1. 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3. Ответственность уполномоченных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.1. Информация для заявителя о его праве подать жалобу на решение и (или) действия (бездействие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) нарушение срока регистрации запроса о предоставлении муниципальной услуг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) нарушение срока предоставления муниципальной услуги;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ловской области, муниципальными правовыми актам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) отказ органа местного самоуправления, должностного лица органа местного самоуправления,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ловской области, муниципальными правовыми актам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.2. Предмет жалобы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 и его должностных лиц, муниципальных служащих органа местного самоуправления при предоставлении муниципальной услуг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Жалоба должна содержать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 (контактных 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сведения об обжалуемых решениях и действиях (бездействии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Жалоба рассматривается органом местного самоуправления,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.4. Порядок подачи и рассмотрения жалобы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Жалоба подается в письменной форме на бумажном носителе по почте, через МФЦ, с использованием сети Интернет, официального сайта органа, предоставляющего муниципальную услугу, Портала, а также может быть принята при личном приеме заявителя в органе местного самоуправлени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ых правонарушений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.5. Сроки рассмотрения жалобы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.6. Результат рассмотрения жалобы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ловской области, муниципальными нормативными правовыми актам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, указанного в пункте 5.6. административного регламент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right"/>
        <w:rPr/>
      </w:pPr>
      <w:r>
        <w:rPr/>
        <w:t>Приложение 1</w:t>
      </w:r>
    </w:p>
    <w:p>
      <w:pPr>
        <w:pStyle w:val="Normal"/>
        <w:ind w:right="-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2" w:hanging="0"/>
        <w:jc w:val="right"/>
        <w:rPr/>
      </w:pPr>
      <w:r>
        <w:rPr/>
        <w:t xml:space="preserve">«Прием заявлений, постановка на учет, выдача направления </w:t>
      </w:r>
    </w:p>
    <w:p>
      <w:pPr>
        <w:pStyle w:val="Normal"/>
        <w:ind w:right="-2" w:hanging="0"/>
        <w:jc w:val="right"/>
        <w:rPr/>
      </w:pPr>
      <w:r>
        <w:rPr/>
        <w:t xml:space="preserve">для зачисления ребенка в образовательную организацию, </w:t>
      </w:r>
    </w:p>
    <w:p>
      <w:pPr>
        <w:pStyle w:val="Normal"/>
        <w:ind w:right="-2" w:hanging="0"/>
        <w:jc w:val="right"/>
        <w:rPr/>
      </w:pPr>
      <w:r>
        <w:rPr/>
        <w:t xml:space="preserve">осуществляющую деятельность по образовательным </w:t>
      </w:r>
    </w:p>
    <w:p>
      <w:pPr>
        <w:pStyle w:val="Normal"/>
        <w:ind w:right="-2" w:hanging="0"/>
        <w:jc w:val="right"/>
        <w:rPr/>
      </w:pPr>
      <w:r>
        <w:rPr/>
        <w:t>программам дошко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униципальных образовательных организаций Знаменского района, осуществляющих деятельность по образовате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36"/>
        <w:gridCol w:w="2377"/>
        <w:gridCol w:w="2126"/>
        <w:gridCol w:w="1843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Знаменский детский сад общеразвивающего вида с приоритетным осуществлением деятельности по социально-личностному направлению развития детей «Теремок»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31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ская область, Знамен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Знамен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хозная,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. 22 а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color w:val="000000"/>
              </w:rPr>
              <w:t>(48662) 2-12-0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0-822-95-6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a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remo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ле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Ю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кторовн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 общеобразовательное учреждение «Ждимирская средняя общеобразовательная школа» Знаменского района  Орловской област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</w:rPr>
              <w:t xml:space="preserve">30310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ская область, Знамен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Ждими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, д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48662) 2-61-1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646-15-6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zhdi.schkola@yandex.ru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 xml:space="preserve">Ноздрач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бов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2</w:t>
      </w:r>
    </w:p>
    <w:p>
      <w:pPr>
        <w:pStyle w:val="Normal"/>
        <w:ind w:right="-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2" w:hanging="0"/>
        <w:jc w:val="right"/>
        <w:rPr/>
      </w:pPr>
      <w:r>
        <w:rPr/>
        <w:t xml:space="preserve">«Прием заявлений, постановка на учет, выдача направления </w:t>
      </w:r>
    </w:p>
    <w:p>
      <w:pPr>
        <w:pStyle w:val="Normal"/>
        <w:ind w:right="-2" w:hanging="0"/>
        <w:jc w:val="right"/>
        <w:rPr/>
      </w:pPr>
      <w:r>
        <w:rPr/>
        <w:t xml:space="preserve">для зачисления ребенка в образовательную организацию, </w:t>
      </w:r>
    </w:p>
    <w:p>
      <w:pPr>
        <w:pStyle w:val="Normal"/>
        <w:ind w:right="-2" w:hanging="0"/>
        <w:jc w:val="right"/>
        <w:rPr/>
      </w:pPr>
      <w:r>
        <w:rPr/>
        <w:t xml:space="preserve">осуществляющую деятельность по образовательным </w:t>
      </w:r>
    </w:p>
    <w:p>
      <w:pPr>
        <w:pStyle w:val="Normal"/>
        <w:ind w:right="-2" w:hanging="0"/>
        <w:jc w:val="right"/>
        <w:rPr/>
      </w:pPr>
      <w:r>
        <w:rPr/>
        <w:t>программам дошкольного образова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785</wp:posOffset>
                </wp:positionH>
                <wp:positionV relativeFrom="paragraph">
                  <wp:posOffset>-8890</wp:posOffset>
                </wp:positionV>
                <wp:extent cx="181610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pt;height:66.8pt;mso-wrap-distance-left:9.05pt;mso-wrap-distance-right:9.05pt;mso-wrap-distance-top:0pt;mso-wrap-distance-bottom:0pt;margin-top:-0.7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Я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785</wp:posOffset>
                </wp:positionH>
                <wp:positionV relativeFrom="paragraph">
                  <wp:posOffset>125730</wp:posOffset>
                </wp:positionV>
                <wp:extent cx="1211580" cy="571500"/>
                <wp:effectExtent l="1905" t="3175" r="1905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176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9.9pt" to="229.9pt,54.85pt" ID="Прямая соединительная линия 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985</wp:posOffset>
                </wp:positionH>
                <wp:positionV relativeFrom="paragraph">
                  <wp:posOffset>133350</wp:posOffset>
                </wp:positionV>
                <wp:extent cx="1188720" cy="563880"/>
                <wp:effectExtent l="1905" t="3175" r="1905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0.5pt" to="324.1pt,54.8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3810</wp:posOffset>
                </wp:positionV>
                <wp:extent cx="1775460" cy="830580"/>
                <wp:effectExtent l="6350" t="6985" r="6985" b="6985"/>
                <wp:wrapNone/>
                <wp:docPr id="4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83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Личное обращение в отдел образ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" fillcolor="white" stroked="t" o:allowincell="f" style="position:absolute;margin-left:62.55pt;margin-top:0.3pt;width:139.75pt;height:65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Личное обращение в отдел образова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305</wp:posOffset>
                </wp:positionH>
                <wp:positionV relativeFrom="paragraph">
                  <wp:posOffset>3810</wp:posOffset>
                </wp:positionV>
                <wp:extent cx="1851660" cy="822960"/>
                <wp:effectExtent l="6350" t="6350" r="6985" b="6985"/>
                <wp:wrapNone/>
                <wp:docPr id="5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82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Портал (региональный портал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252.15pt;margin-top:0.3pt;width:145.75pt;height:64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Портал (региональный портал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0205</wp:posOffset>
                </wp:positionH>
                <wp:positionV relativeFrom="paragraph">
                  <wp:posOffset>133985</wp:posOffset>
                </wp:positionV>
                <wp:extent cx="1270" cy="755015"/>
                <wp:effectExtent l="37465" t="635" r="38100" b="0"/>
                <wp:wrapNone/>
                <wp:docPr id="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5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129.15pt;margin-top:10.55pt;width:0.1pt;height:59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4805</wp:posOffset>
                </wp:positionH>
                <wp:positionV relativeFrom="paragraph">
                  <wp:posOffset>133985</wp:posOffset>
                </wp:positionV>
                <wp:extent cx="8255" cy="762635"/>
                <wp:effectExtent l="31115" t="635" r="37465" b="0"/>
                <wp:wrapNone/>
                <wp:docPr id="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76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27.15pt;margin-top:10.55pt;width:0.65pt;height:6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4445</wp:posOffset>
                </wp:positionV>
                <wp:extent cx="1792605" cy="883920"/>
                <wp:effectExtent l="6985" t="6350" r="6985" b="7620"/>
                <wp:wrapNone/>
                <wp:docPr id="8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88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Проверка наличия обязательного пакета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58.95pt;margin-top:0.35pt;width:141.1pt;height:69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Проверка наличия обязательного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825</wp:posOffset>
                </wp:positionH>
                <wp:positionV relativeFrom="paragraph">
                  <wp:posOffset>13335</wp:posOffset>
                </wp:positionV>
                <wp:extent cx="1889760" cy="883920"/>
                <wp:effectExtent l="6350" t="6350" r="6985" b="6985"/>
                <wp:wrapNone/>
                <wp:docPr id="9" name="Блок-схема: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88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Передача заявления в региональную информационную систем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5" fillcolor="white" stroked="t" o:allowincell="f" style="position:absolute;margin-left:249.75pt;margin-top:1.05pt;width:148.75pt;height:69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Передача заявления в региональную информационную систем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168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941705</wp:posOffset>
                </wp:positionV>
                <wp:extent cx="1529715" cy="1379220"/>
                <wp:effectExtent l="10795" t="8890" r="9525" b="9525"/>
                <wp:wrapNone/>
                <wp:docPr id="10" name="Ром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379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Заявление и документы удовлетворяют требования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омб 8" coordsize="1358378,1104186" path="m0,528999l688004,0l1358378,533396l687435,1104186l0,528999xe" fillcolor="white" stroked="t" o:allowincell="f" style="position:absolute;margin-left:96.75pt;margin-top:74.15pt;width:120.4pt;height:10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Заявление и документы удовлетворяют требования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4705</wp:posOffset>
                </wp:positionH>
                <wp:positionV relativeFrom="paragraph">
                  <wp:posOffset>1246505</wp:posOffset>
                </wp:positionV>
                <wp:extent cx="723900" cy="701040"/>
                <wp:effectExtent l="6350" t="6350" r="7620" b="6985"/>
                <wp:wrapNone/>
                <wp:docPr id="11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264.15pt;margin-top:98.15pt;width:56.95pt;height:5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8285</wp:posOffset>
                </wp:positionH>
                <wp:positionV relativeFrom="paragraph">
                  <wp:posOffset>187325</wp:posOffset>
                </wp:positionV>
                <wp:extent cx="503555" cy="770255"/>
                <wp:effectExtent l="3175" t="1905" r="0" b="0"/>
                <wp:wrapNone/>
                <wp:docPr id="1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77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19.55pt;margin-top:14.75pt;width:39.65pt;height:60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3325</wp:posOffset>
                </wp:positionH>
                <wp:positionV relativeFrom="paragraph">
                  <wp:posOffset>210185</wp:posOffset>
                </wp:positionV>
                <wp:extent cx="381635" cy="1052195"/>
                <wp:effectExtent l="10160" t="1270" r="3175" b="0"/>
                <wp:wrapNone/>
                <wp:docPr id="1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052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94.75pt;margin-top:16.55pt;width:29.95pt;height:82.8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885</wp:posOffset>
                </wp:positionH>
                <wp:positionV relativeFrom="paragraph">
                  <wp:posOffset>1604645</wp:posOffset>
                </wp:positionV>
                <wp:extent cx="640715" cy="1270"/>
                <wp:effectExtent l="0" t="37465" r="635" b="38100"/>
                <wp:wrapNone/>
                <wp:docPr id="1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7.55pt;margin-top:126.35pt;width:50.4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6060</wp:posOffset>
                </wp:positionH>
                <wp:positionV relativeFrom="paragraph">
                  <wp:posOffset>1612265</wp:posOffset>
                </wp:positionV>
                <wp:extent cx="596900" cy="1270"/>
                <wp:effectExtent l="635" t="37465" r="0" b="38100"/>
                <wp:wrapNone/>
                <wp:docPr id="1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17.8pt;margin-top:126.95pt;width:47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4195</wp:posOffset>
                </wp:positionH>
                <wp:positionV relativeFrom="paragraph">
                  <wp:posOffset>1279525</wp:posOffset>
                </wp:positionV>
                <wp:extent cx="1176020" cy="5892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89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ано в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6pt;height:46.4pt;mso-wrap-distance-left:9.05pt;mso-wrap-distance-right:9.05pt;mso-wrap-distance-top:0pt;mso-wrap-distance-bottom:0pt;margin-top:100.75pt;mso-position-vertical-relative:text;margin-left:-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ано в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" w:leader="none"/>
          <w:tab w:val="left" w:pos="1524" w:leader="none"/>
          <w:tab w:val="center" w:pos="4677" w:leader="none"/>
        </w:tabs>
        <w:rPr/>
      </w:pPr>
      <w:r>
        <w:rPr/>
        <w:tab/>
        <w:t xml:space="preserve">  нет</w:t>
        <w:tab/>
        <w:t xml:space="preserve">  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7465</wp:posOffset>
                </wp:positionH>
                <wp:positionV relativeFrom="paragraph">
                  <wp:posOffset>-34290</wp:posOffset>
                </wp:positionV>
                <wp:extent cx="502920" cy="434340"/>
                <wp:effectExtent l="6350" t="6350" r="6985" b="6985"/>
                <wp:wrapNone/>
                <wp:docPr id="17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white" stroked="t" o:allowincell="f" style="position:absolute;margin-left:202.95pt;margin-top:-2.7pt;width:39.55pt;height:3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3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2005</wp:posOffset>
                </wp:positionH>
                <wp:positionV relativeFrom="paragraph">
                  <wp:posOffset>3516630</wp:posOffset>
                </wp:positionV>
                <wp:extent cx="1234440" cy="982980"/>
                <wp:effectExtent l="10795" t="8255" r="11430" b="8890"/>
                <wp:wrapNone/>
                <wp:docPr id="18" name="Блок-схема: решение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983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Заявление о переводе в другую ОО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решение 33" coordsize="13501,18087" path="m0,8608l6751,0l13501,8732l6751,18087l0,8608xe" fillcolor="white" stroked="t" o:allowincell="f" style="position:absolute;margin-left:63.15pt;margin-top:276.9pt;width:97.15pt;height:7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Заявление о переводе в другую ОО?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9705</wp:posOffset>
                </wp:positionH>
                <wp:positionV relativeFrom="paragraph">
                  <wp:posOffset>5756910</wp:posOffset>
                </wp:positionV>
                <wp:extent cx="1165225" cy="909955"/>
                <wp:effectExtent l="11430" t="8890" r="10160" b="8255"/>
                <wp:wrapNone/>
                <wp:docPr id="19" name="Блок-схема: решени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910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Документы удовлетворяют требования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решение 36" coordsize="12750,14854" path="m0,7613l6500,0l12750,8110l6333,14854l0,7613xe" fillcolor="white" stroked="t" o:allowincell="f" style="position:absolute;margin-left:114.15pt;margin-top:453.3pt;width:91.7pt;height:7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Документы удовлетворяют требования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0005</wp:posOffset>
                </wp:positionH>
                <wp:positionV relativeFrom="paragraph">
                  <wp:posOffset>3478530</wp:posOffset>
                </wp:positionV>
                <wp:extent cx="1263650" cy="1104900"/>
                <wp:effectExtent l="10160" t="8890" r="9525" b="9525"/>
                <wp:wrapNone/>
                <wp:docPr id="20" name="Блок-схема: решение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10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Заявление поступило с Портала (регионального портала)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решение 40" coordsize="13082,15874" path="m0,7453l6666,0l13082,7711l6834,15874l0,7453xe" fillcolor="white" stroked="t" o:allowincell="f" style="position:absolute;margin-left:303.15pt;margin-top:273.9pt;width:99.4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Заявление поступило с Портала (регионального портала)?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8925</wp:posOffset>
                </wp:positionH>
                <wp:positionV relativeFrom="paragraph">
                  <wp:posOffset>232410</wp:posOffset>
                </wp:positionV>
                <wp:extent cx="8255" cy="389255"/>
                <wp:effectExtent l="31750" t="635" r="36830" b="0"/>
                <wp:wrapNone/>
                <wp:docPr id="21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89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22.75pt;margin-top:18.3pt;width:0.65pt;height:30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1785</wp:posOffset>
                </wp:positionH>
                <wp:positionV relativeFrom="paragraph">
                  <wp:posOffset>1131570</wp:posOffset>
                </wp:positionV>
                <wp:extent cx="1270" cy="549275"/>
                <wp:effectExtent l="37465" t="635" r="38100" b="0"/>
                <wp:wrapNone/>
                <wp:docPr id="2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24.55pt;margin-top:89.1pt;width:0.05pt;height:43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2129790</wp:posOffset>
                </wp:positionV>
                <wp:extent cx="1409700" cy="464820"/>
                <wp:effectExtent l="1270" t="3175" r="1270" b="3175"/>
                <wp:wrapNone/>
                <wp:docPr id="23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46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67.7pt" to="224.5pt,204.25pt" ID="Прямая соединительная линия 5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8925</wp:posOffset>
                </wp:positionH>
                <wp:positionV relativeFrom="paragraph">
                  <wp:posOffset>2129790</wp:posOffset>
                </wp:positionV>
                <wp:extent cx="1668780" cy="457200"/>
                <wp:effectExtent l="1270" t="3175" r="1270" b="3175"/>
                <wp:wrapNone/>
                <wp:docPr id="24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67.7pt" to="354.1pt,203.65pt" ID="Прямая соединительная линия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225</wp:posOffset>
                </wp:positionH>
                <wp:positionV relativeFrom="paragraph">
                  <wp:posOffset>3249930</wp:posOffset>
                </wp:positionV>
                <wp:extent cx="1270" cy="266700"/>
                <wp:effectExtent l="37465" t="635" r="38100" b="0"/>
                <wp:wrapNone/>
                <wp:docPr id="2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11.75pt;margin-top:255.9pt;width:0.1pt;height:20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4845</wp:posOffset>
                </wp:positionH>
                <wp:positionV relativeFrom="paragraph">
                  <wp:posOffset>3234690</wp:posOffset>
                </wp:positionV>
                <wp:extent cx="8255" cy="266700"/>
                <wp:effectExtent l="32385" t="635" r="36195" b="0"/>
                <wp:wrapNone/>
                <wp:docPr id="26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352.35pt;margin-top:254.7pt;width:0.65pt;height:2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8825</wp:posOffset>
                </wp:positionH>
                <wp:positionV relativeFrom="paragraph">
                  <wp:posOffset>3996690</wp:posOffset>
                </wp:positionV>
                <wp:extent cx="388620" cy="0"/>
                <wp:effectExtent l="0" t="3175" r="0" b="3175"/>
                <wp:wrapNone/>
                <wp:docPr id="27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14.7pt" to="190.3pt,314.7pt" ID="Прямая соединительная линия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9825</wp:posOffset>
                </wp:positionH>
                <wp:positionV relativeFrom="paragraph">
                  <wp:posOffset>4004310</wp:posOffset>
                </wp:positionV>
                <wp:extent cx="1270" cy="906780"/>
                <wp:effectExtent l="37465" t="635" r="38100" b="0"/>
                <wp:wrapNone/>
                <wp:docPr id="28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89.75pt;margin-top:315.3pt;width:0.05pt;height:71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25</wp:posOffset>
                </wp:positionH>
                <wp:positionV relativeFrom="paragraph">
                  <wp:posOffset>3973830</wp:posOffset>
                </wp:positionV>
                <wp:extent cx="487680" cy="7620"/>
                <wp:effectExtent l="635" t="3175" r="635" b="3175"/>
                <wp:wrapNone/>
                <wp:docPr id="29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78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12.9pt" to="63.1pt,313.45pt" ID="Прямая соединительная линия 59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6445</wp:posOffset>
                </wp:positionH>
                <wp:positionV relativeFrom="paragraph">
                  <wp:posOffset>5459730</wp:posOffset>
                </wp:positionV>
                <wp:extent cx="0" cy="289560"/>
                <wp:effectExtent l="3175" t="0" r="3175" b="0"/>
                <wp:wrapNone/>
                <wp:docPr id="30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429.9pt" to="160.35pt,452.65pt" ID="Прямая соединительная линия 6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0325</wp:posOffset>
                </wp:positionH>
                <wp:positionV relativeFrom="paragraph">
                  <wp:posOffset>6252210</wp:posOffset>
                </wp:positionV>
                <wp:extent cx="259080" cy="0"/>
                <wp:effectExtent l="0" t="3175" r="0" b="3175"/>
                <wp:wrapNone/>
                <wp:docPr id="31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92.3pt" to="225.1pt,492.3pt" ID="Прямая соединительная линия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9405</wp:posOffset>
                </wp:positionH>
                <wp:positionV relativeFrom="paragraph">
                  <wp:posOffset>6252210</wp:posOffset>
                </wp:positionV>
                <wp:extent cx="7620" cy="1028700"/>
                <wp:effectExtent l="3175" t="635" r="3175" b="635"/>
                <wp:wrapNone/>
                <wp:docPr id="32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492.3pt" to="225.7pt,573.25pt" ID="Прямая соединительная линия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4125</wp:posOffset>
                </wp:positionH>
                <wp:positionV relativeFrom="paragraph">
                  <wp:posOffset>7280910</wp:posOffset>
                </wp:positionV>
                <wp:extent cx="343535" cy="1270"/>
                <wp:effectExtent l="0" t="37465" r="635" b="38100"/>
                <wp:wrapNone/>
                <wp:docPr id="33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198.75pt;margin-top:573.3pt;width:27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045</wp:posOffset>
                </wp:positionH>
                <wp:positionV relativeFrom="paragraph">
                  <wp:posOffset>6221730</wp:posOffset>
                </wp:positionV>
                <wp:extent cx="1082040" cy="7620"/>
                <wp:effectExtent l="635" t="3175" r="635" b="3175"/>
                <wp:wrapNone/>
                <wp:docPr id="34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89.9pt" to="113.5pt,490.45pt" ID="Прямая соединительная линия 7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285</wp:posOffset>
                </wp:positionH>
                <wp:positionV relativeFrom="paragraph">
                  <wp:posOffset>5604510</wp:posOffset>
                </wp:positionV>
                <wp:extent cx="1270" cy="625475"/>
                <wp:effectExtent l="37465" t="0" r="38100" b="635"/>
                <wp:wrapNone/>
                <wp:docPr id="35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29.55pt;margin-top:441.3pt;width:0.1pt;height:49.2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3585</wp:posOffset>
                </wp:positionH>
                <wp:positionV relativeFrom="paragraph">
                  <wp:posOffset>7555230</wp:posOffset>
                </wp:positionV>
                <wp:extent cx="7620" cy="647700"/>
                <wp:effectExtent l="3175" t="635" r="3175" b="635"/>
                <wp:wrapNone/>
                <wp:docPr id="36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594.9pt" to="159.1pt,645.85pt" ID="Прямая соединительная линия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14925</wp:posOffset>
                </wp:positionH>
                <wp:positionV relativeFrom="paragraph">
                  <wp:posOffset>4019550</wp:posOffset>
                </wp:positionV>
                <wp:extent cx="557530" cy="0"/>
                <wp:effectExtent l="0" t="3175" r="0" b="3175"/>
                <wp:wrapNone/>
                <wp:docPr id="37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316.5pt" to="446.6pt,316.5pt" ID="Прямая соединительная линия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3565</wp:posOffset>
                </wp:positionH>
                <wp:positionV relativeFrom="paragraph">
                  <wp:posOffset>4019550</wp:posOffset>
                </wp:positionV>
                <wp:extent cx="9525" cy="3094355"/>
                <wp:effectExtent l="38100" t="635" r="29210" b="0"/>
                <wp:wrapNone/>
                <wp:docPr id="38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094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445.95pt;margin-top:316.5pt;width:0.7pt;height:243.6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8045</wp:posOffset>
                </wp:positionH>
                <wp:positionV relativeFrom="paragraph">
                  <wp:posOffset>4011930</wp:posOffset>
                </wp:positionV>
                <wp:extent cx="449580" cy="0"/>
                <wp:effectExtent l="0" t="3175" r="635" b="3175"/>
                <wp:wrapNone/>
                <wp:docPr id="39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315.9pt" to="303.7pt,315.9pt" ID="Прямая соединительная линия 8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5665</wp:posOffset>
                </wp:positionH>
                <wp:positionV relativeFrom="paragraph">
                  <wp:posOffset>4019550</wp:posOffset>
                </wp:positionV>
                <wp:extent cx="0" cy="1135380"/>
                <wp:effectExtent l="3175" t="0" r="3175" b="0"/>
                <wp:wrapNone/>
                <wp:docPr id="40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316.5pt" to="268.95pt,405.85pt" ID="Прямая соединительная линия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3285</wp:posOffset>
                </wp:positionH>
                <wp:positionV relativeFrom="paragraph">
                  <wp:posOffset>5147310</wp:posOffset>
                </wp:positionV>
                <wp:extent cx="457835" cy="1270"/>
                <wp:effectExtent l="635" t="37465" r="0" b="38100"/>
                <wp:wrapNone/>
                <wp:docPr id="41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269.55pt;margin-top:405.3pt;width:36.0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3425</wp:posOffset>
                </wp:positionH>
                <wp:positionV relativeFrom="paragraph">
                  <wp:posOffset>5467350</wp:posOffset>
                </wp:positionV>
                <wp:extent cx="0" cy="320040"/>
                <wp:effectExtent l="3175" t="0" r="3175" b="0"/>
                <wp:wrapNone/>
                <wp:docPr id="42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430.5pt" to="357.75pt,455.65pt" ID="Прямая соединительная линия 9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9050</wp:posOffset>
                </wp:positionH>
                <wp:positionV relativeFrom="paragraph">
                  <wp:posOffset>6252210</wp:posOffset>
                </wp:positionV>
                <wp:extent cx="358775" cy="0"/>
                <wp:effectExtent l="0" t="3175" r="0" b="3175"/>
                <wp:wrapNone/>
                <wp:docPr id="43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492.3pt" to="429.7pt,492.3pt" ID="Прямая соединительная линия 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58460</wp:posOffset>
                </wp:positionH>
                <wp:positionV relativeFrom="paragraph">
                  <wp:posOffset>6259830</wp:posOffset>
                </wp:positionV>
                <wp:extent cx="1270" cy="854075"/>
                <wp:effectExtent l="37465" t="635" r="38100" b="0"/>
                <wp:wrapNone/>
                <wp:docPr id="44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4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429.8pt;margin-top:492.9pt;width:0.1pt;height:67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8045</wp:posOffset>
                </wp:positionH>
                <wp:positionV relativeFrom="paragraph">
                  <wp:posOffset>6252210</wp:posOffset>
                </wp:positionV>
                <wp:extent cx="556260" cy="0"/>
                <wp:effectExtent l="0" t="3175" r="0" b="3175"/>
                <wp:wrapNone/>
                <wp:docPr id="45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492.3pt" to="312.1pt,492.3pt" ID="Прямая соединительная линия 9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0425</wp:posOffset>
                </wp:positionH>
                <wp:positionV relativeFrom="paragraph">
                  <wp:posOffset>6252210</wp:posOffset>
                </wp:positionV>
                <wp:extent cx="15875" cy="861695"/>
                <wp:effectExtent l="24130" t="635" r="36830" b="0"/>
                <wp:wrapNone/>
                <wp:docPr id="46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862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267.75pt;margin-top:492.3pt;width:1.25pt;height:67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8145</wp:posOffset>
                </wp:positionH>
                <wp:positionV relativeFrom="paragraph">
                  <wp:posOffset>7395210</wp:posOffset>
                </wp:positionV>
                <wp:extent cx="327660" cy="0"/>
                <wp:effectExtent l="0" t="3175" r="0" b="3175"/>
                <wp:wrapNone/>
                <wp:docPr id="47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582.3pt" to="357.1pt,582.3pt" ID="Прямая соединительная линия 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43425</wp:posOffset>
                </wp:positionH>
                <wp:positionV relativeFrom="paragraph">
                  <wp:posOffset>6656070</wp:posOffset>
                </wp:positionV>
                <wp:extent cx="1270" cy="747395"/>
                <wp:effectExtent l="37465" t="0" r="38100" b="635"/>
                <wp:wrapNone/>
                <wp:docPr id="48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7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357.75pt;margin-top:524.1pt;width:0.05pt;height:58.7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1325</wp:posOffset>
                </wp:positionH>
                <wp:positionV relativeFrom="paragraph">
                  <wp:posOffset>600710</wp:posOffset>
                </wp:positionV>
                <wp:extent cx="2235200" cy="53594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35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е данных в региональную информационную сист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pt;height:42.2pt;mso-wrap-distance-left:9.05pt;mso-wrap-distance-right:9.05pt;mso-wrap-distance-top:0pt;mso-wrap-distance-bottom:0pt;margin-top:47.3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упление данных в региональную информационную сист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1805</wp:posOffset>
                </wp:positionH>
                <wp:positionV relativeFrom="paragraph">
                  <wp:posOffset>1667510</wp:posOffset>
                </wp:positionV>
                <wp:extent cx="2212340" cy="4673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67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наличия ребенка в б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2pt;height:36.8pt;mso-wrap-distance-left:9.05pt;mso-wrap-distance-right:9.05pt;mso-wrap-distance-top:0pt;mso-wrap-distance-bottom:0pt;margin-top:131.3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наличия ребенка в б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845</wp:posOffset>
                </wp:positionH>
                <wp:positionV relativeFrom="paragraph">
                  <wp:posOffset>2581910</wp:posOffset>
                </wp:positionV>
                <wp:extent cx="1778000" cy="69596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95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бенок найден в базе со статусом «зачислен в очеред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pt;height:54.8pt;mso-wrap-distance-left:9.05pt;mso-wrap-distance-right:9.05pt;mso-wrap-distance-top:0pt;mso-wrap-distance-bottom:0pt;margin-top:203.3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бенок найден в базе со статусом «зачислен в очеред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8225</wp:posOffset>
                </wp:positionH>
                <wp:positionV relativeFrom="paragraph">
                  <wp:posOffset>2581910</wp:posOffset>
                </wp:positionV>
                <wp:extent cx="1717040" cy="65786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65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бенок не найден в б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2pt;height:51.8pt;mso-wrap-distance-left:9.05pt;mso-wrap-distance-right:9.05pt;mso-wrap-distance-top:0pt;mso-wrap-distance-bottom:0pt;margin-top:203.3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бенок не найден в б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3185</wp:posOffset>
                </wp:positionH>
                <wp:positionV relativeFrom="paragraph">
                  <wp:posOffset>4898390</wp:posOffset>
                </wp:positionV>
                <wp:extent cx="1297940" cy="58166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наличия обязательного пак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pt;height:45.8pt;mso-wrap-distance-left:9.05pt;mso-wrap-distance-right:9.05pt;mso-wrap-distance-top:0pt;mso-wrap-distance-bottom:0pt;margin-top:385.7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наличия обязательного пакет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2245</wp:posOffset>
                </wp:positionH>
                <wp:positionV relativeFrom="paragraph">
                  <wp:posOffset>7070090</wp:posOffset>
                </wp:positionV>
                <wp:extent cx="1099820" cy="49784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ка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pt;height:39.2pt;mso-wrap-distance-left:9.05pt;mso-wrap-distance-right:9.05pt;mso-wrap-distance-top:0pt;mso-wrap-distance-bottom:0pt;margin-top:556.7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ка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735</wp:posOffset>
                </wp:positionH>
                <wp:positionV relativeFrom="paragraph">
                  <wp:posOffset>5043170</wp:posOffset>
                </wp:positionV>
                <wp:extent cx="1023620" cy="57404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ано в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6pt;height:45.2pt;mso-wrap-distance-left:9.05pt;mso-wrap-distance-right:9.05pt;mso-wrap-distance-top:0pt;mso-wrap-distance-bottom:0pt;margin-top:397.1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ано в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785</wp:posOffset>
                </wp:positionH>
                <wp:positionV relativeFrom="paragraph">
                  <wp:posOffset>4890770</wp:posOffset>
                </wp:positionV>
                <wp:extent cx="1290320" cy="60452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04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наличия обязат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6pt;height:47.6pt;mso-wrap-distance-left:9.05pt;mso-wrap-distance-right:9.05pt;mso-wrap-distance-top:0pt;mso-wrap-distance-bottom:0pt;margin-top:385.1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наличия обязат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38520</wp:posOffset>
                </wp:positionH>
                <wp:positionV relativeFrom="paragraph">
                  <wp:posOffset>7108190</wp:posOffset>
                </wp:positionV>
                <wp:extent cx="985520" cy="49784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ка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6pt;height:39.2pt;mso-wrap-distance-left:9.05pt;mso-wrap-distance-right:9.05pt;mso-wrap-distance-top:0pt;mso-wrap-distance-bottom:0pt;margin-top:559.7pt;mso-position-vertical-relative:text;margin-left:467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ка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0065</wp:posOffset>
                </wp:positionH>
                <wp:positionV relativeFrom="paragraph">
                  <wp:posOffset>7100570</wp:posOffset>
                </wp:positionV>
                <wp:extent cx="1160780" cy="55118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51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буется подтверждени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4pt;height:43.4pt;mso-wrap-distance-left:9.05pt;mso-wrap-distance-right:9.05pt;mso-wrap-distance-top:0pt;mso-wrap-distance-bottom:0pt;margin-top:559.1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ебуется подтверждени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" w:leader="none"/>
          <w:tab w:val="left" w:pos="3432" w:leader="none"/>
          <w:tab w:val="left" w:pos="5508" w:leader="none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705</wp:posOffset>
                </wp:positionH>
                <wp:positionV relativeFrom="paragraph">
                  <wp:posOffset>126365</wp:posOffset>
                </wp:positionV>
                <wp:extent cx="1270" cy="1059815"/>
                <wp:effectExtent l="37465" t="635" r="38100" b="0"/>
                <wp:wrapNone/>
                <wp:docPr id="59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0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24.15pt;margin-top:9.95pt;width:0.05pt;height:83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  <w:szCs w:val="20"/>
        </w:rPr>
        <w:t>нет</w:t>
      </w:r>
      <w:r>
        <w:rPr/>
        <w:tab/>
      </w:r>
      <w:r>
        <w:rPr>
          <w:sz w:val="20"/>
          <w:szCs w:val="20"/>
        </w:rPr>
        <w:t>да</w:t>
        <w:tab/>
        <w:t>да</w:t>
        <w:tab/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2560</wp:posOffset>
                </wp:positionH>
                <wp:positionV relativeFrom="paragraph">
                  <wp:posOffset>18415</wp:posOffset>
                </wp:positionV>
                <wp:extent cx="1134745" cy="894715"/>
                <wp:effectExtent l="11430" t="9525" r="1079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94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Документы удовлетворяют требования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2589,14982" path="m0,7862l6339,0l12589,8110l6166,14982l0,7862xe" fillcolor="white" stroked="t" o:allowincell="f" style="position:absolute;margin-left:312.8pt;margin-top:1.45pt;width:89.3pt;height:7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Документы удовлетворяют требования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6" w:leader="none"/>
          <w:tab w:val="left" w:pos="4128" w:leader="none"/>
          <w:tab w:val="left" w:pos="5628" w:leader="none"/>
          <w:tab w:val="left" w:pos="812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1205</wp:posOffset>
                </wp:positionH>
                <wp:positionV relativeFrom="paragraph">
                  <wp:posOffset>2172335</wp:posOffset>
                </wp:positionV>
                <wp:extent cx="206375" cy="1270"/>
                <wp:effectExtent l="635" t="37465" r="0" b="38100"/>
                <wp:wrapNone/>
                <wp:docPr id="61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159.15pt;margin-top:171.05pt;width:16.2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6385</wp:posOffset>
                </wp:positionH>
                <wp:positionV relativeFrom="paragraph">
                  <wp:posOffset>1539875</wp:posOffset>
                </wp:positionV>
                <wp:extent cx="7620" cy="655320"/>
                <wp:effectExtent l="3175" t="635" r="3175" b="635"/>
                <wp:wrapNone/>
                <wp:docPr id="62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121.25pt" to="423.1pt,172.8pt" ID="Прямая соединительная линия 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2365</wp:posOffset>
                </wp:positionH>
                <wp:positionV relativeFrom="paragraph">
                  <wp:posOffset>2187575</wp:posOffset>
                </wp:positionV>
                <wp:extent cx="1684655" cy="1270"/>
                <wp:effectExtent l="0" t="37465" r="635" b="38100"/>
                <wp:wrapNone/>
                <wp:docPr id="63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4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289.95pt;margin-top:172.25pt;width:132.55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нет</w:t>
        <w:tab/>
        <w:t>да</w:t>
        <w:tab/>
        <w:t>нет</w:t>
        <w:tab/>
        <w:t>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230120</wp:posOffset>
                </wp:positionH>
                <wp:positionV relativeFrom="paragraph">
                  <wp:posOffset>99695</wp:posOffset>
                </wp:positionV>
                <wp:extent cx="1482725" cy="43688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идание комплектования 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75pt;height:34.4pt;mso-wrap-distance-left:9.05pt;mso-wrap-distance-right:9.05pt;mso-wrap-distance-top:0pt;mso-wrap-distance-bottom:0pt;margin-top:7.85pt;mso-position-vertical-relative:text;margin-left:175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жидание комплектования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43225</wp:posOffset>
                </wp:positionH>
                <wp:positionV relativeFrom="paragraph">
                  <wp:posOffset>86995</wp:posOffset>
                </wp:positionV>
                <wp:extent cx="1270" cy="366395"/>
                <wp:effectExtent l="37465" t="635" r="38100" b="0"/>
                <wp:wrapNone/>
                <wp:docPr id="65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231.75pt;margin-top:6.85pt;width:0.05pt;height:28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11450</wp:posOffset>
                </wp:positionH>
                <wp:positionV relativeFrom="paragraph">
                  <wp:posOffset>22225</wp:posOffset>
                </wp:positionV>
                <wp:extent cx="480060" cy="381000"/>
                <wp:effectExtent l="6350" t="6350" r="6985" b="6985"/>
                <wp:wrapNone/>
                <wp:docPr id="66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7" fillcolor="white" stroked="t" o:allowincell="f" style="position:absolute;margin-left:213.5pt;margin-top:1.75pt;width:37.75pt;height:2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745740</wp:posOffset>
                </wp:positionH>
                <wp:positionV relativeFrom="paragraph">
                  <wp:posOffset>-328295</wp:posOffset>
                </wp:positionV>
                <wp:extent cx="480060" cy="381000"/>
                <wp:effectExtent l="6350" t="6350" r="6985" b="6985"/>
                <wp:wrapNone/>
                <wp:docPr id="67" name="Овал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2" fillcolor="white" stroked="t" o:allowincell="f" style="position:absolute;margin-left:216.2pt;margin-top:-25.85pt;width:37.75pt;height:2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211705</wp:posOffset>
                </wp:positionH>
                <wp:positionV relativeFrom="paragraph">
                  <wp:posOffset>361950</wp:posOffset>
                </wp:positionV>
                <wp:extent cx="1615440" cy="586740"/>
                <wp:effectExtent l="6985" t="6350" r="6985" b="6985"/>
                <wp:wrapNone/>
                <wp:docPr id="68" name="Блок-схема: процесс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Заседание комиссии по комплектованию ОО, распределение де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3" fillcolor="white" stroked="t" o:allowincell="f" style="position:absolute;margin-left:174.15pt;margin-top:28.5pt;width:127.15pt;height:46.1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Заседание комиссии по комплектованию ОО, распределение дете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6485</wp:posOffset>
                </wp:positionH>
                <wp:positionV relativeFrom="paragraph">
                  <wp:posOffset>2175510</wp:posOffset>
                </wp:positionV>
                <wp:extent cx="1272540" cy="1013460"/>
                <wp:effectExtent l="10795" t="8255" r="10795" b="8890"/>
                <wp:wrapNone/>
                <wp:docPr id="69" name="Блок-схема: решение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01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получ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на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решение 105" coordsize="9824,11982" path="m0,5811l4883,0l9824,5901l5059,11982l0,5811xe" fillcolor="white" stroked="t" o:allowincell="f" style="position:absolute;margin-left:185.55pt;margin-top:171.3pt;width:100.15pt;height:7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получи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направлен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86225</wp:posOffset>
                </wp:positionH>
                <wp:positionV relativeFrom="paragraph">
                  <wp:posOffset>3227070</wp:posOffset>
                </wp:positionV>
                <wp:extent cx="982980" cy="886460"/>
                <wp:effectExtent l="9525" t="8890" r="10160" b="9525"/>
                <wp:wrapNone/>
                <wp:docPr id="70" name="Блок-схема: решение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886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Согласен на мест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решение 107" coordsize="10751,12204" path="m0,5735l5334,0l10751,6050l5417,12204l0,5735xe" fillcolor="white" stroked="t" o:allowincell="f" style="position:absolute;margin-left:321.75pt;margin-top:254.1pt;width:77.35pt;height:6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Согласен на мест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93645</wp:posOffset>
                </wp:positionH>
                <wp:positionV relativeFrom="paragraph">
                  <wp:posOffset>6275070</wp:posOffset>
                </wp:positionV>
                <wp:extent cx="1188720" cy="922020"/>
                <wp:effectExtent l="10795" t="8255" r="1143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21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Документы удовлетворяют требования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2750,14854" path="m0,7613l6500,0l12750,8110l6333,14854l0,7613xe" fillcolor="white" stroked="t" o:allowincell="f" style="position:absolute;margin-left:196.35pt;margin-top:494.1pt;width:93.55pt;height:7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Документы удовлетворяют требования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88945</wp:posOffset>
                </wp:positionH>
                <wp:positionV relativeFrom="paragraph">
                  <wp:posOffset>49530</wp:posOffset>
                </wp:positionV>
                <wp:extent cx="8255" cy="320675"/>
                <wp:effectExtent l="32385" t="635" r="36195" b="0"/>
                <wp:wrapNone/>
                <wp:docPr id="72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2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235.35pt;margin-top:3.9pt;width:0.65pt;height:25.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96565</wp:posOffset>
                </wp:positionH>
                <wp:positionV relativeFrom="paragraph">
                  <wp:posOffset>941070</wp:posOffset>
                </wp:positionV>
                <wp:extent cx="1270" cy="412115"/>
                <wp:effectExtent l="37465" t="635" r="38100" b="0"/>
                <wp:wrapNone/>
                <wp:docPr id="73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2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235.95pt;margin-top:74.1pt;width:0.05pt;height:32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6565</wp:posOffset>
                </wp:positionH>
                <wp:positionV relativeFrom="paragraph">
                  <wp:posOffset>1893570</wp:posOffset>
                </wp:positionV>
                <wp:extent cx="0" cy="297180"/>
                <wp:effectExtent l="3175" t="0" r="3175" b="0"/>
                <wp:wrapNone/>
                <wp:docPr id="74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49.1pt" to="235.95pt,172.45pt" ID="Прямая соединительная линия 1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36645</wp:posOffset>
                </wp:positionH>
                <wp:positionV relativeFrom="paragraph">
                  <wp:posOffset>2686050</wp:posOffset>
                </wp:positionV>
                <wp:extent cx="929640" cy="0"/>
                <wp:effectExtent l="0" t="3175" r="0" b="3175"/>
                <wp:wrapNone/>
                <wp:docPr id="75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211.5pt" to="359.5pt,211.5pt" ID="Прямая соединительная линия 1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51045</wp:posOffset>
                </wp:positionH>
                <wp:positionV relativeFrom="paragraph">
                  <wp:posOffset>2686050</wp:posOffset>
                </wp:positionV>
                <wp:extent cx="15875" cy="556895"/>
                <wp:effectExtent l="24765" t="635" r="36195" b="0"/>
                <wp:wrapNone/>
                <wp:docPr id="76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55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358.35pt;margin-top:211.5pt;width:1.25pt;height:43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66825</wp:posOffset>
                </wp:positionH>
                <wp:positionV relativeFrom="paragraph">
                  <wp:posOffset>2678430</wp:posOffset>
                </wp:positionV>
                <wp:extent cx="1097280" cy="7620"/>
                <wp:effectExtent l="635" t="3175" r="635" b="3175"/>
                <wp:wrapNone/>
                <wp:docPr id="77" name="Прямая соединительная 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10.9pt" to="186.1pt,211.45pt" ID="Прямая соединительная линия 12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4445</wp:posOffset>
                </wp:positionH>
                <wp:positionV relativeFrom="paragraph">
                  <wp:posOffset>2693670</wp:posOffset>
                </wp:positionV>
                <wp:extent cx="1270" cy="625475"/>
                <wp:effectExtent l="37465" t="635" r="38100" b="0"/>
                <wp:wrapNone/>
                <wp:docPr id="78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100.35pt;margin-top:212.1pt;width:0.1pt;height:49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68805</wp:posOffset>
                </wp:positionH>
                <wp:positionV relativeFrom="paragraph">
                  <wp:posOffset>3646170</wp:posOffset>
                </wp:positionV>
                <wp:extent cx="2210435" cy="15875"/>
                <wp:effectExtent l="0" t="22860" r="635" b="38100"/>
                <wp:wrapNone/>
                <wp:docPr id="79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0760" cy="1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147.15pt;margin-top:287.1pt;width:173.95pt;height:1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69205</wp:posOffset>
                </wp:positionH>
                <wp:positionV relativeFrom="paragraph">
                  <wp:posOffset>3669030</wp:posOffset>
                </wp:positionV>
                <wp:extent cx="297180" cy="0"/>
                <wp:effectExtent l="0" t="3175" r="635" b="3175"/>
                <wp:wrapNone/>
                <wp:docPr id="80" name="Прямая соединительная линия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288.9pt" to="422.5pt,288.9pt" ID="Прямая соединительная линия 1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58765</wp:posOffset>
                </wp:positionH>
                <wp:positionV relativeFrom="paragraph">
                  <wp:posOffset>3669030</wp:posOffset>
                </wp:positionV>
                <wp:extent cx="7620" cy="929640"/>
                <wp:effectExtent l="3175" t="635" r="3175" b="635"/>
                <wp:wrapNone/>
                <wp:docPr id="81" name="Прямая соединительная 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88.9pt" to="422.5pt,362.05pt" ID="Прямая соединительная линия 1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43325</wp:posOffset>
                </wp:positionH>
                <wp:positionV relativeFrom="paragraph">
                  <wp:posOffset>4606290</wp:posOffset>
                </wp:positionV>
                <wp:extent cx="1631315" cy="8255"/>
                <wp:effectExtent l="0" t="30480" r="635" b="38100"/>
                <wp:wrapNone/>
                <wp:docPr id="82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188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294.75pt;margin-top:362.7pt;width:128.4pt;height:0.6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8005</wp:posOffset>
                </wp:positionH>
                <wp:positionV relativeFrom="paragraph">
                  <wp:posOffset>4994910</wp:posOffset>
                </wp:positionV>
                <wp:extent cx="1270" cy="381635"/>
                <wp:effectExtent l="37465" t="635" r="38100" b="0"/>
                <wp:wrapNone/>
                <wp:docPr id="83" name="Прямая со стрелкой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0" stroked="t" o:allowincell="f" style="position:absolute;margin-left:243.15pt;margin-top:393.3pt;width:0.05pt;height:3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03245</wp:posOffset>
                </wp:positionH>
                <wp:positionV relativeFrom="paragraph">
                  <wp:posOffset>5932170</wp:posOffset>
                </wp:positionV>
                <wp:extent cx="0" cy="342900"/>
                <wp:effectExtent l="3175" t="0" r="3175" b="0"/>
                <wp:wrapNone/>
                <wp:docPr id="84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67.1pt" to="244.35pt,494.05pt" ID="Прямая соединительная линия 13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0205</wp:posOffset>
                </wp:positionH>
                <wp:positionV relativeFrom="paragraph">
                  <wp:posOffset>6755130</wp:posOffset>
                </wp:positionV>
                <wp:extent cx="861060" cy="0"/>
                <wp:effectExtent l="0" t="3175" r="0" b="3175"/>
                <wp:wrapNone/>
                <wp:docPr id="85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531.9pt" to="196.9pt,531.9pt" ID="Прямая соединительная линия 13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32585</wp:posOffset>
                </wp:positionH>
                <wp:positionV relativeFrom="paragraph">
                  <wp:posOffset>6762750</wp:posOffset>
                </wp:positionV>
                <wp:extent cx="1270" cy="770255"/>
                <wp:effectExtent l="37465" t="635" r="38100" b="0"/>
                <wp:wrapNone/>
                <wp:docPr id="86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5" stroked="t" o:allowincell="f" style="position:absolute;margin-left:128.55pt;margin-top:532.5pt;width:0.05pt;height:60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5225</wp:posOffset>
                </wp:positionH>
                <wp:positionV relativeFrom="paragraph">
                  <wp:posOffset>6785610</wp:posOffset>
                </wp:positionV>
                <wp:extent cx="701040" cy="0"/>
                <wp:effectExtent l="0" t="3175" r="0" b="3175"/>
                <wp:wrapNone/>
                <wp:docPr id="87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534.3pt" to="346.9pt,534.3pt" ID="Прямая соединительная линия 1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06265</wp:posOffset>
                </wp:positionH>
                <wp:positionV relativeFrom="paragraph">
                  <wp:posOffset>6793230</wp:posOffset>
                </wp:positionV>
                <wp:extent cx="15875" cy="755015"/>
                <wp:effectExtent l="24130" t="635" r="36830" b="0"/>
                <wp:wrapNone/>
                <wp:docPr id="88" name="Прямая со стрелкой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755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7" stroked="t" o:allowincell="f" style="position:absolute;margin-left:346.95pt;margin-top:534.9pt;width:1.25pt;height:59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91025</wp:posOffset>
                </wp:positionH>
                <wp:positionV relativeFrom="paragraph">
                  <wp:posOffset>8073390</wp:posOffset>
                </wp:positionV>
                <wp:extent cx="1270" cy="221615"/>
                <wp:effectExtent l="37465" t="635" r="38100" b="0"/>
                <wp:wrapNone/>
                <wp:docPr id="89" name="Прямая со стрелкой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9" stroked="t" o:allowincell="f" style="position:absolute;margin-left:345.75pt;margin-top:635.7pt;width:0.1pt;height:17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1865</wp:posOffset>
                </wp:positionH>
                <wp:positionV relativeFrom="paragraph">
                  <wp:posOffset>1332230</wp:posOffset>
                </wp:positionV>
                <wp:extent cx="1625600" cy="56642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66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заявителей о предоставлении места в 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44.6pt;mso-wrap-distance-left:9.05pt;mso-wrap-distance-right:9.05pt;mso-wrap-distance-top:0pt;mso-wrap-distance-bottom:0pt;margin-top:104.9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заявителей о предоставлении места в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945</wp:posOffset>
                </wp:positionH>
                <wp:positionV relativeFrom="paragraph">
                  <wp:posOffset>3313430</wp:posOffset>
                </wp:positionV>
                <wp:extent cx="1313180" cy="58166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8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бенок восстановлен на у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4pt;height:45.8pt;mso-wrap-distance-left:9.05pt;mso-wrap-distance-right:9.05pt;mso-wrap-distance-top:0pt;mso-wrap-distance-bottom:0pt;margin-top:260.9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бенок восстановлен на у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9985</wp:posOffset>
                </wp:positionH>
                <wp:positionV relativeFrom="paragraph">
                  <wp:posOffset>4410710</wp:posOffset>
                </wp:positionV>
                <wp:extent cx="1343660" cy="59690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для приема в 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8pt;height:47pt;mso-wrap-distance-left:9.05pt;mso-wrap-distance-right:9.05pt;mso-wrap-distance-top:0pt;mso-wrap-distance-bottom:0pt;margin-top:347.3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 для приема в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48560</wp:posOffset>
                </wp:positionH>
                <wp:positionV relativeFrom="paragraph">
                  <wp:posOffset>5374005</wp:posOffset>
                </wp:positionV>
                <wp:extent cx="1297940" cy="58166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наличия обязательного пак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pt;height:45.8pt;mso-wrap-distance-left:9.05pt;mso-wrap-distance-right:9.05pt;mso-wrap-distance-top:0pt;mso-wrap-distance-bottom:0pt;margin-top:423.1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наличия обязательного пакет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8845</wp:posOffset>
                </wp:positionH>
                <wp:positionV relativeFrom="paragraph">
                  <wp:posOffset>7519670</wp:posOffset>
                </wp:positionV>
                <wp:extent cx="1457960" cy="58928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89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зачислении, ребенок восстановлен на у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8pt;height:46.4pt;mso-wrap-distance-left:9.05pt;mso-wrap-distance-right:9.05pt;mso-wrap-distance-top:0pt;mso-wrap-distance-bottom:0pt;margin-top:592.1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зачислении, ребенок восстановлен на у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4905</wp:posOffset>
                </wp:positionH>
                <wp:positionV relativeFrom="paragraph">
                  <wp:posOffset>7527290</wp:posOffset>
                </wp:positionV>
                <wp:extent cx="1358900" cy="56642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66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с 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pt;height:44.6pt;mso-wrap-distance-left:9.05pt;mso-wrap-distance-right:9.05pt;mso-wrap-distance-top:0pt;mso-wrap-distance-bottom:0pt;margin-top:592.7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а с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00145</wp:posOffset>
                </wp:positionH>
                <wp:positionV relativeFrom="paragraph">
                  <wp:posOffset>8289290</wp:posOffset>
                </wp:positionV>
                <wp:extent cx="1343660" cy="58928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89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орядительный акт о зачислени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нятие с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8pt;height:46.4pt;mso-wrap-distance-left:9.05pt;mso-wrap-distance-right:9.05pt;mso-wrap-distance-top:0pt;mso-wrap-distance-bottom:0pt;margin-top:652.7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порядительный акт о зачислении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нятие с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нет</w:t>
        <w:tab/>
        <w:t>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6" w:leader="none"/>
          <w:tab w:val="left" w:pos="812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нет</w:t>
        <w:tab/>
        <w:t>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нет</w:t>
        <w:tab/>
        <w:t xml:space="preserve">    д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ind w:right="-2" w:hanging="0"/>
        <w:jc w:val="right"/>
        <w:rPr/>
      </w:pPr>
      <w:r>
        <w:rPr/>
        <w:t>Приложение 3</w:t>
      </w:r>
    </w:p>
    <w:p>
      <w:pPr>
        <w:pStyle w:val="Normal"/>
        <w:ind w:right="-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2" w:hanging="0"/>
        <w:jc w:val="right"/>
        <w:rPr/>
      </w:pPr>
      <w:r>
        <w:rPr/>
        <w:t xml:space="preserve">«Прием заявлений, постановка на учет, выдача направления </w:t>
      </w:r>
    </w:p>
    <w:p>
      <w:pPr>
        <w:pStyle w:val="Normal"/>
        <w:ind w:right="-2" w:hanging="0"/>
        <w:jc w:val="right"/>
        <w:rPr/>
      </w:pPr>
      <w:r>
        <w:rPr/>
        <w:t xml:space="preserve">для зачисления ребенка в образовательную организацию, </w:t>
      </w:r>
    </w:p>
    <w:p>
      <w:pPr>
        <w:pStyle w:val="Normal"/>
        <w:ind w:right="-2" w:hanging="0"/>
        <w:jc w:val="right"/>
        <w:rPr/>
      </w:pPr>
      <w:r>
        <w:rPr/>
        <w:t xml:space="preserve">осуществляющую деятельность по образовательным </w:t>
      </w:r>
    </w:p>
    <w:p>
      <w:pPr>
        <w:pStyle w:val="Normal"/>
        <w:ind w:right="-2" w:hanging="0"/>
        <w:jc w:val="right"/>
        <w:rPr/>
      </w:pPr>
      <w:r>
        <w:rPr/>
        <w:t>программам дошкольного образования»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для направления в образовательную организацию</w:t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51"/>
        <w:gridCol w:w="4836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у Отдел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и Знаме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ФИО зая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щей)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93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</w:tc>
      </w:tr>
      <w:tr>
        <w:trPr/>
        <w:tc>
          <w:tcPr>
            <w:tcW w:w="93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у поставить моего ребенка</w:t>
            </w:r>
            <w:r>
              <w:rPr>
                <w:sz w:val="28"/>
                <w:szCs w:val="28"/>
              </w:rPr>
              <w:t xml:space="preserve"> 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мя, отчество (при наличии), дата рождения реб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 учет детей, нуждающихся в получении мест в муниципальные образовательные организации, осуществляющие образовательную деятельность по образовательным программам дошко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 рождении ребенка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серия, номер, когда, кем выдано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ребенка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 ребенка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законных представителях) ребенка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 родителя (законного представителя), кем приходится ребенку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удостоверяющего личность родителя (законного представителя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серия, номер, кем, когда выдан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установление опеки (при наличии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 родителя (законного представителя), кем приходится ребенку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удостоверяющего личность родителя (законного представителя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серия, номер, кем, когда выдан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, номер телефона (при наличии) родителей (законных представителей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 выбранные для приема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 язык образования, родной язык из числа языков народов РФ, в том числе русский язык как родной язы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язык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еется/не имеется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дошкольной группы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й режим пребывания ребенка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емая дата приема на обучение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право на специальные меры поддержки (гарантии) с указанием типа и времени действия указанных мер (гарантий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(-ии), имя (имена), отчество(-а) братьев и (или) сестёр ребенка, проживающих с ним в одной семье и имеющих общее с ним место жительства, обучающихся в образовательной организации, выбранной родителем (законным представителем) для приема ребенка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 согласие на обработку персональных данных моих и моего ребенка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                                                                                                                    (подпись)                                                        (расшифровка)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4</w:t>
      </w:r>
    </w:p>
    <w:p>
      <w:pPr>
        <w:pStyle w:val="Normal"/>
        <w:ind w:right="-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2" w:hanging="0"/>
        <w:jc w:val="right"/>
        <w:rPr/>
      </w:pPr>
      <w:r>
        <w:rPr/>
        <w:t xml:space="preserve">«Прием заявлений, постановка на учет, выдача направления </w:t>
      </w:r>
    </w:p>
    <w:p>
      <w:pPr>
        <w:pStyle w:val="Normal"/>
        <w:ind w:right="-2" w:hanging="0"/>
        <w:jc w:val="right"/>
        <w:rPr/>
      </w:pPr>
      <w:r>
        <w:rPr/>
        <w:t xml:space="preserve">для зачисления ребенка в образовательную организацию, </w:t>
      </w:r>
    </w:p>
    <w:p>
      <w:pPr>
        <w:pStyle w:val="Normal"/>
        <w:ind w:right="-2" w:hanging="0"/>
        <w:jc w:val="right"/>
        <w:rPr/>
      </w:pPr>
      <w:r>
        <w:rPr/>
        <w:t xml:space="preserve">осуществляющую деятельность по образовательным </w:t>
      </w:r>
    </w:p>
    <w:p>
      <w:pPr>
        <w:pStyle w:val="Normal"/>
        <w:ind w:right="-2" w:hanging="0"/>
        <w:jc w:val="right"/>
        <w:rPr/>
      </w:pPr>
      <w:r>
        <w:rPr/>
        <w:t>программам дошкольного образова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 в получени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</w:rPr>
        <w:tab/>
      </w:r>
      <w:r>
        <w:rPr/>
        <w:t>Отделом образования Администрации Знаменского района Орловской области в лице уполномоченного сотрудника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сотрудника)</w:t>
      </w:r>
    </w:p>
    <w:p>
      <w:pPr>
        <w:pStyle w:val="Normal"/>
        <w:jc w:val="both"/>
        <w:rPr>
          <w:sz w:val="12"/>
          <w:szCs w:val="12"/>
        </w:rPr>
      </w:pPr>
      <w:r>
        <w:rPr/>
        <w:t>приняты от гр. 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</w:t>
      </w:r>
      <w:r>
        <w:rPr>
          <w:sz w:val="12"/>
          <w:szCs w:val="12"/>
        </w:rPr>
        <w:t>(ФИО родителя (законного представителя))</w:t>
      </w:r>
    </w:p>
    <w:p>
      <w:pPr>
        <w:pStyle w:val="Normal"/>
        <w:jc w:val="both"/>
        <w:rPr>
          <w:sz w:val="12"/>
          <w:szCs w:val="12"/>
        </w:rPr>
      </w:pPr>
      <w:r>
        <w:rPr/>
        <w:t>следующие документы для постановки на учет для зачисления в образовательную организацию__________________________________________________________________: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ребенка)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- заявление о постановке на учет_______</w:t>
      </w:r>
    </w:p>
    <w:p>
      <w:pPr>
        <w:pStyle w:val="Normal"/>
        <w:spacing w:lineRule="auto" w:line="360"/>
        <w:jc w:val="both"/>
        <w:rPr/>
      </w:pPr>
      <w:r>
        <w:rPr/>
        <w:t>- копия документа, удостоверяющего личность______</w:t>
      </w:r>
    </w:p>
    <w:p>
      <w:pPr>
        <w:pStyle w:val="Normal"/>
        <w:spacing w:lineRule="auto" w:line="360"/>
        <w:jc w:val="both"/>
        <w:rPr/>
      </w:pPr>
      <w:r>
        <w:rPr/>
        <w:t>- документ, подтверждающий право на специальные меры поддержки______</w:t>
      </w:r>
    </w:p>
    <w:p>
      <w:pPr>
        <w:pStyle w:val="Normal"/>
        <w:spacing w:lineRule="auto" w:line="360"/>
        <w:jc w:val="both"/>
        <w:rPr/>
      </w:pPr>
      <w:r>
        <w:rPr/>
        <w:t>- копия заключения ПМПК______</w:t>
      </w:r>
    </w:p>
    <w:p>
      <w:pPr>
        <w:pStyle w:val="Normal"/>
        <w:spacing w:lineRule="auto" w:line="360"/>
        <w:jc w:val="both"/>
        <w:rPr/>
      </w:pPr>
      <w:r>
        <w:rPr/>
        <w:t>- копия свидетельства о рождении ребенка________</w:t>
      </w:r>
    </w:p>
    <w:p>
      <w:pPr>
        <w:pStyle w:val="Normal"/>
        <w:spacing w:lineRule="auto" w:line="360"/>
        <w:jc w:val="both"/>
        <w:rPr/>
      </w:pPr>
      <w:r>
        <w:rPr/>
        <w:t>- копия свидетельства о регистрации ребенка по месту жительства________</w:t>
      </w:r>
    </w:p>
    <w:p>
      <w:pPr>
        <w:pStyle w:val="Normal"/>
        <w:spacing w:lineRule="auto" w:line="360"/>
        <w:jc w:val="both"/>
        <w:rPr/>
      </w:pPr>
      <w:r>
        <w:rPr/>
        <w:t>- иные документы (указать)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 факте приема данных документов сделана запись в журнале регистрации заявлений о постановке на учет для зачисления в образовательную организацию с регистрационным №____ от «______»_________________20____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ринял: ________________   _____________________  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12"/>
          <w:szCs w:val="12"/>
        </w:rPr>
        <w:t>(подпись)                                                          (расшифровка)                                                           (да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5</w:t>
      </w:r>
    </w:p>
    <w:p>
      <w:pPr>
        <w:pStyle w:val="Normal"/>
        <w:ind w:right="-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2" w:hanging="0"/>
        <w:jc w:val="right"/>
        <w:rPr/>
      </w:pPr>
      <w:r>
        <w:rPr/>
        <w:t xml:space="preserve">«Прием заявлений, постановка на учет, выдача направления </w:t>
      </w:r>
    </w:p>
    <w:p>
      <w:pPr>
        <w:pStyle w:val="Normal"/>
        <w:ind w:right="-2" w:hanging="0"/>
        <w:jc w:val="right"/>
        <w:rPr/>
      </w:pPr>
      <w:r>
        <w:rPr/>
        <w:t xml:space="preserve">для зачисления ребенка в образовательную организацию, </w:t>
      </w:r>
    </w:p>
    <w:p>
      <w:pPr>
        <w:pStyle w:val="Normal"/>
        <w:ind w:right="-2" w:hanging="0"/>
        <w:jc w:val="right"/>
        <w:rPr/>
      </w:pPr>
      <w:r>
        <w:rPr/>
        <w:t xml:space="preserve">осуществляющую деятельность по образовательным </w:t>
      </w:r>
    </w:p>
    <w:p>
      <w:pPr>
        <w:pStyle w:val="Normal"/>
        <w:ind w:right="-2" w:hanging="0"/>
        <w:jc w:val="right"/>
        <w:rPr/>
      </w:pPr>
      <w:r>
        <w:rPr/>
        <w:t>программам дошкольного образова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становке ребенка на учет для зачисления в образовательную организацию, осуществляющую деятельность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егистрационный №_______от «_____»________________20____года</w:t>
      </w:r>
    </w:p>
    <w:p>
      <w:pPr>
        <w:pStyle w:val="Normal"/>
        <w:jc w:val="both"/>
        <w:rPr>
          <w:sz w:val="12"/>
          <w:szCs w:val="12"/>
        </w:rPr>
      </w:pPr>
      <w:r>
        <w:rPr/>
        <w:t>Уважаемый (уважаемая)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</w:t>
      </w:r>
      <w:r>
        <w:rPr>
          <w:sz w:val="12"/>
          <w:szCs w:val="12"/>
        </w:rPr>
        <w:t>(ФИО родителя (законного представителя) ребенк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ведомляем Вас о том, что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12"/>
          <w:szCs w:val="12"/>
        </w:rPr>
        <w:t>(ФИО ребенк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на основании заявления №_____________от «______»_________________20____года</w:t>
      </w:r>
    </w:p>
    <w:p>
      <w:pPr>
        <w:pStyle w:val="Normal"/>
        <w:jc w:val="both"/>
        <w:rPr/>
      </w:pPr>
      <w:r>
        <w:rPr/>
        <w:t xml:space="preserve">поставлен(а) на учет для зачисления в образовательную организацию Знаменского района Орловской области, осуществляющую деятельность по образовательным программам дошкольного образования.  </w:t>
      </w:r>
    </w:p>
    <w:p>
      <w:pPr>
        <w:pStyle w:val="Normal"/>
        <w:jc w:val="both"/>
        <w:rPr/>
      </w:pPr>
      <w:r>
        <w:rPr/>
        <w:t>Регистрационный номер заявления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</w:t>
      </w:r>
    </w:p>
    <w:p>
      <w:pPr>
        <w:pStyle w:val="Normal"/>
        <w:jc w:val="both"/>
        <w:rPr/>
      </w:pPr>
      <w:r>
        <w:rPr/>
        <w:t xml:space="preserve">Администрации Знаменского района </w:t>
      </w:r>
    </w:p>
    <w:p>
      <w:pPr>
        <w:pStyle w:val="Normal"/>
        <w:jc w:val="both"/>
        <w:rPr/>
      </w:pPr>
      <w:r>
        <w:rPr/>
        <w:t>Орловской области                             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(расшифровка)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2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6</w:t>
      </w:r>
    </w:p>
    <w:p>
      <w:pPr>
        <w:pStyle w:val="Normal"/>
        <w:ind w:right="-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2" w:hanging="0"/>
        <w:jc w:val="right"/>
        <w:rPr/>
      </w:pPr>
      <w:r>
        <w:rPr/>
        <w:t xml:space="preserve">«Прием заявлений, постановка на учет, выдача направления </w:t>
      </w:r>
    </w:p>
    <w:p>
      <w:pPr>
        <w:pStyle w:val="Normal"/>
        <w:ind w:right="-2" w:hanging="0"/>
        <w:jc w:val="right"/>
        <w:rPr/>
      </w:pPr>
      <w:r>
        <w:rPr/>
        <w:t xml:space="preserve">для зачисления ребенка в образовательную организацию, </w:t>
      </w:r>
    </w:p>
    <w:p>
      <w:pPr>
        <w:pStyle w:val="Normal"/>
        <w:ind w:right="-2" w:hanging="0"/>
        <w:jc w:val="right"/>
        <w:rPr/>
      </w:pPr>
      <w:r>
        <w:rPr/>
        <w:t xml:space="preserve">осуществляющую деятельность по образовательным </w:t>
      </w:r>
    </w:p>
    <w:p>
      <w:pPr>
        <w:pStyle w:val="Normal"/>
        <w:ind w:right="-2" w:hanging="0"/>
        <w:jc w:val="right"/>
        <w:rPr/>
      </w:pPr>
      <w:r>
        <w:rPr/>
        <w:t>программам дошкольного образова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в постановке ребенка на учет для зачисления в образовательную организацию, осуществляющую деятельность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егистрационный №_______от «_____»________________20____года</w:t>
      </w:r>
    </w:p>
    <w:p>
      <w:pPr>
        <w:pStyle w:val="Normal"/>
        <w:jc w:val="both"/>
        <w:rPr>
          <w:sz w:val="12"/>
          <w:szCs w:val="12"/>
        </w:rPr>
      </w:pPr>
      <w:r>
        <w:rPr/>
        <w:t>Уважаемый (уважаемая)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</w:t>
      </w:r>
      <w:r>
        <w:rPr>
          <w:sz w:val="12"/>
          <w:szCs w:val="12"/>
        </w:rPr>
        <w:t>(ФИО родителя (законного представителя) ребенк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ведомляем Вас о том, на основании заявления</w:t>
      </w:r>
    </w:p>
    <w:p>
      <w:pPr>
        <w:pStyle w:val="Normal"/>
        <w:jc w:val="both"/>
        <w:rPr/>
      </w:pPr>
      <w:r>
        <w:rPr/>
        <w:t>№</w:t>
      </w:r>
      <w:r>
        <w:rPr/>
        <w:t>_____________от «______»_________________20____год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ребенка)</w:t>
      </w:r>
    </w:p>
    <w:p>
      <w:pPr>
        <w:pStyle w:val="Normal"/>
        <w:jc w:val="both"/>
        <w:rPr/>
      </w:pPr>
      <w:r>
        <w:rPr/>
        <w:t>не может быть поставлен(а) на учет для зачисления в образовательную организацию Знаменского района Орловской области, осуществляющую деятельность по образовательным программам дошкольного образования, по следующим причина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</w:t>
      </w:r>
      <w:r>
        <w:rPr>
          <w:sz w:val="12"/>
          <w:szCs w:val="12"/>
        </w:rPr>
        <w:t>(указать причину отказа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</w:t>
      </w:r>
    </w:p>
    <w:p>
      <w:pPr>
        <w:pStyle w:val="Normal"/>
        <w:jc w:val="both"/>
        <w:rPr/>
      </w:pPr>
      <w:r>
        <w:rPr/>
        <w:t xml:space="preserve">Администрации Знаменского района </w:t>
      </w:r>
    </w:p>
    <w:p>
      <w:pPr>
        <w:pStyle w:val="Normal"/>
        <w:jc w:val="both"/>
        <w:rPr/>
      </w:pPr>
      <w:r>
        <w:rPr/>
        <w:t>Орловской области                             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(расшифровка)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2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7</w:t>
      </w:r>
    </w:p>
    <w:p>
      <w:pPr>
        <w:pStyle w:val="Normal"/>
        <w:ind w:right="-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2" w:hanging="0"/>
        <w:jc w:val="right"/>
        <w:rPr/>
      </w:pPr>
      <w:r>
        <w:rPr/>
        <w:t xml:space="preserve">«Прием заявлений, постановка на учет, выдача направления </w:t>
      </w:r>
    </w:p>
    <w:p>
      <w:pPr>
        <w:pStyle w:val="Normal"/>
        <w:ind w:right="-2" w:hanging="0"/>
        <w:jc w:val="right"/>
        <w:rPr/>
      </w:pPr>
      <w:r>
        <w:rPr/>
        <w:t xml:space="preserve">для зачисления ребенка в образовательную организацию, </w:t>
      </w:r>
    </w:p>
    <w:p>
      <w:pPr>
        <w:pStyle w:val="Normal"/>
        <w:ind w:right="-2" w:hanging="0"/>
        <w:jc w:val="right"/>
        <w:rPr/>
      </w:pPr>
      <w:r>
        <w:rPr/>
        <w:t xml:space="preserve">осуществляющую деятельность по образовательным </w:t>
      </w:r>
    </w:p>
    <w:p>
      <w:pPr>
        <w:pStyle w:val="Normal"/>
        <w:ind w:right="-2" w:hanging="0"/>
        <w:jc w:val="right"/>
        <w:rPr/>
      </w:pPr>
      <w:r>
        <w:rPr/>
        <w:t>программам дошкольного образования»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для перевода в другую образовательную орган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07"/>
        <w:gridCol w:w="4976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у Отдел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и Знаме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ФИО зая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щей)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</w:tc>
      </w:tr>
      <w:tr>
        <w:trPr/>
        <w:tc>
          <w:tcPr>
            <w:tcW w:w="4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у перевести моего ребенка</w:t>
            </w:r>
            <w:r>
              <w:rPr>
                <w:sz w:val="28"/>
                <w:szCs w:val="28"/>
              </w:rPr>
              <w:t xml:space="preserve"> 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мя, отчество (при наличии), дата рождения реб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сходной образовательной организации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елаемая образовательная организация)</w:t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 рождении ребенка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серия, номер, когда, кем выдано)</w:t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ребенка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 ребенка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законных представителях) ребенка:</w:t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милия, имя, отчество (при наличии) родителя (законного представителя), кем приходится ребенку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удостоверяющего личность родителя (законного представителя)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серия, номер, кем, когда выдан)</w:t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установление опеки (при наличии)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милия, имя, отчество (при наличии) родителя (законного представителя), кем приходится ребенку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удостоверяющего личность родителя (законного представителя)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серия, номер, кем, когда выдан)</w:t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, номер телефона (при наличии) родителей (законных представителей)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 язык образования, родной язык из числа языков народов РФ, в том числе русский язык как родной язы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язык)</w:t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еется/не имеется)</w:t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дошкольной группы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й режим пребывания ребенка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емая дата приема на обучение в желаемую образовательную организацию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 согласие на обработку персональных данных моих и моего ребенка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_________________________________________________________________                                                                                                                    (подпись)                                                        (расшифровка)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8</w:t>
      </w:r>
    </w:p>
    <w:p>
      <w:pPr>
        <w:pStyle w:val="Normal"/>
        <w:ind w:right="-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2" w:hanging="0"/>
        <w:jc w:val="right"/>
        <w:rPr/>
      </w:pPr>
      <w:r>
        <w:rPr/>
        <w:t xml:space="preserve">«Прием заявлений, постановка на учет, выдача направления </w:t>
      </w:r>
    </w:p>
    <w:p>
      <w:pPr>
        <w:pStyle w:val="Normal"/>
        <w:ind w:right="-2" w:hanging="0"/>
        <w:jc w:val="right"/>
        <w:rPr/>
      </w:pPr>
      <w:r>
        <w:rPr/>
        <w:t xml:space="preserve">для зачисления ребенка в образовательную организацию, </w:t>
      </w:r>
    </w:p>
    <w:p>
      <w:pPr>
        <w:pStyle w:val="Normal"/>
        <w:ind w:right="-2" w:hanging="0"/>
        <w:jc w:val="right"/>
        <w:rPr/>
      </w:pPr>
      <w:r>
        <w:rPr/>
        <w:t xml:space="preserve">осуществляющую деятельность по образовательным </w:t>
      </w:r>
    </w:p>
    <w:p>
      <w:pPr>
        <w:pStyle w:val="Normal"/>
        <w:ind w:right="-2" w:hanging="0"/>
        <w:jc w:val="right"/>
        <w:rPr/>
      </w:pPr>
      <w:r>
        <w:rPr/>
        <w:t>программам дошкольного образова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становке ребенка на учет для осуществления перевода в другую образовательную организацию, осуществляющую деятельность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егистрационный №_______от «_____»________________20____года</w:t>
      </w:r>
    </w:p>
    <w:p>
      <w:pPr>
        <w:pStyle w:val="Normal"/>
        <w:jc w:val="both"/>
        <w:rPr>
          <w:sz w:val="12"/>
          <w:szCs w:val="12"/>
        </w:rPr>
      </w:pPr>
      <w:r>
        <w:rPr/>
        <w:t>Уважаемый (уважаемая)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</w:t>
      </w:r>
      <w:r>
        <w:rPr>
          <w:sz w:val="12"/>
          <w:szCs w:val="12"/>
        </w:rPr>
        <w:t>(ФИО родителя (законного представителя) ребенк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ведомляем Вас о том, что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12"/>
          <w:szCs w:val="12"/>
        </w:rPr>
        <w:t>(ФИО ребенк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на основании заявления №_____________от «______»_________________20____года</w:t>
      </w:r>
    </w:p>
    <w:p>
      <w:pPr>
        <w:pStyle w:val="Normal"/>
        <w:jc w:val="both"/>
        <w:rPr/>
      </w:pPr>
      <w:r>
        <w:rPr/>
        <w:t xml:space="preserve">поставлен(а) на учет для осуществления перевода в другую образовательную организацию Знаменского района Орловской области, осуществляющую деятельность по образовательным программам дошко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</w:t>
      </w:r>
    </w:p>
    <w:p>
      <w:pPr>
        <w:pStyle w:val="Normal"/>
        <w:jc w:val="both"/>
        <w:rPr/>
      </w:pPr>
      <w:r>
        <w:rPr/>
        <w:t xml:space="preserve">Администрации Знаменского района </w:t>
      </w:r>
    </w:p>
    <w:p>
      <w:pPr>
        <w:pStyle w:val="Normal"/>
        <w:jc w:val="both"/>
        <w:rPr/>
      </w:pPr>
      <w:r>
        <w:rPr/>
        <w:t>Орловской области                             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(расшифровка)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2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9</w:t>
      </w:r>
    </w:p>
    <w:p>
      <w:pPr>
        <w:pStyle w:val="Normal"/>
        <w:ind w:right="-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2" w:hanging="0"/>
        <w:jc w:val="right"/>
        <w:rPr/>
      </w:pPr>
      <w:r>
        <w:rPr/>
        <w:t xml:space="preserve">«Прием заявлений, постановка на учет, выдача направления </w:t>
      </w:r>
    </w:p>
    <w:p>
      <w:pPr>
        <w:pStyle w:val="Normal"/>
        <w:ind w:right="-2" w:hanging="0"/>
        <w:jc w:val="right"/>
        <w:rPr/>
      </w:pPr>
      <w:r>
        <w:rPr/>
        <w:t xml:space="preserve">для зачисления ребенка в образовательную организацию, </w:t>
      </w:r>
    </w:p>
    <w:p>
      <w:pPr>
        <w:pStyle w:val="Normal"/>
        <w:ind w:right="-2" w:hanging="0"/>
        <w:jc w:val="right"/>
        <w:rPr/>
      </w:pPr>
      <w:r>
        <w:rPr/>
        <w:t xml:space="preserve">осуществляющую деятельность по образовательным </w:t>
      </w:r>
    </w:p>
    <w:p>
      <w:pPr>
        <w:pStyle w:val="Normal"/>
        <w:ind w:right="-2" w:hanging="0"/>
        <w:jc w:val="right"/>
        <w:rPr/>
      </w:pPr>
      <w:r>
        <w:rPr/>
        <w:t>программам дошкольного образования»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внесение изменений в ранее поданное заявление о постановке на учет для зачисления в образовательную организацию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45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отдел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и Знаме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ФИО зая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щей)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Прошу       внести      следующие   изменения     в     заявление       по     обращению </w:t>
      </w:r>
    </w:p>
    <w:p>
      <w:pPr>
        <w:pStyle w:val="Normal"/>
        <w:jc w:val="both"/>
        <w:rPr/>
      </w:pPr>
      <w:r>
        <w:rPr/>
        <w:t>№</w:t>
      </w:r>
      <w:r>
        <w:rPr/>
        <w:t>____ от «_____»_____________20___г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sz w:val="12"/>
          <w:szCs w:val="12"/>
        </w:rPr>
        <w:t>(указать вносимые изменения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23" w:hanging="0"/>
        <w:jc w:val="right"/>
        <w:rPr>
          <w:sz w:val="16"/>
          <w:szCs w:val="16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right="423" w:hanging="0"/>
        <w:jc w:val="right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550" w:leader="none"/>
        </w:tabs>
        <w:ind w:right="423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                                                                                                                    (подпись)                                                        (расшифровка)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10</w:t>
      </w:r>
    </w:p>
    <w:p>
      <w:pPr>
        <w:pStyle w:val="Normal"/>
        <w:ind w:right="-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2" w:hanging="0"/>
        <w:jc w:val="right"/>
        <w:rPr/>
      </w:pPr>
      <w:r>
        <w:rPr/>
        <w:t xml:space="preserve">«Прием заявлений, постановка на учет, выдача направления </w:t>
      </w:r>
    </w:p>
    <w:p>
      <w:pPr>
        <w:pStyle w:val="Normal"/>
        <w:ind w:right="-2" w:hanging="0"/>
        <w:jc w:val="right"/>
        <w:rPr/>
      </w:pPr>
      <w:r>
        <w:rPr/>
        <w:t xml:space="preserve">для зачисления ребенка в образовательную организацию, </w:t>
      </w:r>
    </w:p>
    <w:p>
      <w:pPr>
        <w:pStyle w:val="Normal"/>
        <w:ind w:right="-2" w:hanging="0"/>
        <w:jc w:val="right"/>
        <w:rPr/>
      </w:pPr>
      <w:r>
        <w:rPr/>
        <w:t xml:space="preserve">осуществляющую деятельность по образовательным </w:t>
      </w:r>
    </w:p>
    <w:p>
      <w:pPr>
        <w:pStyle w:val="Normal"/>
        <w:ind w:right="-2" w:hanging="0"/>
        <w:jc w:val="right"/>
        <w:rPr/>
      </w:pPr>
      <w:r>
        <w:rPr/>
        <w:t>программам дошкольного образова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внесении изменений в ранее поданное заявление о постановке ребенка на учет для зачисления в образовательную организацию, осуществляющую деятельность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егистрационный №_______от «_____»________________20____года</w:t>
      </w:r>
    </w:p>
    <w:p>
      <w:pPr>
        <w:pStyle w:val="Normal"/>
        <w:jc w:val="both"/>
        <w:rPr>
          <w:sz w:val="12"/>
          <w:szCs w:val="12"/>
        </w:rPr>
      </w:pPr>
      <w:r>
        <w:rPr/>
        <w:t>Уважаемый (уважаемая)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</w:t>
      </w:r>
      <w:r>
        <w:rPr>
          <w:sz w:val="12"/>
          <w:szCs w:val="12"/>
        </w:rPr>
        <w:t>(ФИО родителя (законного представителя) ребенка)</w:t>
      </w:r>
    </w:p>
    <w:p>
      <w:pPr>
        <w:pStyle w:val="Normal"/>
        <w:jc w:val="both"/>
        <w:rPr/>
      </w:pPr>
      <w:r>
        <w:rPr/>
        <w:t>Уведомляем Вас о том, что на основании заявления №_____________от «______»_________________20____года</w:t>
      </w:r>
    </w:p>
    <w:p>
      <w:pPr>
        <w:pStyle w:val="Normal"/>
        <w:jc w:val="both"/>
        <w:rPr/>
      </w:pPr>
      <w:r>
        <w:rPr/>
        <w:t>в ранее поданное заявление о постановке на учет 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12"/>
          <w:szCs w:val="12"/>
        </w:rPr>
        <w:t>(ФИО ребенка)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ля зачисления в образовательную организацию Знаменского района Орловской области, осуществляющую деятельность по образовательным программам дошкольного образования внесены следующие изменени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указать изменения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</w:t>
      </w:r>
    </w:p>
    <w:p>
      <w:pPr>
        <w:pStyle w:val="Normal"/>
        <w:jc w:val="both"/>
        <w:rPr/>
      </w:pPr>
      <w:r>
        <w:rPr/>
        <w:t xml:space="preserve">Администрации Знаменского района </w:t>
      </w:r>
    </w:p>
    <w:p>
      <w:pPr>
        <w:pStyle w:val="Normal"/>
        <w:jc w:val="both"/>
        <w:rPr/>
      </w:pPr>
      <w:r>
        <w:rPr/>
        <w:t>Орловской области                             ______________________________________________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(расшифровка)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2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11</w:t>
      </w:r>
    </w:p>
    <w:p>
      <w:pPr>
        <w:pStyle w:val="Normal"/>
        <w:ind w:right="-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2" w:hanging="0"/>
        <w:jc w:val="right"/>
        <w:rPr/>
      </w:pPr>
      <w:r>
        <w:rPr/>
        <w:t xml:space="preserve">«Прием заявлений, постановка на учет, выдача направления </w:t>
      </w:r>
    </w:p>
    <w:p>
      <w:pPr>
        <w:pStyle w:val="Normal"/>
        <w:ind w:right="-2" w:hanging="0"/>
        <w:jc w:val="right"/>
        <w:rPr/>
      </w:pPr>
      <w:r>
        <w:rPr/>
        <w:t xml:space="preserve">для зачисления ребенка в образовательную организацию, </w:t>
      </w:r>
    </w:p>
    <w:p>
      <w:pPr>
        <w:pStyle w:val="Normal"/>
        <w:ind w:right="-2" w:hanging="0"/>
        <w:jc w:val="right"/>
        <w:rPr/>
      </w:pPr>
      <w:r>
        <w:rPr/>
        <w:t xml:space="preserve">осуществляющую деятельность по образовательным </w:t>
      </w:r>
    </w:p>
    <w:p>
      <w:pPr>
        <w:pStyle w:val="Normal"/>
        <w:ind w:right="-2" w:hanging="0"/>
        <w:jc w:val="right"/>
        <w:rPr/>
      </w:pPr>
      <w:r>
        <w:rPr/>
        <w:t>программам дошкольного образова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егистрационный №_______от «_____»________________20_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образования администрации Знаменского района Орловской области направляет _____________________________________________________________________________,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, дата рождения ребенка)</w:t>
      </w:r>
    </w:p>
    <w:p>
      <w:pPr>
        <w:pStyle w:val="Normal"/>
        <w:spacing w:lineRule="auto" w:line="360"/>
        <w:jc w:val="both"/>
        <w:rPr/>
      </w:pPr>
      <w:r>
        <w:rPr/>
        <w:t>проживающего(ую) по адресу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ля зачисления в 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наименование ОО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действительно в течение 10 рабочих дней.</w:t>
      </w:r>
    </w:p>
    <w:p>
      <w:pPr>
        <w:pStyle w:val="Normal"/>
        <w:jc w:val="both"/>
        <w:rPr/>
      </w:pPr>
      <w:r>
        <w:rPr/>
        <w:t>Для зачисления в указанную образовательную организацию Вам необходимо в течение срока действия направления явиться лично в образовательную организацию с заявлением о приеме и необходимым пакетом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</w:t>
      </w:r>
    </w:p>
    <w:p>
      <w:pPr>
        <w:pStyle w:val="Normal"/>
        <w:jc w:val="both"/>
        <w:rPr/>
      </w:pPr>
      <w:r>
        <w:rPr/>
        <w:t xml:space="preserve">Администрации Знаменского района </w:t>
      </w:r>
    </w:p>
    <w:p>
      <w:pPr>
        <w:pStyle w:val="Normal"/>
        <w:jc w:val="both"/>
        <w:rPr/>
      </w:pPr>
      <w:r>
        <w:rPr/>
        <w:t>Орловской области                             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(расшифровка)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2" w:hanging="0"/>
        <w:jc w:val="right"/>
        <w:rPr/>
      </w:pPr>
      <w:r>
        <w:rPr/>
        <w:t>Приложение 12</w:t>
      </w:r>
    </w:p>
    <w:p>
      <w:pPr>
        <w:pStyle w:val="Normal"/>
        <w:ind w:right="-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2" w:hanging="0"/>
        <w:jc w:val="right"/>
        <w:rPr/>
      </w:pPr>
      <w:r>
        <w:rPr/>
        <w:t xml:space="preserve">«Прием заявлений, постановка на учет, выдача направления </w:t>
      </w:r>
    </w:p>
    <w:p>
      <w:pPr>
        <w:pStyle w:val="Normal"/>
        <w:ind w:right="-2" w:hanging="0"/>
        <w:jc w:val="right"/>
        <w:rPr/>
      </w:pPr>
      <w:r>
        <w:rPr/>
        <w:t xml:space="preserve">для зачисления ребенка в образовательную организацию, </w:t>
      </w:r>
    </w:p>
    <w:p>
      <w:pPr>
        <w:pStyle w:val="Normal"/>
        <w:ind w:right="-2" w:hanging="0"/>
        <w:jc w:val="right"/>
        <w:rPr/>
      </w:pPr>
      <w:r>
        <w:rPr/>
        <w:t xml:space="preserve">осуществляющую деятельность по образовательным </w:t>
      </w:r>
    </w:p>
    <w:p>
      <w:pPr>
        <w:pStyle w:val="Normal"/>
        <w:ind w:right="-2" w:hanging="0"/>
        <w:jc w:val="right"/>
        <w:rPr/>
      </w:pPr>
      <w:r>
        <w:rPr/>
        <w:t>программам дошкольного образова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едоставлении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егистрационный №_______от «_____»________________20____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/>
        <w:t>Уважаемый (уважаемая)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</w:t>
      </w:r>
      <w:r>
        <w:rPr>
          <w:sz w:val="12"/>
          <w:szCs w:val="12"/>
        </w:rPr>
        <w:t>(ФИО родителя (законного представителя) ребенк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ведомляем Вас о том, что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12"/>
          <w:szCs w:val="12"/>
        </w:rPr>
        <w:t>(ФИО ребенка)</w:t>
      </w:r>
    </w:p>
    <w:p>
      <w:pPr>
        <w:pStyle w:val="Normal"/>
        <w:jc w:val="both"/>
        <w:rPr/>
      </w:pPr>
      <w:r>
        <w:rPr/>
        <w:t>не может быть направлен в 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наименование ОО)</w:t>
      </w:r>
    </w:p>
    <w:p>
      <w:pPr>
        <w:pStyle w:val="Normal"/>
        <w:jc w:val="both"/>
        <w:rPr/>
      </w:pPr>
      <w:r>
        <w:rPr/>
        <w:t>с____________________________________ по причине: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</w:t>
      </w:r>
      <w:r>
        <w:rPr>
          <w:sz w:val="12"/>
          <w:szCs w:val="12"/>
        </w:rPr>
        <w:t>(дата поступления в ОО, указанная в заявлении родителя (законного предста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</w:t>
      </w:r>
      <w:r>
        <w:rPr>
          <w:sz w:val="12"/>
          <w:szCs w:val="12"/>
        </w:rPr>
        <w:t>(указать причину отказа в выдаче направления в О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</w:t>
      </w:r>
    </w:p>
    <w:p>
      <w:pPr>
        <w:pStyle w:val="Normal"/>
        <w:jc w:val="both"/>
        <w:rPr/>
      </w:pPr>
      <w:r>
        <w:rPr/>
        <w:t xml:space="preserve">Администрации Знаменского района </w:t>
      </w:r>
    </w:p>
    <w:p>
      <w:pPr>
        <w:pStyle w:val="Normal"/>
        <w:jc w:val="both"/>
        <w:rPr/>
      </w:pPr>
      <w:r>
        <w:rPr/>
        <w:t>Орловской области                                  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(расшифровка)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left="-284" w:right="-143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  <w:lang w:eastAsia="ja-JP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sad-teremok@mail.ru" TargetMode="External"/><Relationship Id="rId3" Type="http://schemas.openxmlformats.org/officeDocument/2006/relationships/hyperlink" Target="mailto:zhdi.schkol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1:00Z</dcterms:created>
  <dc:creator>Юлия</dc:creator>
  <dc:description/>
  <cp:keywords/>
  <dc:language>en-US</dc:language>
  <cp:lastModifiedBy>Пользователь</cp:lastModifiedBy>
  <cp:lastPrinted>2021-03-01T10:09:00Z</cp:lastPrinted>
  <dcterms:modified xsi:type="dcterms:W3CDTF">2021-03-31T12:52:00Z</dcterms:modified>
  <cp:revision>3</cp:revision>
  <dc:subject/>
  <dc:title/>
</cp:coreProperties>
</file>