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auto" w:val="clear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9302750" cy="6664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0" cy="666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 воспитания и социально-педагогической поддержки развития обучающихся как  нравственных,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тветственных, инициативных, творческих граждан России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Задачи воспитательной работы: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position w:val="6"/>
          <w:sz w:val="24"/>
          <w:szCs w:val="24"/>
          <w:lang w:eastAsia="ru-RU"/>
        </w:rPr>
        <w:t>развитие здоровьесберегающей среды, способствующей  сознательному  стремлению  к ведению здорового образа жизни;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держка социальной инициативы, творчества, самостоятельности у школьников через развитие детских обществен</w:t>
        <w:softHyphen/>
        <w:t>ных</w:t>
      </w:r>
    </w:p>
    <w:p>
      <w:pPr>
        <w:pStyle w:val="5"/>
        <w:shd w:fill="auto" w:val="clear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вижений и органов ученического самоуправления, совершенствование системы дополнительного образования в школе;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приобщение школьников к ведущим духовным ценностям своего народа, к его национальной культуре;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гражданско-правового сознания;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position w:val="6"/>
          <w:sz w:val="24"/>
          <w:szCs w:val="24"/>
          <w:lang w:eastAsia="ru-RU"/>
        </w:rPr>
        <w:t>развитие творческого потенциала детей;</w:t>
      </w:r>
      <w:r>
        <w:rPr>
          <w:sz w:val="24"/>
          <w:szCs w:val="24"/>
        </w:rPr>
        <w:t xml:space="preserve"> 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 у учащихся стремления к качественному образованию;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 xml:space="preserve">совершенствование форм и методов воспитания через повышение  профессионального мастерства класс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>руководителей и воспита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position w:val="6"/>
          <w:sz w:val="24"/>
          <w:szCs w:val="24"/>
          <w:lang w:eastAsia="ru-RU"/>
        </w:rPr>
        <w:t>Основные   направления: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>гражданско-патриотическое воспитание  - «Я - орловец»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>интеллектуальное  воспитание - «Я в мире знаний»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>культуротворческое и эстетическое воспитание - «Я в мире прекрасного»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 xml:space="preserve">здоровьесберегающее воспитание - «Мое здоровье - мое будущее»  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>воспитание семейных ценностей - «Моя семья – моя  главная опора »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>социальное воспитание – «Я в этом мир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position w:val="6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position w:val="6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position w:val="6"/>
          <w:sz w:val="24"/>
          <w:szCs w:val="24"/>
          <w:lang w:eastAsia="ru-RU"/>
        </w:rPr>
        <w:t>Традиционные общешкольны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position w:val="6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>Сентябрь:   Праздник «Здравствуй, школа!». День Здоровь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>Октябрь:    Конкурс поделок из природных материалов «Краски осен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>Ноябрь:     Выставка «Бумажная Вселенная». День матер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>Декабрь:   Парад театров «Новогодние фантазии»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 xml:space="preserve">Январь:     «Папа, мама, я – спортивная семь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>Февраль:   Уроки Мужества. Военно-спортивные эстафеты на кубок М. Горде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>Март:       Неделя добра  и вежливости. Конкурс «А, ну-ка, девушки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>Апрель:   Экологический марафон. День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>Май:       Вахта Памяти. Конкурс патриотической песни. Праздник «Последний звон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</w:r>
    </w:p>
    <w:p>
      <w:pPr>
        <w:pStyle w:val="Style24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на 2020-2021 учебный год  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  <w:gridCol w:w="1843"/>
        <w:gridCol w:w="31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6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  <w:t>«Я - орловец»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(гражданско-патриотическое воспитание) 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школьная  линейка, посвящённая  празднику «День Знаний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 г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. директора по ВР, педагог ДО</w:t>
            </w:r>
          </w:p>
        </w:tc>
      </w:tr>
      <w:tr>
        <w:trPr>
          <w:trHeight w:val="5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 г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11 классов</w:t>
            </w:r>
          </w:p>
        </w:tc>
      </w:tr>
      <w:tr>
        <w:trPr>
          <w:trHeight w:val="5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Терроризму-нет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0 г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11 классов</w:t>
            </w:r>
          </w:p>
        </w:tc>
      </w:tr>
      <w:tr>
        <w:trPr>
          <w:trHeight w:val="3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  <w:t>«Я в мире знаний»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(интеллектуальное  воспитание)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аспространения грамотности(дикта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0 г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5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Школьный прессцентр». Выпуск газ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0 г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. Совет обучающихся</w:t>
            </w:r>
          </w:p>
        </w:tc>
      </w:tr>
      <w:tr>
        <w:trPr>
          <w:trHeight w:val="5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конкурсах и олимпиа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11 классов</w:t>
            </w:r>
          </w:p>
        </w:tc>
      </w:tr>
      <w:tr>
        <w:trPr>
          <w:trHeight w:val="4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>«Я в мире прекрасного»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(культуро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творческое и эстетическое воспитание)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 г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х классов</w:t>
            </w:r>
          </w:p>
        </w:tc>
      </w:tr>
      <w:tr>
        <w:trPr>
          <w:trHeight w:val="6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 круж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-30.09.2020 г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п. образования</w:t>
            </w:r>
          </w:p>
        </w:tc>
      </w:tr>
      <w:tr>
        <w:trPr>
          <w:trHeight w:val="5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щение театров, музеев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11 классов</w:t>
            </w:r>
          </w:p>
        </w:tc>
      </w:tr>
      <w:tr>
        <w:trPr>
          <w:trHeight w:val="52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>«Мое здоровье - мое будущее»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(здоровье-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сберегающее воспитание)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уголков здоровья и безопасности в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11 классов</w:t>
            </w:r>
          </w:p>
        </w:tc>
      </w:tr>
      <w:tr>
        <w:trPr>
          <w:trHeight w:val="5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часы по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11 классов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российский день бега «Кросс н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спортивных соревнов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58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  <w:t xml:space="preserve">«Моя семья – моя  главная опора» 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(воспитание семейных ценностей)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Совместная деятельность учащихся, учителей, родителей в аспекте реализации ФГОС ООО. Особенности образовательного процесса в 2020-2021 учебном году. Роль родителей в профилактике детского дорожно-транспортного травматизма. Здоровое питание школьника». Родительские собрания в классах. Выбор родительского комит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 г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Администрация. Классные руководител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11 классов</w:t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учение жилищно-бытовых условий жизни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11 классов, педагог-психолог</w:t>
            </w:r>
          </w:p>
        </w:tc>
      </w:tr>
      <w:tr>
        <w:trPr>
          <w:trHeight w:val="6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4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>«Я в этом мире»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(социальное воспитание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активов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11 класс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 ДО</w:t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ая конфе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. директора по ВР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 Д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  <w:gridCol w:w="2110"/>
        <w:gridCol w:w="29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  <w:t>«Я - орловец»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(гражданско-патриотическое воспитание) 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ко Дню учит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. директора по ВР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 ДО</w:t>
            </w:r>
          </w:p>
        </w:tc>
      </w:tr>
      <w:tr>
        <w:trPr>
          <w:trHeight w:val="5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акая профессия -Родину защищать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иат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5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йды по проверке внешнего вида обучающихс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35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  <w:t>«Я в мире знаний»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(интеллектуальное  воспитание)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предметной олимпиад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ых конкурсах и олимпиада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11 классов</w:t>
            </w:r>
          </w:p>
        </w:tc>
      </w:tr>
      <w:tr>
        <w:trPr>
          <w:trHeight w:val="5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ты над исследовательскими проекта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>«Я в мире прекрасного»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(культуро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творческое и эстетическое воспитани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ь теат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. директора по ВР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1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оделок из природных материалов «Краски осени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52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>«Мое здоровье - мое будущее»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(здоровье-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сберегающее воспитание)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Разговор о правильном питани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-12.10.20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11 классов</w:t>
            </w:r>
          </w:p>
        </w:tc>
      </w:tr>
      <w:tr>
        <w:trPr>
          <w:trHeight w:val="5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инструктажей по противопожарной безопасности в рамках акции «Безопасное жильё»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-26.10.20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ДПД</w:t>
            </w:r>
          </w:p>
        </w:tc>
      </w:tr>
      <w:tr>
        <w:trPr>
          <w:trHeight w:val="55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российский тематический урок подготовки детей к действиям в условиях экстремальных и опасных ситуаций. День 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.10.20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подаватель-организатор ОБЖ, кл. руководители 1-11 классов</w:t>
            </w:r>
          </w:p>
        </w:tc>
      </w:tr>
      <w:tr>
        <w:trPr>
          <w:trHeight w:val="58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  <w:t xml:space="preserve">«Моя семья – моя  главная опора» 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(воспитание семейных ценностей)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родителями: «Молодежный экстремизм: формы проявления, профилактик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 5-11-х кл.</w:t>
            </w:r>
          </w:p>
        </w:tc>
      </w:tr>
      <w:tr>
        <w:trPr>
          <w:trHeight w:val="7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11 классов</w:t>
            </w:r>
          </w:p>
        </w:tc>
      </w:tr>
      <w:tr>
        <w:trPr>
          <w:trHeight w:val="4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>«Я в этом мире»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(социальное воспитани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Учимся жить в добре и мир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-12.10.20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11 классов</w:t>
            </w:r>
          </w:p>
        </w:tc>
      </w:tr>
      <w:tr>
        <w:trPr>
          <w:trHeight w:val="3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проектов «Традиции народов мира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</w:t>
            </w:r>
          </w:p>
        </w:tc>
      </w:tr>
      <w:tr>
        <w:trPr>
          <w:trHeight w:val="3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российский урок безопасности в сети Интерн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11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 xml:space="preserve">              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  <w:gridCol w:w="2110"/>
        <w:gridCol w:w="29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9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  <w:t>«Я - орловец»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(гражданско-патриотическое воспитание) 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часы, посвященные Дню народного единств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11 классов</w:t>
            </w:r>
          </w:p>
        </w:tc>
      </w:tr>
      <w:tr>
        <w:trPr>
          <w:trHeight w:val="5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 «Общественный порядок и правила поведения обучающихся в общественных местах»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Д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70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  <w:t>«Я в мире знаний»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(интеллектуальное  воспитание)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всероссийской предметной олимпиады, дистанционных олимпиадах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в рамках акции «Безопасный Интернет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.11.20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>«Я в мире прекрасного»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(культуро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творческое и эстетическое воспитание)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есяц музе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11 классов</w:t>
            </w:r>
          </w:p>
        </w:tc>
      </w:tr>
      <w:tr>
        <w:trPr>
          <w:trHeight w:val="63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искусст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-30.11.20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7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курс поделок «Бумажная Вселенна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2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>«Мое здоровье - мое будущее»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(здоровье-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сберегающее воспитание)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орт – альтернатива пагубным привычкам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-24.11.20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часы по профилактике курения, алкоголизма, наркомании, ПА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11 классов</w:t>
            </w:r>
          </w:p>
        </w:tc>
      </w:tr>
      <w:tr>
        <w:trPr>
          <w:trHeight w:val="55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плакатов о ЗО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>
          <w:trHeight w:val="58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  <w:t xml:space="preserve">«Моя семья – моя  главная опора» 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(воспитание семейных ценностей)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 Культурно-массовые мероприятия в классах с участием родителей, бабуше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-30.11.20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комитет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средних и старших классах «Современный подросток: психология, имидж, нравственные ценност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-23.11.20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комитет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>«Я в этом мире»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(социальное воспитани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-психологическое тестирование учащихся 7- 10 классов на предмет употребления психоактивных вещест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-11 классов</w:t>
            </w:r>
          </w:p>
        </w:tc>
      </w:tr>
      <w:tr>
        <w:trPr>
          <w:trHeight w:val="3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илактическая акция «Курить не модно!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-23.11.20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 среди старшеклассников. Классные часы, тренинг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-11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 xml:space="preserve">              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  <w:gridCol w:w="2110"/>
        <w:gridCol w:w="29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  <w:t>«Я - орловец»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(гражданско-патриотическое воспитание) 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неизвестного солдата 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часы  «Имя твое неизвестно, подвиг твой бессмертен»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11 классов</w:t>
            </w:r>
          </w:p>
        </w:tc>
      </w:tr>
      <w:tr>
        <w:trPr>
          <w:trHeight w:val="71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нь героев Отечества 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лассные часы  «Отчизны верные сыны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11 классов</w:t>
            </w:r>
          </w:p>
        </w:tc>
      </w:tr>
      <w:tr>
        <w:trPr>
          <w:trHeight w:val="35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  <w:t>«Я в мире знаний»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(интеллектуальное  воспитание)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 кода». Тематический урок информати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-09.12.20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11 классов</w:t>
            </w:r>
          </w:p>
        </w:tc>
      </w:tr>
      <w:tr>
        <w:trPr>
          <w:trHeight w:val="5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День конституци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11 классов</w:t>
            </w:r>
          </w:p>
        </w:tc>
      </w:tr>
      <w:tr>
        <w:trPr>
          <w:trHeight w:val="5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Творчество писателей и поэтов г. Орл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</w:tr>
      <w:tr>
        <w:trPr>
          <w:trHeight w:val="4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>«Я в мире прекрасного»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(культуро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творческое и эстетическое воспитание)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театров «Новогодние фантази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.12.20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5 классов</w:t>
            </w:r>
          </w:p>
        </w:tc>
      </w:tr>
      <w:tr>
        <w:trPr>
          <w:trHeight w:val="7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астерская Деда Мороз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. Классные руководители</w:t>
            </w:r>
          </w:p>
        </w:tc>
      </w:tr>
      <w:tr>
        <w:trPr>
          <w:trHeight w:val="7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годних газ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. Классные руководители</w:t>
            </w:r>
          </w:p>
        </w:tc>
      </w:tr>
      <w:tr>
        <w:trPr>
          <w:trHeight w:val="52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>«Мое здоровье - мое будущее»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(здоровье-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сберегающее воспитание)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едового катка школьного кор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1-4 к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5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по гандбол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8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  <w:t xml:space="preserve">«Моя семья – моя  главная опора» 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(воспитание семейных ценностей)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й всеобуч «Нравственные ценности подростков» - 5-7 кл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5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родител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Р</w:t>
            </w:r>
          </w:p>
        </w:tc>
      </w:tr>
      <w:tr>
        <w:trPr>
          <w:trHeight w:val="4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>«Я в этом мире»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(социальное воспитани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милосердия для интернатов и реабилитационных центров «Тепло ребячьих сердец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Совета об-ся</w:t>
            </w:r>
          </w:p>
        </w:tc>
      </w:tr>
      <w:tr>
        <w:trPr>
          <w:trHeight w:val="7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ивка ледового катка на корте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Совета об-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Январь</w:t>
      </w:r>
    </w:p>
    <w:p>
      <w:pPr>
        <w:pStyle w:val="Style24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  <w:gridCol w:w="2110"/>
        <w:gridCol w:w="29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  <w:t>«Я - орловец»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(гражданско-патриотическое воспитание) 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Дню  полного освобождения Ленинграда от фашистской блокад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11 классов</w:t>
            </w:r>
          </w:p>
        </w:tc>
      </w:tr>
      <w:tr>
        <w:trPr>
          <w:trHeight w:val="9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школьная линей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Холокост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. Руководитель школьного музея</w:t>
            </w:r>
          </w:p>
        </w:tc>
      </w:tr>
      <w:tr>
        <w:trPr>
          <w:trHeight w:val="35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  <w:t>«Я в мире знаний»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(интеллектуальное  воспитани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их дистанционных конкурсах и олимпиадах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11 классов</w:t>
            </w:r>
          </w:p>
        </w:tc>
      </w:tr>
      <w:tr>
        <w:trPr>
          <w:trHeight w:val="59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Культура умственного труд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-18.01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-11 классов</w:t>
            </w:r>
          </w:p>
        </w:tc>
      </w:tr>
      <w:tr>
        <w:trPr>
          <w:trHeight w:val="79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>«Я в мире прекрасного»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(культуро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творческое и эстетическое воспитани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театр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-10 классов</w:t>
            </w:r>
          </w:p>
        </w:tc>
      </w:tr>
      <w:tr>
        <w:trPr>
          <w:trHeight w:val="10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, посвященная 161 -летию со дня рождения писателя А.П.Чехова (1860 -1904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б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-10-х классов</w:t>
            </w:r>
          </w:p>
        </w:tc>
      </w:tr>
      <w:tr>
        <w:trPr>
          <w:trHeight w:val="52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>«Мое здоровье - мое будущее»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(здоровье-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сберегающее воспитание)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 для обучающихся 1-11 клас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</w:tr>
      <w:tr>
        <w:trPr>
          <w:trHeight w:val="8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ый праздник», посвященный Дню снега (1-4 классы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4 классов</w:t>
            </w:r>
          </w:p>
        </w:tc>
      </w:tr>
      <w:tr>
        <w:trPr>
          <w:trHeight w:val="58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  <w:t xml:space="preserve">«Моя семья – моя  главная опора» 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(воспитание семейных ценностей)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 «Каким мы хотим видеть своего ребёнка» 6-8 к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-18.01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-8 классов</w:t>
            </w:r>
          </w:p>
        </w:tc>
      </w:tr>
      <w:tr>
        <w:trPr>
          <w:trHeight w:val="116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 «Профессиональная ориентация старшеклассников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-25.01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-11 классов</w:t>
            </w:r>
          </w:p>
        </w:tc>
      </w:tr>
      <w:tr>
        <w:trPr>
          <w:trHeight w:val="4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>«Я в этом мире»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(социальное воспитани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В мире професси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-25.01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-11 классов</w:t>
            </w:r>
          </w:p>
        </w:tc>
      </w:tr>
      <w:tr>
        <w:trPr>
          <w:trHeight w:val="11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самооценки и понимания других": «Команда и работа в ней» - мастер-класс по выработке умений распределять поручения и обязанности в организации и выполнении конкретной деятельност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-18.01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, педагог-психолог, классные рук. 5-11 к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 xml:space="preserve">              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  <w:gridCol w:w="2110"/>
        <w:gridCol w:w="29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  <w:t>«Я - орловец»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(гражданско-патриотическое воспитание) 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команды школы в городских соревнованиях по пулевой стрельб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подаватель-организатор ОБЖ</w:t>
            </w:r>
          </w:p>
        </w:tc>
      </w:tr>
      <w:tr>
        <w:trPr>
          <w:trHeight w:val="5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команды школы в городских соревнованиях по разборке-сборке автомата АК - 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подаватель-организатор ОБЖ</w:t>
            </w:r>
          </w:p>
        </w:tc>
      </w:tr>
      <w:tr>
        <w:trPr>
          <w:trHeight w:val="8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Разгром советскими войсками немецко – фашистских войск в Сталинградской битве (1943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музея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лассные руководители 1-11 классов</w:t>
            </w:r>
          </w:p>
        </w:tc>
      </w:tr>
      <w:tr>
        <w:trPr>
          <w:trHeight w:val="59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. директора по ВР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>
          <w:trHeight w:val="35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  <w:t>«Я в мире знаний»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(интеллектуальное  воспитание)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ая неделя истории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-16.02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</w:t>
            </w:r>
          </w:p>
        </w:tc>
      </w:tr>
      <w:tr>
        <w:trPr>
          <w:trHeight w:val="6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рощания с первой книго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 1-х классов</w:t>
            </w:r>
          </w:p>
        </w:tc>
      </w:tr>
      <w:tr>
        <w:trPr>
          <w:trHeight w:val="4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>«Я в мире прекрасного»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(культуро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творческое и эстетическое воспитание)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, посвященная 130- летию  со дня рождения поэта Бориса Леонидовича Пастернака (1890 -1960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 № 9. Учитель литературы 10-11 кл.</w:t>
            </w:r>
          </w:p>
        </w:tc>
      </w:tr>
      <w:tr>
        <w:trPr>
          <w:trHeight w:val="7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ко Дню защитника Отечества «Сыны Отечества!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ИЗ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>
          <w:trHeight w:val="7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курс рисунков и декоративно-прикладного творчества «Предупреждение пожаров и безопасность жизнедеятельност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-08.02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 1-10 классов, руководитель кружка ДЮП</w:t>
            </w:r>
          </w:p>
        </w:tc>
      </w:tr>
      <w:tr>
        <w:trPr>
          <w:trHeight w:val="52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>«Мое здоровье - мое будущее»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(здоровье-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сберегающее воспитание)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е эстафеты на кубок М. Гордее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-11 классов</w:t>
            </w:r>
          </w:p>
        </w:tc>
      </w:tr>
      <w:tr>
        <w:trPr>
          <w:trHeight w:val="5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праздник «Вперед, мальчишки!» (по параллелям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-18.02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-х кл.</w:t>
            </w:r>
          </w:p>
        </w:tc>
      </w:tr>
      <w:tr>
        <w:trPr>
          <w:trHeight w:val="55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ая тренировка по эваку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подаватель-организатор ОБЖ</w:t>
            </w:r>
          </w:p>
        </w:tc>
      </w:tr>
      <w:tr>
        <w:trPr>
          <w:trHeight w:val="58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  <w:t xml:space="preserve">«Моя семья – моя  главная опора» 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(воспитание семейных ценностей)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проектов «Мои родные - защитники Отечеств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>
          <w:trHeight w:val="69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родителями «Трудности в обучении и общении с ребенком и пути их устранени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-08.02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>
          <w:trHeight w:val="6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по профориентации с учащимися 9-х и 10-х классов «группы риск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-15.02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 8-10 классов</w:t>
            </w:r>
          </w:p>
        </w:tc>
      </w:tr>
      <w:tr>
        <w:trPr>
          <w:trHeight w:val="4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>«Я в этом мире»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(социальное воспитани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ьный этап городского интернет-конкурса профориентационных проектов «Новой поколение выбирает…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-10 классов, учителя технологии</w:t>
            </w:r>
          </w:p>
        </w:tc>
      </w:tr>
      <w:tr>
        <w:trPr>
          <w:trHeight w:val="9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 мероприятии по профориентации «День открытых двере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-11 классов, учителя техн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 xml:space="preserve">              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604"/>
        <w:gridCol w:w="2110"/>
        <w:gridCol w:w="2929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13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  <w:t>«Я - орловец»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(гражданско-патриотическое воспитание) 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День воссоединения  Крыма с Россие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истор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353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  <w:t>«Я в мире знаний»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(интеллектуальное  воспитание)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на нед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-20.03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>
          <w:trHeight w:val="54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их дистанционных конкурсах и олимпиадах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лассные руководители 1-11 классов </w:t>
            </w:r>
          </w:p>
        </w:tc>
      </w:tr>
      <w:tr>
        <w:trPr>
          <w:trHeight w:val="50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>«Я в мире прекрасного»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(культуро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творческое и эстетическое воспитание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, посвященный празднованию 8 Март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. Педагог ДО</w:t>
            </w:r>
          </w:p>
        </w:tc>
      </w:tr>
      <w:tr>
        <w:trPr>
          <w:trHeight w:val="1127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к 8 Мар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>
          <w:trHeight w:val="529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>«Мое здоровье - мое будущее»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(здоровье-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сберегающее воспитание)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 Правила поведения во время половодья вблизи водоемов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 1-11 классов Учитель ОБЖ</w:t>
            </w:r>
          </w:p>
        </w:tc>
      </w:tr>
      <w:tr>
        <w:trPr>
          <w:trHeight w:val="90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, ну-ка, девушки!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</w:tr>
      <w:tr>
        <w:trPr>
          <w:trHeight w:val="58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  <w:t xml:space="preserve">«Моя семья – моя  главная опора» 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(воспитание семейных ценностей)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 - собрание будущих первоклассни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9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аздник  «Широкая маслениц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-ся</w:t>
            </w:r>
          </w:p>
        </w:tc>
      </w:tr>
      <w:tr>
        <w:trPr>
          <w:trHeight w:val="69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й фотовыставке  «Моя мама самая красива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</w:tr>
      <w:tr>
        <w:trPr>
          <w:trHeight w:val="103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>«Я в этом мире»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(социальное воспитание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урок-путешествие «Сюда приходят дети – узнают про всё на свете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Б № 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Классные руководители 1-х кл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 xml:space="preserve">              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604"/>
        <w:gridCol w:w="2110"/>
        <w:gridCol w:w="2929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6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  <w:t>«Я - орловец»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(гражданско-патриотическое воспитание) 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- акция, посвящённая «Всемирному дню Птиц» (1 апреля – Международный день птиц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 Родители об-ся</w:t>
            </w:r>
          </w:p>
        </w:tc>
      </w:tr>
      <w:tr>
        <w:trPr>
          <w:trHeight w:val="52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ой песни «Песни отцов и дедов поет молодежь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. Классные руководители 1-11 классов</w:t>
            </w:r>
          </w:p>
        </w:tc>
      </w:tr>
      <w:tr>
        <w:trPr>
          <w:trHeight w:val="50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Этих дней не смолкнет слава!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. Классные руководители 1-11 классов</w:t>
            </w:r>
          </w:p>
        </w:tc>
      </w:tr>
      <w:tr>
        <w:trPr>
          <w:trHeight w:val="353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  <w:t>«Я в мире знаний»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(интеллектуальное  воспитание)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детской книги «Моя любимая книг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0.04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часы «Освоение космос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-16.04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</w:tr>
      <w:tr>
        <w:trPr>
          <w:trHeight w:val="50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ых конкурса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 Родители об-ся</w:t>
            </w:r>
          </w:p>
        </w:tc>
      </w:tr>
      <w:tr>
        <w:trPr>
          <w:trHeight w:val="475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>«Я в мире прекрасного»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(культуро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творческое и эстетическое воспитание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ологического плаката, приуроченного ко Дню защиты Земли «Цвети, Земля!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>
          <w:trHeight w:val="119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детского творчества «С мечтой о космос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</w:tr>
      <w:tr>
        <w:trPr>
          <w:trHeight w:val="529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>«Мое здоровье - мое будущее»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(здоровье-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сберегающее воспитание)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экологического воспит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-30.04. 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. Классные руководители</w:t>
            </w:r>
          </w:p>
        </w:tc>
      </w:tr>
      <w:tr>
        <w:trPr>
          <w:trHeight w:val="58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орт – залог здоровья» - показательные выступления юных спортсменов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-х классов</w:t>
            </w:r>
          </w:p>
        </w:tc>
      </w:tr>
      <w:tr>
        <w:trPr>
          <w:trHeight w:val="557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ов</w:t>
            </w:r>
          </w:p>
        </w:tc>
      </w:tr>
      <w:tr>
        <w:trPr>
          <w:trHeight w:val="58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  <w:t xml:space="preserve">«Моя семья – моя  главная опора» 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(воспитание семейных ценностей)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кольного родительского клуба «Детский суицид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. Классные руководители</w:t>
            </w:r>
          </w:p>
        </w:tc>
      </w:tr>
      <w:tr>
        <w:trPr>
          <w:trHeight w:val="69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собрания. Беседа «Сопровождение и поддержка профессионального выбора ребенка со стороны родителе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. Классные руководители</w:t>
            </w:r>
          </w:p>
        </w:tc>
      </w:tr>
      <w:tr>
        <w:trPr>
          <w:trHeight w:val="69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>«Я в этом мире»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(социальное воспитание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Мужество, бессмертное навек», «Они сражались за Родину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 xml:space="preserve">              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604"/>
        <w:gridCol w:w="2110"/>
        <w:gridCol w:w="2929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6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  <w:t>«Я - орловец»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(гражданско-патриотическое воспитание) 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музыкальная гостиная «Благодарим за мир, в котором мы живем!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</w:t>
            </w:r>
          </w:p>
        </w:tc>
      </w:tr>
      <w:tr>
        <w:trPr>
          <w:trHeight w:val="52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юнармейского отряда в шествии войск Орловского гарниз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. Учитель ОБЖ</w:t>
            </w:r>
          </w:p>
        </w:tc>
      </w:tr>
      <w:tr>
        <w:trPr>
          <w:trHeight w:val="50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амя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. Кл рук 1-11 кл</w:t>
            </w:r>
          </w:p>
        </w:tc>
      </w:tr>
      <w:tr>
        <w:trPr>
          <w:trHeight w:val="353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  <w:t>«Я в мире знаний»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(интеллектуальное  воспитание)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частия в очных, дистанционных конкурсах и олимпиадах. Планы на будуще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а честь школы» (чествование лучших учащихся, спортсменов, участников и призеров конкурсов, олимпиад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. Классные руководители</w:t>
            </w:r>
          </w:p>
        </w:tc>
      </w:tr>
      <w:tr>
        <w:trPr>
          <w:trHeight w:val="475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>«Я в мире прекрасного»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(культуро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творческое и эстетическое воспитание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мероприятиях, посвящённых Дню Славянской письмен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 Классные руководители 6-8 кл</w:t>
            </w:r>
          </w:p>
        </w:tc>
      </w:tr>
      <w:tr>
        <w:trPr>
          <w:trHeight w:val="113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6 лет со дня рождения писателя Михаила Александровича Шолохова (1905-1984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</w:t>
            </w:r>
          </w:p>
        </w:tc>
      </w:tr>
      <w:tr>
        <w:trPr>
          <w:trHeight w:val="529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>«Мое здоровье - мое будущее»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(здоровье-</w:t>
            </w:r>
          </w:p>
          <w:p>
            <w:pPr>
              <w:pStyle w:val="Style24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сберегающее воспитание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лекторий «Моя жизнь в моих руках» (профилактика ПАВ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работник.Классные руководители </w:t>
            </w:r>
          </w:p>
        </w:tc>
      </w:tr>
      <w:tr>
        <w:trPr>
          <w:trHeight w:val="82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омайской легкоатлетической эстафет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8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  <w:t xml:space="preserve">«Моя семья – моя  главная опора» 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(воспитание семейных ценностей)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 по итогам 2020-2021 учебного го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занятости в каникулярное время обучающихся, состоящих на разных формах учета. Родительские собрания «Организация летнего труда и отдыха учащихся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-23.05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</w:tr>
      <w:tr>
        <w:trPr>
          <w:trHeight w:val="57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: «Дети и свободное время» (в рамках классных родительских собраний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</w:tr>
      <w:tr>
        <w:trPr>
          <w:trHeight w:val="475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>«Я в этом мире»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(социальное воспитание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Аллея Памят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музея. Педагог ДО. Актив об-ся</w:t>
            </w:r>
          </w:p>
        </w:tc>
      </w:tr>
      <w:tr>
        <w:trPr>
          <w:trHeight w:val="96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1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. Кл рук 9,11 кл. Родители об-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20">
    <w:name w:val="Абзац списка Знак"/>
    <w:qFormat/>
    <w:rPr/>
  </w:style>
  <w:style w:type="character" w:styleId="Style21">
    <w:name w:val="Без интервала Знак"/>
    <w:qFormat/>
    <w:rPr>
      <w:rFonts w:eastAsia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8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0" w:after="48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4" w:before="0" w:after="0"/>
      <w:jc w:val="center"/>
    </w:pPr>
    <w:rPr>
      <w:rFonts w:ascii="Times New Roman" w:hAnsi="Times New Roman" w:eastAsia="Times New Roman" w:cs="Times New Roman"/>
      <w:b/>
      <w:bCs/>
      <w:spacing w:val="8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29:00Z</dcterms:created>
  <dc:creator>Ксения Александровна</dc:creator>
  <dc:description/>
  <dc:language>en-US</dc:language>
  <cp:lastModifiedBy>ВИКТОРИЯ-PC</cp:lastModifiedBy>
  <dcterms:modified xsi:type="dcterms:W3CDTF">2020-11-30T13:29:00Z</dcterms:modified>
  <cp:revision>2</cp:revision>
  <dc:subject/>
  <dc:title/>
</cp:coreProperties>
</file>