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rPr/>
      </w:pPr>
      <w:r>
        <w:rPr/>
        <w:t xml:space="preserve">Календарный план воспитательной работы МБОУ КР ОО «Кривчиковская средняя общеобразовательная школа» группа дошкольного образования составлен в развитие рабочей программы воспитания в 2020/21 году. 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827"/>
        <w:gridCol w:w="1215"/>
        <w:gridCol w:w="7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аздник сме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детьми, для чего нам нужен смех. Какое отношение к здоровью имеет - сме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огонь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: огонь это друг или враг человеку; научить детей, как обращаться с огнем; соблюдение правил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еселые стар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ловкость, смелость, выносливость и быстроту движений; расширять представление о здоровье и о здоровом образе жизн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шагает по плане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вести себя на празднике, радоваться самому и доставлять радость друг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Зимушка - зи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здоровый дух в здоровом теле, ловкость, умение и выносливос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День защитников Оте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таким великим праздником, расширять представления о Российской Ар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вести себя на празднике, радоваться самому и доставлять радость друг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е цар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и укрепить знания детей о морских обитателях. Узнать поглубже их подвод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посвящённый Дню Побе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вести себя на празднике, радоваться самому и доставлять радость друг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7:00Z</dcterms:created>
  <dc:creator>Пользователь Windows</dc:creator>
  <dc:description/>
  <dc:language>en-US</dc:language>
  <cp:lastModifiedBy>Пользователь Windows</cp:lastModifiedBy>
  <dcterms:modified xsi:type="dcterms:W3CDTF">2020-11-26T06:49:00Z</dcterms:modified>
  <cp:revision>1</cp:revision>
  <dc:subject/>
  <dc:title/>
</cp:coreProperties>
</file>