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– Мансуровской основ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И.Кисел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теля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И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дом.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(ю) сына (дочь)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, месяц, год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 В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ей (полность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Школы, другими учредительными документами, условиями Договора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_____        Подпись: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23:00Z</dcterms:created>
  <dc:creator>Admin</dc:creator>
  <dc:description/>
  <cp:keywords/>
  <dc:language>en-US</dc:language>
  <cp:lastModifiedBy>Admin</cp:lastModifiedBy>
  <dcterms:modified xsi:type="dcterms:W3CDTF">2013-07-19T13:34:00Z</dcterms:modified>
  <cp:revision>2</cp:revision>
  <dc:subject/>
  <dc:title>Директору МБОУ – Мансуровской основной школы</dc:title>
</cp:coreProperties>
</file>