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Ливенская </w:t>
            </w:r>
            <w:r>
              <w:rPr>
                <w:sz w:val="28"/>
                <w:szCs w:val="28"/>
                <w:lang w:val="ru-RU"/>
              </w:rPr>
              <w:t>СОШ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ru-RU"/>
              </w:rPr>
              <w:t>Иванова В.В.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 Ли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</w:t>
      </w:r>
      <w:r>
        <w:rPr>
          <w:b/>
          <w:sz w:val="36"/>
          <w:szCs w:val="36"/>
          <w:lang w:val="ru-RU"/>
        </w:rPr>
        <w:t xml:space="preserve"> бюджетное</w:t>
      </w:r>
      <w:r>
        <w:rPr>
          <w:b/>
          <w:sz w:val="36"/>
          <w:szCs w:val="36"/>
        </w:rPr>
        <w:t xml:space="preserve">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</w:t>
      </w:r>
      <w:r>
        <w:rPr>
          <w:b/>
          <w:sz w:val="36"/>
          <w:szCs w:val="36"/>
        </w:rPr>
        <w:t>Ливенская</w:t>
      </w:r>
      <w:r>
        <w:rPr/>
        <w:t xml:space="preserve"> </w:t>
      </w:r>
      <w:r>
        <w:rPr>
          <w:b/>
          <w:sz w:val="36"/>
          <w:szCs w:val="36"/>
        </w:rPr>
        <w:t>средняя общеобразовательная школа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  <w:r>
        <w:rPr>
          <w:b/>
          <w:sz w:val="56"/>
          <w:szCs w:val="56"/>
          <w:lang w:val="ru-RU"/>
        </w:rPr>
        <w:t>о журнал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51460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9pt;mso-wrap-distance-left:9.05pt;mso-wrap-distance-right:9.05pt;mso-wrap-distance-top:0pt;mso-wrap-distance-bottom:0pt;margin-top:3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лассный журнал является государственным документом, ведение которого обязательно для каждого учителя, классного руководителя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лассный журнал хранится после окончания учебного года 5 лет. После пятилетнего хранения из него изымаются страницы со сводными данными успеваемости, переводы уч-ся в следующий класс, окончания 9-го и 11-го классов. Сформированные дела за год хранятся не менее 25 лет, затем подлежат сдаче в архив. 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лассные журналы параллельных классов нумеруются литерами, например: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директора по учебно – воспитательной работе (директор школы) до начала учебного года дает указания классным руководителям о распределении страниц журнала в соответствии с количеством часов, выделенных в учебном плане на каждый предмет: 1 час в неделю – 2 страницы; 2 часа – 4 страницы;, 3 часа – 5 страниц; 4 часа – 6-7 страниц; 5 часов – 8 страниц; 6 часов – 10 страниц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се записи в классном журнале оформляются своевременно, синими чернилами, аккуратно, четко, разборчиво, без помарок. Ошибки, допущенные в документе, исправляются таким образом: ошибочные оценки, выставленные ученику, аккуратно зачеркиваются, а после списочного состава учащихся  пишутся точные данные. Все исправления должны  быть оговорены, заверены подписям лиц, допустивших нарушения и печатью учреждения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язанности классного руководителя (классного воспитателя, учителя начальных классов)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воевременно оформляет титульный лист классного журнала, наименование общеобразовательного учреждения пишется в соответствии с лицензией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Указывает в оглавлении наименование предметов в соответствии с учебным планом, страницы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ишет полностью фамилию, имя, отчество учителей, преподающих в классе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Своевременно заполняет «Общие сведения об обучающихся» из их личных дел, сведения о занятости школьников в факультативах, кружках, других дополнительных занятиях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Записывает фамилии, имена обучающихся в алфавитном порядке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тмечает в «Сведениях о количестве пропущенных уроков обучающихся» в течение учебного дня, подводит итоги о количестве дней,  уроков, пропущенных каждым в течение года и в целом всеми учащимися за год в «Сводной ведомости учета посещаемости»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5.7. Обучающиеся, находящиеся на длительном лечении в больнице, санатории и др. лечебных заведениях в «Сведениях о количестве уроков, пропущенных обучающимися», делается примерно следующая запись: «Находился на лечении в больнице с «___»  по «___», (указать число, месяц, год). На основании справки по учебным предметам, заверенной подписями директора школы, главврачом  и печатью, выставляются четвертные (полугодовые) годовые оценки в классный журнал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Учащиеся, переведенные по состоянию здоровья на надомное обучение, остаются в списочном составе своего класса. Учителя, обучающие их, четвертные (полугодовые) годовые оценки своевременно выставляют в классный журнал, а текущие – в рабочий журнал; классный руководитель в графе «Решение педсовета» делает запись: «Обучается на дому, приказ (дата, номер)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5.9. В «Сводной ведомости учета успеваемости» вносятся четвертные (полугодовые) годовые, итоговые оценки, записываются решения педсовета (дата, номер) о переводе учащихся в следующий класс, условном переводе, оставлении на повторный курс, об окончании 9, 11 классов, а также дата и номер приказов об освобождении от переводных экзаменов, итоговой аттестации, награждении золотыми, серебряными медалями, похвальными листа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5.10. При выбытии и прибытии обучающихся в течение учебного года, напротив его фамилии в графе «Решение педсовета» делается запись (остальных страницах) «Выбыл» или  «Прибыл», дата, номер приказа директора школы, на остальных страницах журнала пишет «Выбыл» с указанием даты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бязанности учителя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Систематически проверяет о оценивает знания обучающихся, выставляет оценки в классный журнал в соответствии с системой оценок, утвержденной Уставом данного общеобразовательного учрежд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6.2. Обязательно отмечаются на каждом уроке отсутствующие учащиеся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На правой странице журнала конкретно записывает  пройденный материал на уроке: при проведении сдвоенных уроков, письменных контрольных работ, экскурсий, практических и лабораторных работ, записывает даты и тему изученного материала каждого урока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ри итоговом повторении конкретно записывает тему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Своевременно выставляет оценки в классный журнал за контрольные, практические и др. виды работ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Ученик, пропустивший уроки по болезни или др. уважительным причинам и присутствующий на контрольной работе, выполняет ее после индивидуальной работы с учителем. Оценка в этом случае ставится тем числом, когда проводилась работа для всего класса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В графе «Домашнее задание» четко записывает его содержание: параграф, страницы, номера упражнений и др. виды работ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Выставляет четвертные (полугодовые) годовые оценки в графе следующей за последним уроко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6.9. Директор общеобразовательного учреждения и его заместители по учебно-воспитательной работе несут ответственность за сохранность классных журналов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  <w:lang w:val="ru-RU"/>
        </w:rPr>
        <w:t>7.Обязанности директора и заместителя директора по учебно-воспитательной работе: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Осуществляет контроль за: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олнением теоретической и практической части учебных программ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своевременным выставлением учителями оценок за контрольные, практические работы, классные и домашние сочинения;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яемость оценок по учебным предметам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 xml:space="preserve">- дозировкой домашнего задания в соответствии с «Санитарными нормами для ОУ» от 2003 г.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ещаемость учащихся;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стью и правильностью записей в журнале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Заполняет по мере необходимости «Замечания по ведению классного журнала» с отметкой о выполнении замечаний, предложени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>7.3. «Листок здоровья»  заполняется медицинским работником с помощью классного руководителя.</w:t>
      </w:r>
    </w:p>
    <w:sectPr>
      <w:type w:val="nextPage"/>
      <w:pgSz w:w="11906" w:h="16838"/>
      <w:pgMar w:left="1246" w:right="116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5:00Z</dcterms:created>
  <dc:creator>Ученик</dc:creator>
  <dc:description/>
  <cp:keywords/>
  <dc:language>en-US</dc:language>
  <cp:lastModifiedBy>Юля</cp:lastModifiedBy>
  <cp:lastPrinted>2012-11-28T11:49:00Z</cp:lastPrinted>
  <dcterms:modified xsi:type="dcterms:W3CDTF">2012-11-28T07:49:00Z</dcterms:modified>
  <cp:revision>13</cp:revision>
  <dc:subject/>
  <dc:title>ИНСТРУКЦИЯ</dc:title>
</cp:coreProperties>
</file>