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К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ве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втономов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ве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ван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ая область Ливенский район</w:t>
      </w:r>
    </w:p>
    <w:p>
      <w:pPr>
        <w:pStyle w:val="Normal"/>
        <w:ind w:hanging="709"/>
        <w:jc w:val="center"/>
        <w:rPr/>
      </w:pPr>
      <w:r>
        <w:rPr>
          <w:b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вен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дополнительном отпуск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ain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ain"/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общим собранием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 20   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 общим собранием трудового коллекти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__ 20   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in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, учредителем которых является Минобразования России или в отношении которых Минобразования России осуществляет полномочия учредителя.</w:t>
      </w:r>
    </w:p>
    <w:p>
      <w:pPr>
        <w:pStyle w:val="Style14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работники образовательных учреждений в соответствии с п. 5 ст. 55 Закона РФ «Об образовании» имеют право на длительный отпуск сроком до одного года (далее – длительный отпуск) не реже чем через каждые 10 лет непрерывной преподавательской работы.</w:t>
      </w:r>
    </w:p>
    <w:p>
      <w:pPr>
        <w:pStyle w:val="Style14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Style14"/>
        <w:ind w:left="-1080" w:right="-365" w:hanging="0"/>
        <w:jc w:val="both"/>
        <w:rPr/>
      </w:pPr>
      <w:r>
        <w:rPr>
          <w:sz w:val="28"/>
          <w:szCs w:val="28"/>
        </w:rPr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  <w:br/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Style14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таж непрерывной преподавательской работы, дающий право на длительный отпуск, засчитывается:</w:t>
      </w:r>
    </w:p>
    <w:p>
      <w:pPr>
        <w:pStyle w:val="Style14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работанное время;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Style14"/>
        <w:ind w:left="-1080" w:right="-365" w:firstLine="360"/>
        <w:jc w:val="both"/>
        <w:rPr>
          <w:sz w:val="16"/>
          <w:szCs w:val="16"/>
        </w:rPr>
      </w:pPr>
      <w:r>
        <w:rPr>
          <w:sz w:val="28"/>
          <w:szCs w:val="28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Style14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 Стаж непрерывной преподавательской работы не прерывается в следующих случаях: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Style14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с военной службы или приравненной к ней службы, если службе непосредственно предшествовала преподавательская работа, а перерыв между днем увольнения с военной службы или приравненной к ней службы и поступлением на работу не превысил трех месяцев;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по собственному желанию с связи с переводом мужа (жены) на работу в другую местность независимо от перерыва в работе;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Style14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по собственному желанию в связи с уходом на пенсию;</w:t>
      </w:r>
    </w:p>
    <w:p>
      <w:pPr>
        <w:pStyle w:val="Style14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с одной преподавательской работы на другую в связи с изменением места жительства перерыв в работе удлиняется на время, необходимое для переезда.</w:t>
      </w:r>
    </w:p>
    <w:p>
      <w:pPr>
        <w:pStyle w:val="Style14"/>
        <w:ind w:left="-1080" w:right="-365" w:hanging="0"/>
        <w:jc w:val="both"/>
        <w:rPr/>
      </w:pPr>
      <w:r>
        <w:rPr>
          <w:sz w:val="28"/>
          <w:szCs w:val="28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Style14"/>
        <w:ind w:left="-1080" w:right="-365" w:hanging="0"/>
        <w:jc w:val="both"/>
        <w:rPr/>
      </w:pPr>
      <w:r>
        <w:rPr>
          <w:sz w:val="28"/>
          <w:szCs w:val="28"/>
        </w:rPr>
        <w:t>8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Style14"/>
        <w:ind w:left="-1080" w:right="-365" w:hanging="0"/>
        <w:jc w:val="both"/>
        <w:rPr/>
      </w:pPr>
      <w:r>
        <w:rPr>
          <w:sz w:val="28"/>
          <w:szCs w:val="28"/>
        </w:rPr>
        <w:t>9. Длительный отпуск предоставляется педагогическому работнику по его заявлению и оформляется приказом образовательного учреждения.</w:t>
        <w:br/>
        <w:t>Длительный отпуск ректору, директору, начальнику образовательного учреждения, заведующему образовательным учреждением оформляется приказом Минобразования России.</w:t>
      </w:r>
    </w:p>
    <w:p>
      <w:pPr>
        <w:pStyle w:val="Style14"/>
        <w:ind w:left="-1080" w:right="-365" w:hanging="0"/>
        <w:jc w:val="both"/>
        <w:rPr/>
      </w:pPr>
      <w:r>
        <w:rPr>
          <w:sz w:val="28"/>
          <w:szCs w:val="28"/>
        </w:rPr>
        <w:t>10. За педагогическим работником, находящимся в длительном отпуске, в установленном порядке сохраняется место работы (должность).</w:t>
        <w:br/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Style14"/>
        <w:ind w:left="-1080" w:right="-365" w:hanging="0"/>
        <w:jc w:val="both"/>
        <w:rPr/>
      </w:pPr>
      <w:r>
        <w:rPr>
          <w:sz w:val="28"/>
          <w:szCs w:val="28"/>
        </w:rPr>
        <w:t>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Style14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  <w:br/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Heading3"/>
        <w:ind w:left="-1080" w:right="-365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ind w:left="-1080" w:right="-365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ind w:left="-1080" w:right="-365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ind w:left="5220" w:right="-365" w:hanging="0"/>
        <w:rPr/>
      </w:pPr>
      <w:r>
        <w:rPr>
          <w:b w:val="false"/>
          <w:i/>
          <w:sz w:val="28"/>
          <w:szCs w:val="28"/>
        </w:rPr>
        <w:t>Приложение к Положению            о порядке и условиях предоставления педагогическим работникам образовательных учреждений длительного отпуска сроком до одного года</w:t>
      </w:r>
    </w:p>
    <w:p>
      <w:pPr>
        <w:pStyle w:val="Style14"/>
        <w:ind w:left="-1080" w:right="-365" w:hanging="0"/>
        <w:jc w:val="center"/>
        <w:rPr/>
      </w:pPr>
      <w:r>
        <w:rPr>
          <w:b/>
          <w:sz w:val="28"/>
          <w:szCs w:val="28"/>
        </w:rPr>
        <w:t>Перечень должностей, работа в которых засчитывается в стаж непрерывной преподавательской работы</w:t>
        <w:br/>
      </w:r>
      <w:r>
        <w:rPr>
          <w:sz w:val="28"/>
          <w:szCs w:val="28"/>
        </w:rPr>
        <w:br/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Style14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рофессор,</w:t>
        <w:br/>
        <w:t>доцент,</w:t>
        <w:br/>
        <w:t>старший преподаватель,</w:t>
        <w:br/>
        <w:t>преподаватель,</w:t>
        <w:br/>
        <w:t>ассистент,</w:t>
        <w:br/>
        <w:t>учитель,</w:t>
        <w:br/>
        <w:t>учитель-дефектолог,</w:t>
        <w:br/>
        <w:t>учитель-логопед,</w:t>
        <w:br/>
        <w:t>преподаватель-организатор (основ безопасности жизнедеятельности, допризывной подготовки),</w:t>
        <w:br/>
        <w:t>педагог дополнительного образования,</w:t>
        <w:br/>
        <w:t>руководитель физического воспитания,</w:t>
        <w:br/>
        <w:t>мастер производственного обучения,</w:t>
        <w:br/>
        <w:t xml:space="preserve">старший тренер-преподаватель, </w:t>
        <w:br/>
        <w:t>тренер-преподаватель,</w:t>
        <w:br/>
        <w:t>концертмейстер,</w:t>
        <w:br/>
        <w:t>музыкальный руководитель,</w:t>
        <w:br/>
        <w:t>воспитатель.</w:t>
      </w:r>
    </w:p>
    <w:p>
      <w:pPr>
        <w:pStyle w:val="Style14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Style14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ректор, директор, начальник образовательного учреждения, заведующий образовательным учреждением;</w:t>
        <w:br/>
        <w:t>проректор, заместитель директора, заместитель начальника образовательного учреждения, заместитель заведующего образовательным учреждением, деятельность которых связана с образовательным процессом;</w:t>
        <w:br/>
        <w:t xml:space="preserve">директор, начальник филиала образовательного учреждения; </w:t>
        <w:br/>
        <w:t>заведующий филиалом образовательного учреждения;</w:t>
        <w:br/>
        <w:t>старший мастер;</w:t>
        <w:br/>
        <w:t>управляющий учебным хозяйством;</w:t>
        <w:br/>
        <w:t>декан, заместитель декана факультета;</w:t>
        <w:br/>
        <w:t>заведующий, заместитель заведующего кафедрой, докторантурой, аспирантурой, отделом, сектором;</w:t>
        <w:br/>
        <w:t>заведующий, заместитель заведующего кабинетом, лабораторией, отделением, учебно-консультационным пунктом, логопедическим пунктом, интернатом при общеобразовательном учреждении;</w:t>
        <w:br/>
        <w:t>ученый секретарь ученого совета;</w:t>
        <w:br/>
        <w:t>руководитель (заведующий) производственной практикой;</w:t>
        <w:br/>
        <w:t>методист;</w:t>
        <w:br/>
        <w:t>инструктор-методист;</w:t>
        <w:br/>
        <w:t>старший методист;</w:t>
        <w:br/>
        <w:t>старший воспитатель;</w:t>
        <w:br/>
        <w:t>классный воспитатель;</w:t>
        <w:br/>
        <w:t>социальный педагог;</w:t>
        <w:br/>
        <w:t>педагог-психолог;</w:t>
        <w:br/>
        <w:t>педагог-организатор;</w:t>
        <w:br/>
        <w:t>старший вожатый;</w:t>
        <w:br/>
        <w:t>инструктор по труду;</w:t>
        <w:br/>
        <w:t>инструктор по физической культуре.</w:t>
      </w:r>
    </w:p>
    <w:p>
      <w:pPr>
        <w:pStyle w:val="Style14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не менее 150 часов –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Style14"/>
        <w:ind w:left="-1080" w:right="-365" w:firstLine="360"/>
        <w:jc w:val="both"/>
        <w:rPr/>
      </w:pPr>
      <w:r>
        <w:rPr>
          <w:sz w:val="28"/>
          <w:szCs w:val="28"/>
        </w:rPr>
        <w:t>не менее 240 часов –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Style14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6 часов в неделю в общеобразовательных и других образовательных учреждениях.</w:t>
      </w:r>
    </w:p>
    <w:p>
      <w:pPr>
        <w:pStyle w:val="Normal"/>
        <w:ind w:right="-365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color w:val="0000FF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Main">
    <w:name w:val="main"/>
    <w:basedOn w:val="Normal"/>
    <w:qFormat/>
    <w:pPr>
      <w:spacing w:before="100" w:after="100"/>
      <w:ind w:firstLine="40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19:00Z</dcterms:created>
  <dc:creator>Руслан</dc:creator>
  <dc:description/>
  <cp:keywords/>
  <dc:language>en-US</dc:language>
  <cp:lastModifiedBy>Юля</cp:lastModifiedBy>
  <cp:lastPrinted>2012-11-28T12:01:00Z</cp:lastPrinted>
  <dcterms:modified xsi:type="dcterms:W3CDTF">2012-11-28T08:01:00Z</dcterms:modified>
  <cp:revision>17</cp:revision>
  <dc:subject/>
  <dc:title/>
</cp:coreProperties>
</file>