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СО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ванова В.В.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 Ливенский район</w:t>
      </w:r>
    </w:p>
    <w:p>
      <w:pPr>
        <w:pStyle w:val="Normal"/>
        <w:ind w:hanging="709"/>
        <w:jc w:val="center"/>
        <w:rPr/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ве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Дне здоровь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186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74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 20   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День здоровья проводится с целью пропаганды среди учащихся средней школы здорового образа жизни, развития интереса к физической культуре и спорт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учащихся школы к занятиям военно-прикладными видами спорт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лучших спортсменов школы, привлечение их к участию в школьной и районной спартакиада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различных видов спорта с проведением показательных выступлений спортсменов школы по спортивной гимнастик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здоровительных мероприятий, нацеленных на повышение укрепление организма детей и подростк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. ПОРЯДОК ОРГАНИЗАЦИИ И ПРОВЕД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оведения соревнований возлагается на учителей физической культуры, классных руководителей (воспитателей), заместителя директора по воспитательной работ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а и форма проведения Дня здоровья разрабатывается учителями физической культуры совместно с заместителем директора по воспитательной рабо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я физической культуры участвуют в подготовке классных команд для участия в спортивных соревнованиях в рамках программы Дня здоровь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ститель директора по воспитательной работе отвечает за подготовку призов для команд-победительниц, учащихся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мес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ые руководители (воспитатели) доводят программу Дня здоровья до сведения учащихся не позднее одной недели до его провед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2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о стрельбой из пневматического оружия с применением противогаза, туристические походы и определяется директором школы по согласованию с Молодежной дум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судейских команд входят учителя физической культуры (учитель и ассистент), учащие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4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3. ВРЕМЯ И МЕСТО ПРОВЕД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1. Спортивные соревнования, проводимые в рамках дня здоровья, проводятся в спортивном зале, на спортивной площадке школы, стадион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2. Дни здоровья проводятся ежечетвертно. На время проведения дня здоровья учащиеся освобождаются от учебных занят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3. Спортивные соревнования в рамках программы дня здоровья начинаются в 10 часов. Общая продолжительность соревнований — до 4-х часов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4. УЧАСТНИ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К участию в мероприятиях в рамках программы дня здоровья привлекаются все учащиеся 1-11 классов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(воспитателей) по поддержке дисциплины и порядка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5. НАГРАЖД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Классные команды, занявшие 1-3 места, награждаются грамот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2. Учащиеся, занявшие 1-3 места, награждаются грамот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1:00Z</dcterms:created>
  <dc:creator>РЕВИНА ЕЛЕНА ВАЛЕНТИНОВНА </dc:creator>
  <dc:description/>
  <cp:keywords/>
  <dc:language>en-US</dc:language>
  <cp:lastModifiedBy>Юля</cp:lastModifiedBy>
  <cp:lastPrinted>2012-11-28T11:47:00Z</cp:lastPrinted>
  <dcterms:modified xsi:type="dcterms:W3CDTF">2012-11-28T07:48:00Z</dcterms:modified>
  <cp:revision>13</cp:revision>
  <dc:subject/>
  <dc:title>ОБСУЖДЕНО И УТВЕРЖДЕНО</dc:title>
</cp:coreProperties>
</file>