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ректор МБ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вен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Иван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ая область Ли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венская</w:t>
      </w:r>
      <w:r>
        <w:rPr/>
        <w:t xml:space="preserve"> </w:t>
      </w:r>
      <w:r>
        <w:rPr>
          <w:b/>
          <w:sz w:val="36"/>
          <w:szCs w:val="36"/>
        </w:rPr>
        <w:t>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внутришкольном контрол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6" w:hanging="709"/>
        <w:jc w:val="both"/>
        <w:rPr>
          <w:b/>
          <w:b/>
          <w:sz w:val="36"/>
          <w:szCs w:val="52"/>
          <w:lang w:val="en-US" w:eastAsia="en-US"/>
        </w:rPr>
      </w:pPr>
      <w:r>
        <w:rPr>
          <w:b/>
          <w:sz w:val="3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825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»_______________ 20   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на заседан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8"/>
                        </w:rPr>
                        <w:t>«___»_______________ 20   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hanging="709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76" w:hanging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76" w:hanging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12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«Типовым положением об образовательном учреждении», Письмом министерства образования РФ от 10.09.1999г. №22-06-874 «Об обеспечении инспекционно-контрольной деятельности», Уставом муниципального образовательного учреждения Ливенская общеобразовательная средняя школа и регламентирует содержание и порядок проведения внутришкольного контроля администрацией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Целями внутришкольного контроля являют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лучшение качества образования в школе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явление случаев нарушений и неисполнения законодательных и иных нормативно-правовых актов, принятие мер по их предупреждению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нализ и экспертная оценка эффективности результатов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внутришкольного контрол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информационно-аналитическая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но-диагностическая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ррективно-регулятивная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полнение государственных программ в полном объем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ровень ЗУНов и развития уч-с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епень самостоятельности уч-с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ладение уч-ся общеучебными навыками, интеллектуальными умениям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ифференцированный подход к уч-ся в процессе обуче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мение отбирать содержимое учебного материал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мение обобщать свой опыт;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над деятельностью учител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анкетирование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тестирование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оциальный опрос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ониторинг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аблюдение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изучение документации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анализ самоанализа уроков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зультаты учебной деятельности уч-ся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над результатами учебной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устный опрос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исьменный опрос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исьменная проверка знаний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Cs w:val="28"/>
        </w:rPr>
        <w:t>контрольная работ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Cs w:val="28"/>
        </w:rPr>
        <w:t>комбинированная проверк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бесед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анкетирование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>тестирование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нутришкольного контроля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дварительный – предварительное знакомство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тоговый – изучение результатов работы школы, педагогов за четверть, полугодие, учебный год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нутришкольного контроля: 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720" w:leader="none"/>
          <w:tab w:val="left" w:pos="8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, 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720" w:leader="none"/>
          <w:tab w:val="left" w:pos="8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, 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720" w:leader="none"/>
          <w:tab w:val="left" w:pos="8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-обобщающий, 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720" w:leader="none"/>
          <w:tab w:val="left" w:pos="8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Правила внутришкольного контрол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нутришкольный контроль осуществляет директор или по его поручению зам. директора  по УВР, руководители методических объединений, другие специалист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 проведении планового контроля не  требуется дополнительного предупреждения учителя, если в месячном плане указаны сроки контроля. В экстренных случаях директор и его заместители могут посещать уроки учителей без предварительного предупреж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утришкольного контроля: заявление педагогического работника на аттестацию, плановый контроль, проверка состояния дел для подготовки управленческих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Результаты внутришкольного контроля оформляются в виде аналитической справки. Информация о результатах доводится до работников школы. </w:t>
      </w:r>
    </w:p>
    <w:p>
      <w:pPr>
        <w:pStyle w:val="Normal"/>
        <w:tabs>
          <w:tab w:val="clear" w:pos="708"/>
          <w:tab w:val="left" w:pos="840" w:leader="none"/>
        </w:tabs>
        <w:ind w:left="780" w:hanging="0"/>
        <w:jc w:val="both"/>
        <w:rPr>
          <w:szCs w:val="28"/>
        </w:rPr>
      </w:pPr>
      <w:r>
        <w:rPr>
          <w:szCs w:val="28"/>
        </w:rPr>
        <w:t>По итогам внутришкольного контроля в зависимости о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проводятся заседания педагогического или методического советов, производственные совещ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Сделанные замечания и предложения фиксируются в документации согласно номенклатуре дел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о проведении повторного контроля с привлечением определенных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о поощрении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иные решения в пределах свое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Личностно-профессиональный контроль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пособы повышения профессиональной квалификации учител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-ся, протоколами родительских собр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зучать практическую деятельность педагогических работников через посещение и анализ уроков, внеклассных мероприятий, занятий круж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делать выводы и принимать управленческие реш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szCs w:val="28"/>
        </w:rPr>
      </w:pPr>
      <w:r>
        <w:rPr>
          <w:szCs w:val="28"/>
        </w:rPr>
        <w:t>-знать сроки контроля и критерии оценки его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szCs w:val="28"/>
        </w:rPr>
      </w:pPr>
      <w:r>
        <w:rPr>
          <w:szCs w:val="28"/>
        </w:rPr>
        <w:t>-знать цель, содержание, виды, формы и методы контроля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szCs w:val="28"/>
        </w:rPr>
      </w:pPr>
      <w:r>
        <w:rPr>
          <w:szCs w:val="28"/>
        </w:rPr>
        <w:t>-своевременно знакомиться с выводами и рекомендациям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По результатам персонального контроля деятельности учителя  оформляется справ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ий конт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уч-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 ходе тематического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существляется анализ практической деятельности учителя; посещение уроков, внеклассных занятий, кружков;  анализ школьной и классной документации.</w:t>
      </w:r>
    </w:p>
    <w:p>
      <w:pPr>
        <w:pStyle w:val="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-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Классно-обобщающий контроль.</w:t>
      </w:r>
    </w:p>
    <w:p>
      <w:pPr>
        <w:pStyle w:val="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осуществляется в конкретно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но-обобщающий контроль направлен на получение информации о состоянии образовательного процесса в том или ином к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 ходе классно-обобщающего контроля руководитель изучает весь комплекс учебно-воспитательной работы в отдельном классе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szCs w:val="28"/>
        </w:rPr>
      </w:pPr>
      <w:r>
        <w:rPr>
          <w:szCs w:val="28"/>
        </w:rPr>
        <w:t>Деятельность всех учителей; включение уч-ся в познавательную деятельность; привитие интереса к знаниям; стимулирование потребности в самообразовании; сотрудничество учителя и уч-ся; социально-психологический микроклимат в классн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Комплексный конт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Комплексный контроль проводится с целью получения полной информации о состоянии образовательного процесса в школе в целом или по конкретной проблеме. Для проведения комплексного контроля создается группа, состоящая из членов администрации образовательного учреждения, руководителей МО, эффективно работающих учителей школы под руководством одного из членов админ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 результатам комплексной проверки готовится справка, на основании которой директором школы издается приказ (контроль, за исполнением которого возлагается на одного из членов администрации) и проводится заседание педагогического совета, совещания при директоре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02:00Z</dcterms:created>
  <dc:creator>Учитель</dc:creator>
  <dc:description/>
  <cp:keywords/>
  <dc:language>en-US</dc:language>
  <cp:lastModifiedBy>Юля</cp:lastModifiedBy>
  <cp:lastPrinted>2012-11-27T10:04:00Z</cp:lastPrinted>
  <dcterms:modified xsi:type="dcterms:W3CDTF">2012-11-27T06:09:00Z</dcterms:modified>
  <cp:revision>24</cp:revision>
  <dc:subject/>
  <dc:title/>
</cp:coreProperties>
</file>