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216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иректор МБО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Ливенская СОШ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 Иванова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ая область Ливенский район</w:t>
      </w:r>
    </w:p>
    <w:p>
      <w:pPr>
        <w:pStyle w:val="Normal"/>
        <w:ind w:right="-23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Ливенская</w:t>
      </w:r>
      <w:r>
        <w:rPr/>
        <w:t xml:space="preserve"> </w:t>
      </w:r>
      <w:r>
        <w:rPr>
          <w:b/>
          <w:sz w:val="36"/>
          <w:szCs w:val="36"/>
        </w:rPr>
        <w:t>средняя общеобразовательная школ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о  библиотечном фонде учебников,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рядке их исполь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52"/>
          <w:szCs w:val="52"/>
        </w:rPr>
        <w:t>и обеспечении сохран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56"/>
          <w:szCs w:val="52"/>
        </w:rPr>
      </w:pPr>
      <w:r>
        <w:rPr>
          <w:b/>
          <w:sz w:val="56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76" w:hanging="709"/>
        <w:jc w:val="both"/>
        <w:rPr>
          <w:b/>
          <w:b/>
          <w:sz w:val="36"/>
          <w:szCs w:val="52"/>
          <w:lang w:val="en-US" w:eastAsia="en-US"/>
        </w:rPr>
      </w:pPr>
      <w:r>
        <w:rPr>
          <w:b/>
          <w:sz w:val="36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8255</wp:posOffset>
                </wp:positionV>
                <wp:extent cx="25146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нято на заседан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едагогического сове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___»_______________ 20   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0.6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нято на заседан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едагогического совет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___»_______________ 20    г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отокол № ___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" w:hanging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right="76" w:hanging="709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нное положение разработано в соответствии с Федеральным законом Российской Федерации «О библиотечном деле» от 29.12.1994г.  № 78-ФЗ; Закона РФ «Об образовании»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дагогический   коллектив МБОУ «Ливенская СОШ»  осуществляет деятельность по формированию у учащихся бережного отношения к учебникам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едагогического коллекти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ректор школы отвечает за организацию работы по своевременному пополнению библиотечного фонда учебников МБОУ «Ливенская СОШ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тветственный за учебное книгообеспечение определяет потребность школы в учебниках, соответствующих программе обучения, выбранной учителями-предметниками на  методических объединения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я школы, классные руководители осуществляют необходимую работу с учащимися и родителями по воспитанию у учащихся бережного отношения к учебной книге; участвуют в выдаче учебников учащимся и организуют их возврат в библиотеку по окончании учебного года; следят за тем, чтобы после окончания учебного года учебники, подлежащие ремонту, были своевременно отремонтированы и сданы в библиотеку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читель по соответствующему предмету систематически проверяет состояние учебников и через запись в дневнике сообщает родителям и классному руководителю об отношении учащихся к учеб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посредственную работу с библиотечным фондом учебников в школе ведет библиотекарь, который принимает, регистрирует, отслеживает поступление и выбытие учебников;   распределяет по классам и производит контрольную проверку состояния учебников 1 раз в полугод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блиотечный фонд учебни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иблиотечный фонд ежегодно пополняется  необходимыми учебниками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Учебники выдаются учащимся на  1 год или более, если рассчитаны на несколько лет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Выдача учебников</w:t>
      </w:r>
      <w:r>
        <w:rPr>
          <w:b/>
        </w:rPr>
        <w:t xml:space="preserve"> </w:t>
      </w:r>
      <w:r>
        <w:rPr/>
        <w:t xml:space="preserve">осуществляется учащимся школы индивидуально (после сдачи учеником </w:t>
      </w:r>
      <w:r>
        <w:rPr>
          <w:u w:val="single"/>
        </w:rPr>
        <w:t xml:space="preserve"> всего комплекта учебников</w:t>
      </w:r>
      <w:r>
        <w:rPr/>
        <w:t xml:space="preserve"> за прошедший год)  в конце или перед началом учебного года.   </w:t>
      </w:r>
    </w:p>
    <w:p>
      <w:pPr>
        <w:pStyle w:val="Normal"/>
        <w:ind w:left="780" w:hanging="0"/>
        <w:jc w:val="both"/>
        <w:rPr/>
      </w:pPr>
      <w:r>
        <w:rPr>
          <w:b/>
          <w:u w:val="single"/>
        </w:rPr>
        <w:t>Прием учебников</w:t>
      </w:r>
      <w:r>
        <w:rPr/>
        <w:t xml:space="preserve"> производится совместно с классными руководителями. (Классный руководитель обязан обеспечить явку учеников для сдачи учебников)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щиеся обязаны сдать учебники в библиотеку школы в состоянии, соответствующем единым требованиям по их использованию и сохра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сли учебник утерян или испорчен, учащийся обязан заменить его на такой же или другой, необходимый школе. Допускается денежная компенсация в размере рыночной стоимости за испорченный или утерянный учебни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Требования к использованию и обеспечению сохранности учебни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еники обязаны бережно относиться к учебникам, не допускать их загрязнения и </w:t>
      </w:r>
    </w:p>
    <w:p>
      <w:pPr>
        <w:pStyle w:val="Normal"/>
        <w:ind w:left="780" w:hanging="0"/>
        <w:jc w:val="both"/>
        <w:rPr/>
      </w:pPr>
      <w:r>
        <w:rPr/>
        <w:t>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 использования учебника, он должен быть сдан в библиотеку  школы чистым, целым, без повреждений, пригодным для дальнейшего использования; допускаются незначительные повреждения: могут быть немного  потрепаны  уголки переплета, корешок (но не порв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повреждения должны быть аккуратно склеены прозрачной бумагой, либо широким прозрачным скотч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5:29:00Z</dcterms:created>
  <dc:creator>Кобылкина Н И</dc:creator>
  <dc:description/>
  <cp:keywords/>
  <dc:language>en-US</dc:language>
  <cp:lastModifiedBy>Юля</cp:lastModifiedBy>
  <cp:lastPrinted>2012-12-10T10:42:00Z</cp:lastPrinted>
  <dcterms:modified xsi:type="dcterms:W3CDTF">2012-12-10T06:43:00Z</dcterms:modified>
  <cp:revision>6</cp:revision>
  <dc:subject/>
  <dc:title>ПОЛОЖЕНИЕ</dc:title>
</cp:coreProperties>
</file>