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</w:t>
      </w:r>
      <w:r>
        <w:rPr>
          <w:spacing w:val="-2"/>
          <w:sz w:val="28"/>
          <w:szCs w:val="28"/>
        </w:rPr>
        <w:t>ОРЛОВСКОЙ ОБЛА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БЮДЖЕТНОЕ ПРОФЕССИОНАЛЬНОЕ ОБРАЗОВАТЕЛЬНОЕ УЧРЕЖДЕНИЕ ОРЛОВСКОЙ ОБЛАСТИ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ЛОВСКИЙ ТЕХНИКУМ АГРОТЕХНОЛОГИЙ И ТРАНСПОРТА»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ЛИАЛ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СМОТРЕНО:                                                                </w:t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 xml:space="preserve">на педагогическом                                                                                                           </w:t>
        <w:tab/>
        <w:tab/>
        <w:t xml:space="preserve">руководитель </w:t>
      </w:r>
    </w:p>
    <w:p>
      <w:pPr>
        <w:pStyle w:val="Normal"/>
        <w:rPr/>
      </w:pPr>
      <w:r>
        <w:rPr/>
        <w:t xml:space="preserve">совете филиала №2                                                                               </w:t>
        <w:tab/>
        <w:tab/>
        <w:tab/>
        <w:tab/>
        <w:t>филиала №2</w:t>
      </w:r>
    </w:p>
    <w:p>
      <w:pPr>
        <w:pStyle w:val="Normal"/>
        <w:rPr/>
      </w:pPr>
      <w:r>
        <w:rPr/>
        <w:t xml:space="preserve">БПОУ ОО «ОТАиТ»                                                                                    </w:t>
        <w:tab/>
        <w:tab/>
        <w:tab/>
        <w:t>БПОУ ОО «ОТАиТ»</w:t>
      </w:r>
    </w:p>
    <w:p>
      <w:pPr>
        <w:pStyle w:val="Normal"/>
        <w:rPr/>
      </w:pPr>
      <w:r>
        <w:rPr/>
        <w:t xml:space="preserve">Секретарь педсовета                                                                                                            ____________ А.А. Воробьев </w:t>
      </w:r>
    </w:p>
    <w:p>
      <w:pPr>
        <w:pStyle w:val="Normal"/>
        <w:rPr/>
      </w:pPr>
      <w:r>
        <w:rPr/>
        <w:t>___________ Т.Г. Троицкая                                                                                             Приказ № ___от ____________ г.</w:t>
      </w:r>
    </w:p>
    <w:p>
      <w:pPr>
        <w:pStyle w:val="Normal"/>
        <w:rPr/>
      </w:pPr>
      <w:r>
        <w:rPr/>
        <w:t xml:space="preserve">Пр. № __ «___» __________ 2017 г.                                                                                                              .  </w:t>
      </w:r>
    </w:p>
    <w:p>
      <w:pPr>
        <w:pStyle w:val="Normal"/>
        <w:shd w:fill="FFFFFF" w:val="clear"/>
        <w:spacing w:lineRule="exact" w:line="322" w:before="280" w:after="0"/>
        <w:ind w:right="11" w:hanging="0"/>
        <w:jc w:val="center"/>
        <w:rPr>
          <w:b/>
          <w:b/>
        </w:rPr>
      </w:pPr>
      <w:r>
        <w:rPr>
          <w:b/>
          <w:spacing w:val="-14"/>
          <w:sz w:val="30"/>
          <w:szCs w:val="30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 на обучение по образовательным программам среднего профессионального образования в филиале №2 бюджетного профессионального образовательного учреждения Орловской области  «Орловский техникум агротехнологий и транспорта»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.</w:t>
      </w:r>
    </w:p>
    <w:p>
      <w:pPr>
        <w:pStyle w:val="Normal"/>
        <w:shd w:fill="FFFFFF" w:val="clear"/>
        <w:spacing w:lineRule="auto" w:line="360" w:before="280" w:after="0"/>
        <w:ind w:right="6" w:hanging="0"/>
        <w:jc w:val="center"/>
        <w:rPr/>
      </w:pPr>
      <w:r>
        <w:rPr>
          <w:b/>
          <w:spacing w:val="-11"/>
          <w:sz w:val="30"/>
          <w:szCs w:val="30"/>
          <w:lang w:val="en-US"/>
        </w:rPr>
        <w:t>I</w:t>
      </w:r>
      <w:r>
        <w:rPr>
          <w:b/>
          <w:spacing w:val="-11"/>
          <w:sz w:val="30"/>
          <w:szCs w:val="30"/>
        </w:rPr>
        <w:t>. 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е Правила приема на обучение по образовательным программам среднего профессионального образования (далее - Правила) регламентирует прием граждан Российской Федерации, иностранных граждан, лиц без гражданства, в том числе соотечественников, проживающих за рубежом (далее - граждане, лица, поступающие), на обучение по образовательным программам среднего профессионального образования по профессиям, специальностям среднего профессионального образования (далее - образовательные программы) в филиал №2 БПОУ ОО   «Орловский техникум агротехнологий и транспорта»  (далее – филиал №2 техникума) , осуществляющий образовательную деятельность по образовательным программам среднего профессионального образования, за счет бюджетных ассигнований бюджета Орловской области, по договорам об образовании, заключаемым при приеме на обучение за счет средств физических и (или) юридических лиц (далее - договор об оказании платных образовательных услуг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ностранных граждан на обучение в филиал № 2 техникума осуществляется за счет бюджетных ассигнований Орловской области в соответствии с международными договорами Российской Федерации, федеральными законами или     установленной Правительством Российской Федерации квотой на образование иностранных граждан в Российской Федерации, а также по договорам об оказании платных образовательных услуг.</w:t>
      </w:r>
    </w:p>
    <w:p>
      <w:pPr>
        <w:pStyle w:val="Normal"/>
        <w:widowControl/>
        <w:spacing w:lineRule="auto" w:line="36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рием в филиал №2 техникума лиц для обучения по образовательным программам среднего профессионального образования осуществляется по заявлениям лиц, имеющих основное общее или среднее общее образование, а также на основании документа об образовании и (или) документа об образовании и о квалифик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Прием на обучение по образовательным программам СПО за счет бюджетных ассигнований Орловской области  является общедоступным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пециальностей и профессий, по которым филиал № 2 техникума объявляет прием в 2017 учебном году на очную форму обучения: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276"/>
        <w:gridCol w:w="985"/>
        <w:gridCol w:w="943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пециальности/рабочей профессии СП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ости/рабочей профессии СП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образование при поступл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 счет средств регионального бюджет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формам обуч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4"/>
                <w:szCs w:val="24"/>
              </w:rPr>
              <w:t>2 г. 10 ме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. 10 ме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 конди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4"/>
                <w:szCs w:val="24"/>
              </w:rPr>
              <w:t>3 г. 10 ме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right="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Филиал №2 техникума осуществляет передачу, обработку и предоставление полученных в связи с приемом в 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ю приема на обучение в филиале № 2 техникума осуществляет приемная комиссия, созданная в филиа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словиями приема на обучение по образовательным программам СПО должны быть гарантированы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среднего профессионального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360" w:after="0"/>
        <w:ind w:right="77" w:hanging="0"/>
        <w:jc w:val="center"/>
        <w:rPr/>
      </w:pPr>
      <w:r>
        <w:rPr>
          <w:b/>
          <w:spacing w:val="-1"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>. Организация приема в образовательную организацию</w:t>
      </w:r>
    </w:p>
    <w:p>
      <w:pPr>
        <w:pStyle w:val="Normal"/>
        <w:shd w:fill="FFFFFF" w:val="clear"/>
        <w:spacing w:before="360" w:after="0"/>
        <w:ind w:right="7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Организация приема на обучение по образовательным программам СПО</w:t>
        <w:br/>
        <w:t>осуществляется приемной комиссией филиала №2 техникума</w:t>
        <w:br/>
        <w:t>(далее - приемная комисс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едателем приемной комиссии является руководитель филиала №2 технику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остав, полномочия и порядок деятельности приемной комиссии регламентируются положением о ней, утверждаемым руководителем филиала №2 технику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руководителем филиала №2 технику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 Заявленные в прием на 2017 учебный год профессии и специальности не требуют от поступающих наличия определенных творческих способностей, физических и (или) психологических качеств. Дополнительные вступительные испытания при приеме на обучение не проводя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.При приеме в филиал № 2 техникума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 С целью подтверждения достоверности документов, представляемых</w:t>
        <w:br/>
        <w:t>поступающими, приемная комиссия вправе обращаться в соответствующие</w:t>
        <w:br/>
        <w:t>государственные (муниципальные) органы и организации.</w:t>
      </w:r>
    </w:p>
    <w:p>
      <w:pPr>
        <w:pStyle w:val="Normal"/>
        <w:shd w:fill="FFFFFF" w:val="clear"/>
        <w:spacing w:lineRule="auto" w:line="360" w:before="432" w:after="0"/>
        <w:ind w:right="58" w:hanging="0"/>
        <w:jc w:val="center"/>
        <w:rPr>
          <w:b/>
          <w:b/>
        </w:rPr>
      </w:pPr>
      <w:r>
        <w:rPr>
          <w:b/>
          <w:spacing w:val="-10"/>
          <w:sz w:val="30"/>
          <w:szCs w:val="30"/>
          <w:lang w:val="en-US"/>
        </w:rPr>
        <w:t>III</w:t>
      </w:r>
      <w:r>
        <w:rPr>
          <w:b/>
          <w:spacing w:val="-10"/>
          <w:sz w:val="30"/>
          <w:szCs w:val="30"/>
        </w:rPr>
        <w:t>. Организация информирования поступающи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Филиал №2 техникума объявляет прием на обучение по образовательным программам  СПО только при наличии лицензии на осуществление образовательной деятельности по этим образовательным программам (Лицензия  от 28 марта 2016 года, регистрационный № 258 серия 57 Л01 № 0000389, выданная Департаментом образования и молодежной политики  Орловской области, Приложение №1 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4.  Филиала №2 техникума обязан ознакомить поступающего и (или) его родителей (законных представителей) со своим уставом, лицензией на осуществление образовательной деятельности,  свидетельством о государственной аккредитации,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5. В целях информирования о приеме на обучение филиал №2 техникума размещает информацию на официальном сайте техникума (адрес: ortait.ru) в информационно-телекоммуникационной сети «Интернет» (далее - официальный сайт), а также обеспечивает свободный доступ в здание филиала № 2 техникума  к информации, размещенной на информационном стенде  прием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6. Приемная комиссия на официальном сайте филиала № 2 техникума и информационном стенде до начала приема документов размещает следующую информаци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6.1. Не позднее 1 мар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авила приема в филиал № 2 технику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условия приема на обучение по договорам об оказании платных образовательных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ечень  специальностей и  профессий,    по    которым    филиал № 2 техникума объявляет прием в соответствии с лицензией на осуществление образовательной деятельности 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к уровню образования, которое необходимо для поступления 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вступительных испытан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информацию о возможности приема заявлений и необходимых документов, предусмотренных настоящими Правилами, в электронной форм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необходимости (отсутствии необходимости) прохождения поступающими обязательного предварительного медицинского осмотра (обследован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щее количество мест для приема по каждой специальности (профессии), в том числе по различным формам получения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мест, финансируемых за счет бюджетных ассигнований Орловской области по каждой специальности (профессии), в том числе по различным формам получения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количество мест по каждой специальности ( профессии)  по договорам об оказании платных образовательных услуг, в том числе по различным формам получения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информацию   о   наличии   общежития  и  количестве   мест  в  общежитии, выделяемых для иногородних поступающи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образец договора об оказании платных образовательн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7.</w:t>
        <w:tab/>
        <w:t>В период приема документов приемная комиссия ежедневно размещает на официальном сайте филиала № 2 техникума  и информационном стенде приемной комиссии сведения о количестве поданных заявлений по каждой специальности (профессии) с выделением форм получения образования (очная, очно-заочная, заочна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емная комиссия филиала №2 техникума обеспечивает функционирование специальных телефонных линий  </w:t>
      </w:r>
      <w:r>
        <w:rPr>
          <w:b/>
          <w:sz w:val="28"/>
          <w:szCs w:val="28"/>
        </w:rPr>
        <w:t>8(48649) 2-11-65, 8(48649) 2-15-59</w:t>
      </w:r>
      <w:r>
        <w:rPr>
          <w:sz w:val="28"/>
          <w:szCs w:val="28"/>
        </w:rPr>
        <w:t xml:space="preserve">  и раздела на официальном сайте филиала № 2 техникума (ortait.ru) для ответов на обращения, связанные с прием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V</w:t>
      </w:r>
      <w:r>
        <w:rPr>
          <w:b/>
          <w:spacing w:val="-1"/>
          <w:sz w:val="28"/>
          <w:szCs w:val="28"/>
        </w:rPr>
        <w:t>. Прием документов от поступающи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8.</w:t>
        <w:tab/>
        <w:t>Прием в филиал №2 техникума по образовательным программам СПО проводится  на первый курс по личному заявлению граждан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 начинается не позднее 20 ию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ием заявлений</w:t>
      </w:r>
      <w:r>
        <w:rPr>
          <w:sz w:val="28"/>
          <w:szCs w:val="28"/>
        </w:rPr>
        <w:t xml:space="preserve"> в филиал №2 техникума на очную форму получения образования осуществляется </w:t>
      </w:r>
      <w:r>
        <w:rPr>
          <w:b/>
          <w:sz w:val="28"/>
          <w:szCs w:val="28"/>
        </w:rPr>
        <w:t>до 15 августа</w:t>
      </w:r>
      <w:r>
        <w:rPr>
          <w:sz w:val="28"/>
          <w:szCs w:val="28"/>
        </w:rPr>
        <w:t xml:space="preserve">, а при </w:t>
      </w:r>
      <w:r>
        <w:rPr>
          <w:b/>
          <w:sz w:val="28"/>
          <w:szCs w:val="28"/>
        </w:rPr>
        <w:t>наличии свободных мест</w:t>
      </w:r>
      <w:r>
        <w:rPr>
          <w:sz w:val="28"/>
          <w:szCs w:val="28"/>
        </w:rPr>
        <w:t xml:space="preserve"> в образовательной организации прием документов продлевается </w:t>
      </w:r>
      <w:r>
        <w:rPr>
          <w:b/>
          <w:sz w:val="28"/>
          <w:szCs w:val="28"/>
        </w:rPr>
        <w:t>до 1 декабря</w:t>
      </w:r>
      <w:r>
        <w:rPr>
          <w:sz w:val="28"/>
          <w:szCs w:val="28"/>
        </w:rPr>
        <w:t xml:space="preserve"> текущего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та подачи подлинников документов об образовании  </w:t>
      </w:r>
      <w:r>
        <w:rPr>
          <w:b/>
          <w:sz w:val="28"/>
          <w:szCs w:val="28"/>
        </w:rPr>
        <w:t>26 авгу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9.</w:t>
        <w:tab/>
        <w:t>При подаче заявления  о приеме в филиал №2 техникума поступающий предъявляет следующие докумен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9.1. Граждане Российской Федер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оригинал   или   ксерокопию   документов,   удостоверяющих   его   личность, гражданств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оригинал или ксерокопию документа об образовании и (или) документа об образовании и о  квалифик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4 фотограф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9.2. 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копию документа, удостоверяющего личность поступающего, либо документ, удостоверяющий личность иностранного гражданина в Российской Федерации,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оригинал документа ( документов) иностранного государства об образовании и (или) документа об образовании и  о квалификации ( далее-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(в случае, установленном Федеральным законом, - также свидетельство о признании иностранного образован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заверенный в установленном порядке перевод на русский язык документа иностранного государства об образовании 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копии документов или иных доказательств, подтверждающих принадлежность соотечественника, проживающего за рубежом, к группам, предусмотренным статьей 17 Федерального закона от 24 мая 1999 г. № 99-ФЗ «О государственной политике Российской Федерации в отношении соотечественников за рубежом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4 фотограф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здания специальных условий при проведении вступительных испытаний-инвалиды и лица с ограниченными возможностями здоровья дополнительно- документ, подтверждающий инвалидность или ограниченные возможности здоровья, требующие создания указанных услов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. В заявлении поступающим указываются следующие обязательные свед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фамилия, имя и отчество (последнее - при наличи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дата ро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реквизиты документа, удостоверяющего его личность, когда и кем выда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редыдущем уровне образования и документе об образовании и (или) документе об образовании и о квалификации, его подтверждающем 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специальность(и)/профессию(и), для обучения по которым он планирует поступать в филиал № 2 техникума, с указанием условий обучения и формы получения образования (в рамках контрольных цифр приема, мест по договорам об оказании платных образовательных услуг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нуждаемость в предоставлении общеж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ю поступающего заверяется также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лучение среднего профессионального образования впервые ( получение среднего профессионального образования по программам подготовки специалистов среднего звена впервые лицами, имеющими диплом о среднем профессиональном образовании с присвоением квалификации рабочего (служащего), не является получением среднего профессионального образования повторным и осуществляется на бюджетной основ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ознакомление   (в   том   числе   через   информационные   системы   общего пользования) с датой предоставления оригинала документа об образовании и (или) документа об образовании  и о квалифик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представления поступающим заявления, содержащего не все сведения, предусмотренные настоящим пунктом, и (или) сведения, не соответствующие действительности, филиал №2 техникума возвращает документы поступающему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1 При поступлении на обучение по специальностям, входящим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постановлением Правительства Российской Федерации от 14 августа 2013 года № 697, поступающий предоставляет оригинал или копию медицинской справки, содержащей сведения о проведении медицинского осмотра в соответствии с перечнем врачей-специалистов, лабораторных и функциональных исследований, установленным приказом Министерства здравоохранения и социального развития Российской Федерации от 12 апреля 2011 года № 302н « 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 Медицинская справка признается действительной, если она получена не ра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да до дня завершения приема докумен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пециальностей среднего профессионального образования, по которым обязательное прохождение предварительного медицинского осмот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рачей специалистов и лабораторных исследован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17 «Повар, кондитер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апев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генолог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матовенеролог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риноларинголог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матолог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екциони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нтгенография грудной кле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крови на сифили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зки на гоноре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 на носительство возбудителей кишечных инфекций и серологическое обследование на брюшной ти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на гельминтоз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1.13 « Тракторист-машинист с/х производств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апев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рол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ориноларингол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рур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матовенерол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иа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л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, вес, определение группы крови и резус-факт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омет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естибулярного анализат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та з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ветоощущ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лей з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микроскопия сред глаз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тальмоскопия глазного д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, если у поступающего имеются медицинские противопоказания, установленные приказом Минздравсоцразвития России, образовательная организация обеспечивает его информирование о связанных с указанными противопоказаниями последствиях в период обучения в образовательной организации и последующей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 Поступающие вправе направить заявление о приеме, а также необходимые документы через операторов почтовой связи общего пользования (далее - по почте). При направлении документов по почте поступающий к заявлению о приеме прилагает ксерокопии документов, удостоверяющих его личность и гражданство, документа об образовании и (или) документа об образовании и о  квалификации, а также иных документов, предусмотренных настоящими Правилами. Документы,   направленные  по  почте,  принимаются  при  их  поступлении в филиал № 2 техникума  не позднее сроков, установленных пунктом 18 настоящих Прави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едставлении оригиналов документов поступающим допускается заверение их ксерокопии филиалом № 2 технику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Не допускается взимание платы с поступающих при подаче документов, указанных в пункте 19 настоящих Прав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 На каждого поступающего заводится личное дело, в котором хранятся все сданные докумен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 Поступающему при личном представлении документов выдается расписка о приеме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По письменному заявлению поступающие имеют право забрать оригинал документа об образовании и (или) документа об образовании и о квалификации и другие документы, представленные поступающим. Документы должны возвращаться филиалом № 2 техникума в течение следующего рабочего дня после подачи заявления.</w:t>
      </w:r>
    </w:p>
    <w:p>
      <w:pPr>
        <w:pStyle w:val="Normal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V</w:t>
      </w:r>
      <w:r>
        <w:rPr>
          <w:b/>
          <w:spacing w:val="-1"/>
          <w:sz w:val="28"/>
          <w:szCs w:val="28"/>
        </w:rPr>
        <w:t>. Зачисление в филиал №2 техникум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 w:before="139" w:after="0"/>
        <w:ind w:right="29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7.  Поступающий представляет оригинал документа об образовании и (или) документа об образовании и о  </w:t>
      </w:r>
      <w:r>
        <w:rPr>
          <w:spacing w:val="-1"/>
          <w:sz w:val="28"/>
          <w:szCs w:val="28"/>
        </w:rPr>
        <w:t>квалификации в сроки, установленные настоящими Прави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auto" w:line="360" w:before="5" w:after="0"/>
        <w:ind w:left="735" w:right="10" w:hanging="37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о истечении сроков представления оригиналов документов об образовании и (или) документов об образовании и о квалификации  руководителем  техникума издается приказ о зачислении лиц, рекомендованных приемной комиссией к зачислению </w:t>
      </w:r>
      <w:r>
        <w:rPr>
          <w:spacing w:val="-1"/>
          <w:sz w:val="28"/>
          <w:szCs w:val="28"/>
        </w:rPr>
        <w:t xml:space="preserve">и представивших оригиналы соответствующих документов. Приложением к приказу </w:t>
      </w:r>
      <w:r>
        <w:rPr>
          <w:sz w:val="28"/>
          <w:szCs w:val="28"/>
        </w:rPr>
        <w:t>о зачислении является пофамильный перечень указанных лиц. Приказ с приложением размещается на следующий рабочий день после издания на информационном стенде приемной комиссии и на официальном сайте техникум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если численность поступающих превышает количество мест, </w:t>
      </w:r>
      <w:r>
        <w:rPr>
          <w:spacing w:val="-1"/>
          <w:sz w:val="28"/>
          <w:szCs w:val="28"/>
        </w:rPr>
        <w:t xml:space="preserve">финансовое обеспечение которых осуществляется за счет </w:t>
      </w:r>
      <w:r>
        <w:rPr>
          <w:sz w:val="28"/>
          <w:szCs w:val="28"/>
        </w:rPr>
        <w:t xml:space="preserve">бюджетных ассигнований Орловской области, филиал № 2 техникума  осуществляет прием на обучение по образовательным программам среднего профессионального образования </w:t>
      </w:r>
      <w:r>
        <w:rPr>
          <w:spacing w:val="-1"/>
          <w:sz w:val="28"/>
          <w:szCs w:val="28"/>
        </w:rPr>
        <w:t xml:space="preserve">по  специальностям и профессиям на основе результатов освоения поступающими образовательной </w:t>
      </w:r>
      <w:r>
        <w:rPr>
          <w:sz w:val="28"/>
          <w:szCs w:val="28"/>
        </w:rPr>
        <w:t>программы основного общего или среднего общего образования, указанных в представленных поступающими документах об образован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численность поступающих превышает количество мест, финансовое обеспечение которых осуществляется по договорам с оплатой стоимости обучения, филиал№ 2 техникума осуществляет прием на обучение по образовательным программам среднего профессионального образования по специальностям и профессиям на основе результатов освоения поступающими образовательной программы основного или среднего общего образования, указанных в представленных поступающими документах об образован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9.При наличии свободных мест, оставшихся после зачисления, зачисление в филиал № 2  техникума осуществляется до 01 декабря текущего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8:00Z</dcterms:created>
  <dc:creator>Алексей Воробьев</dc:creator>
  <dc:description/>
  <cp:keywords/>
  <dc:language>en-US</dc:language>
  <cp:lastModifiedBy>EAV</cp:lastModifiedBy>
  <cp:lastPrinted>2016-03-11T15:10:00Z</cp:lastPrinted>
  <dcterms:modified xsi:type="dcterms:W3CDTF">2017-02-27T07:42:00Z</dcterms:modified>
  <cp:revision>4</cp:revision>
  <dc:subject/>
  <dc:title>ДЕПАРТАМЕНТ ОБРАЗОВАНИЯ, МОЛОДЕЖНОЙ ПОЛИТИКИ ОРЛОВСКОЙ ОБЛАСТИ</dc:title>
</cp:coreProperties>
</file>