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</w:rPr>
      </w:pPr>
      <w:r>
        <w:rPr>
          <w:b/>
          <w:spacing w:val="50"/>
        </w:rPr>
        <w:t>МИНИСТЕРСТВО ОБРАЗОВАНИЯ И НАУ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</w:rPr>
      </w:pPr>
      <w:r>
        <w:rPr>
          <w:b/>
          <w:spacing w:val="50"/>
        </w:rPr>
        <w:t>РОССИЙСКОЙ ФЕДЕРАЦИИ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ГОРОДА ОРЛ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50"/>
        </w:rPr>
      </w:pPr>
      <w:r>
        <w:rPr>
          <w:b/>
          <w:spacing w:val="50"/>
        </w:rPr>
        <w:t>МУНИЦИПАЛЬНОЕ БЮДЖЕТНОЕОБЩЕОБРАЗОВАТЕЛЬНОЕ УЧРЕЖДЕНИЕ-ГИМНАЗИЯ № 19 ГОРОДА ОРЛА</w:t>
      </w:r>
    </w:p>
    <w:p>
      <w:pPr>
        <w:pStyle w:val="Normal"/>
        <w:jc w:val="center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>302040 г.Орел,                                 Телефон: 41-62-52</w:t>
      </w:r>
    </w:p>
    <w:p>
      <w:pPr>
        <w:pStyle w:val="Normal"/>
        <w:jc w:val="center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>ул. Горького, 93.                                           41-62-71</w:t>
      </w:r>
    </w:p>
    <w:p>
      <w:pPr>
        <w:pStyle w:val="Normal"/>
        <w:jc w:val="center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Normal"/>
        <w:jc w:val="both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аттестации педагогических работников муниципального бюджетного общеобразовательного учреждения - гимназии №19 г. Ор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26"/>
        <w:gridCol w:w="1759"/>
        <w:gridCol w:w="1260"/>
        <w:gridCol w:w="1144"/>
        <w:gridCol w:w="2382"/>
        <w:gridCol w:w="748"/>
        <w:gridCol w:w="748"/>
      </w:tblGrid>
      <w:tr>
        <w:trPr>
          <w:trHeight w:val="5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 и специальность по диплому, когда и где получи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ченых или почетных зва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Квалифика-ционная категория (разряд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, переподготов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где, когда, какие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>Стаж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08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jc w:val="center"/>
              <w:rPr/>
            </w:pPr>
            <w:r>
              <w:rPr/>
              <w:t xml:space="preserve">Общий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08"/>
              <w:rPr/>
            </w:pPr>
            <w:r>
              <w:rPr/>
              <w:t>По специальности</w:t>
            </w:r>
          </w:p>
        </w:tc>
      </w:tr>
      <w:tr>
        <w:trPr>
          <w:trHeight w:val="2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7г., История,</w:t>
            </w:r>
          </w:p>
          <w:p>
            <w:pPr>
              <w:pStyle w:val="Normal"/>
              <w:rPr/>
            </w:pPr>
            <w:r>
              <w:rPr/>
              <w:t>среднее специальное, Мез. ПУ, 1990 г., нач.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, Грамота Департамента образования и молодежной полити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3 №187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 Елена Валенти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9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3 №1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на</w:t>
            </w:r>
          </w:p>
          <w:p>
            <w:pPr>
              <w:pStyle w:val="Normal"/>
              <w:jc w:val="both"/>
              <w:rPr/>
            </w:pPr>
            <w:r>
              <w:rPr/>
              <w:t>Оксана 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1999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8.12.2012 № 20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реподавание комплексного учебного курса «Основы религиозных культур и светской этики» в общеобразовательных учреждениях РФ»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Калужский государственный институт модернизации образования»</w:t>
              <w:br/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информационно-коммуникационные технологии.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ухова Надежда Михай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в Г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9, филолог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т с 1.09.20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ина Ирина Леонид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0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3 №1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1997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риказ от </w:t>
            </w:r>
            <w:r>
              <w:rPr>
                <w:lang w:val="en-US"/>
              </w:rPr>
              <w:t>28</w:t>
            </w:r>
            <w:r>
              <w:rPr/>
              <w:t>.03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. ИУУ, 2014; Современные информационно-коммуникационные технологии в образовательном процессе на первой ступени обучения.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еева Раиса Пав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И, 1973, история, </w:t>
            </w:r>
          </w:p>
          <w:p>
            <w:pPr>
              <w:pStyle w:val="Normal"/>
              <w:rPr/>
            </w:pPr>
            <w:r>
              <w:rPr/>
              <w:t>среднее специальное, Томское ПУ, 1969 г., нач.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6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Ирина Алекс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2г.,</w:t>
            </w:r>
          </w:p>
          <w:p>
            <w:pPr>
              <w:pStyle w:val="Normal"/>
              <w:rPr/>
            </w:pPr>
            <w:r>
              <w:rPr/>
              <w:t xml:space="preserve">Педагогика и методика начального обу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, молодежной политики и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3 №1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овременного урока в условиях ФГОСС НОО.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тьяна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3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Приказ от 25.11.15. № 13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спективы развития НОО в условиях ФГОС.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Светлана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</w:t>
            </w:r>
            <w:r>
              <w:rPr>
                <w:lang w:val="en-US"/>
              </w:rPr>
              <w:t>9</w:t>
            </w:r>
            <w:r>
              <w:rPr/>
              <w:t>г.,</w:t>
            </w:r>
          </w:p>
          <w:p>
            <w:pPr>
              <w:pStyle w:val="Normal"/>
              <w:rPr/>
            </w:pPr>
            <w:r>
              <w:rPr/>
              <w:t>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</w:t>
            </w:r>
          </w:p>
          <w:p>
            <w:pPr>
              <w:pStyle w:val="Normal"/>
              <w:rPr/>
            </w:pPr>
            <w:r>
              <w:rPr/>
              <w:t xml:space="preserve">28.03.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современного урока в условиях ФГОСС НОО.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щенко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9г., Педагогика и методика начального об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24.12.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Ирина Борис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И, 1990г., </w:t>
            </w:r>
          </w:p>
          <w:p>
            <w:pPr>
              <w:pStyle w:val="Normal"/>
              <w:rPr/>
            </w:pPr>
            <w:r>
              <w:rPr/>
              <w:t>Немецкий и английский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От 29.02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а Нина Ег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7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ш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на Владимиров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2г., Педагогика и методика нач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</w:t>
            </w:r>
          </w:p>
          <w:p>
            <w:pPr>
              <w:pStyle w:val="Normal"/>
              <w:jc w:val="both"/>
              <w:rPr/>
            </w:pPr>
            <w:r>
              <w:rPr/>
              <w:t>Приказ от 30.09.2013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ыгина Наталья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5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, Грамота Департамента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каз от 16.12.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в соответствии с ФГОС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ыкова Ольга Ильинич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О, 2004, начальное обу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jc w:val="both"/>
              <w:rPr/>
            </w:pPr>
            <w:r>
              <w:rPr/>
              <w:t>24.03.14 №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я планируемых результатов в соответствии с ФГОС.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тюхина Татья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У, </w:t>
            </w:r>
          </w:p>
          <w:p>
            <w:pPr>
              <w:pStyle w:val="Normal"/>
              <w:rPr/>
            </w:pPr>
            <w:r>
              <w:rPr/>
              <w:t>1998,</w:t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 администрации Ливенского рай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27.01.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а Маргарита 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13г., Педагогика и методика нач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марина Алла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2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каз от 16.12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5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держание и технология введения ФГОС начального общего образования в практику работы ОУ 2013г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информационно-коммуникационные технологии. 20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ихина Татьяна Валенти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9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8.1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ектирование современного урока в условиях ФГОСС НОО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Татьяна Валери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4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9.02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 201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ищева</w:t>
            </w:r>
          </w:p>
          <w:p>
            <w:pPr>
              <w:pStyle w:val="Normal"/>
              <w:jc w:val="both"/>
              <w:rPr/>
            </w:pPr>
            <w:r>
              <w:rPr/>
              <w:t>Анна Евген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1г.,</w:t>
            </w:r>
          </w:p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0.11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ижник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4г.,</w:t>
            </w:r>
          </w:p>
          <w:p>
            <w:pPr>
              <w:pStyle w:val="Normal"/>
              <w:rPr/>
            </w:pPr>
            <w:r>
              <w:rPr/>
              <w:t xml:space="preserve">Русский язык и литера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1.11.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афьева Елена Евген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 литература родного кр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2г.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, Грамота Департамента образования и молодежной поли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9.02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ненкова Людмила 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0г.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28.03.1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Лариса Ефим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3г., русский язык и литерату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8.1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тникова Надежда 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,</w:t>
            </w:r>
          </w:p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ВоронежскийГПИ, 1985г.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, грамота Департамента образования и молодежной полити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кевич Елена Вадим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</w:t>
            </w:r>
          </w:p>
          <w:p>
            <w:pPr>
              <w:pStyle w:val="Normal"/>
              <w:rPr/>
            </w:pPr>
            <w:r>
              <w:rPr/>
              <w:t>литература родного кр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У, 1996г.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хнология введения ФГОС среднего общего образования в практику работы ОУ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гифук</w:t>
            </w:r>
          </w:p>
          <w:p>
            <w:pPr>
              <w:pStyle w:val="Normal"/>
              <w:jc w:val="both"/>
              <w:rPr/>
            </w:pPr>
            <w:r>
              <w:rPr/>
              <w:t>Олеся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азахский ГЖПИ</w:t>
            </w:r>
          </w:p>
          <w:p>
            <w:pPr>
              <w:pStyle w:val="Normal"/>
              <w:rPr/>
            </w:pPr>
            <w:r>
              <w:rPr/>
              <w:t>2004,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инова Юлия Михай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2008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 xml:space="preserve">Приказ от 27.01.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тегирева Татьяна Никитич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4г., английский и немецкий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Приказ от 30.01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ина Ольга Анато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,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1г., французский и немецкий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От 29.04.1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ория и практика преподавания иностранных языков на современном этапе. 2013 г.</w:t>
            </w:r>
          </w:p>
          <w:p>
            <w:pPr>
              <w:pStyle w:val="Normal"/>
              <w:jc w:val="both"/>
              <w:rPr/>
            </w:pPr>
            <w:r>
              <w:rPr/>
              <w:t>Лингвистическая, педагогическая и культурная практика в регионе Шампань – Арденн. Франция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1г., французский и немецкий 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иказ от 28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преподавания иностранных языков на современном этапе. 2012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Анна Михай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У, 1995г., фил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8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а надежда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4г., английский и 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риказ</w:t>
            </w:r>
          </w:p>
          <w:p>
            <w:pPr>
              <w:pStyle w:val="Normal"/>
              <w:jc w:val="both"/>
              <w:rPr/>
            </w:pPr>
            <w:r>
              <w:rPr/>
              <w:t>От 29.04.13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ретный отпуск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нова Ирина 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1999,  английский и немец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риказ от 29.04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бил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И, 1979г., английский и немецкий язы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8.12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6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курсы. 2012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ачёва Татьяна Серафим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И, 1975г., английский и немецкий язы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9.02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х Ирина 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3г., немецкий и английский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риказ от 29.04.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. 201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ий Александр Иль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7г., история, обществоведение и 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занимаемой должности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: организация и содержание образовательного процесса . 2015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енкова Алевтина 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8г., история обществоведениеи совет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16.12.15 №14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истории и обществознанию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яева Маргарита 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1997г., история и социальные гуманитар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9.1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ГОС основного общего образования: организация и содержание образовательного процесса по истории и обществознанию. 201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янева Наталья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 (включая экономику, МХК и право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4г.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, молодежной политики и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Приказ от </w:t>
            </w:r>
          </w:p>
          <w:p>
            <w:pPr>
              <w:pStyle w:val="Normal"/>
              <w:jc w:val="both"/>
              <w:rPr/>
            </w:pPr>
            <w:r>
              <w:rPr/>
              <w:t>26.12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16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авославной культуры.2012 г.</w:t>
            </w:r>
          </w:p>
          <w:p>
            <w:pPr>
              <w:pStyle w:val="Normal"/>
              <w:jc w:val="both"/>
              <w:rPr/>
            </w:pPr>
            <w:r>
              <w:rPr/>
              <w:t>Методика преподавания экономики в школе на современном этапе.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анская Ирина Борис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5г., История и совет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7.05.13 №1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экспертов предметных комиссий ЕГЭ, ОГЭ. 2016 </w:t>
            </w:r>
          </w:p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истории и обществознанию. 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Ольга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1997г., 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, молодежной политики и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9.02.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цепции нового УМК по отечественной истории в системе школьного исторического образования. 2016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дготовка экспертов предметных комиссий ЕГЭ. 201</w:t>
            </w: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рова Наталь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 и начала анализа, геометр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6г.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30.09.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ва Наталья 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, геометр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9г.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31.10.1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4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Наталья Васи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3г.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17.06.15 №6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зам. директоров по УВР. 2013г</w:t>
            </w:r>
          </w:p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 Галина 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алгебра и начала анализа, геометр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емеровский</w:t>
            </w:r>
          </w:p>
          <w:p>
            <w:pPr>
              <w:pStyle w:val="Normal"/>
              <w:rPr/>
            </w:pPr>
            <w:r>
              <w:rPr/>
              <w:t>ГПИ, 1969г.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29.10.15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укова Инна Вита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алгебра и начала анализа, геометр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0г., 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среднего общего образования в практику работы ОУ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ище Светлана Анато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</w:t>
            </w:r>
          </w:p>
          <w:p>
            <w:pPr>
              <w:pStyle w:val="Normal"/>
              <w:rPr/>
            </w:pPr>
            <w:r>
              <w:rPr/>
              <w:t>алгебра и начала анализа, геометрия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У, 1996г.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9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6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шова Галина Михай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, геометр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3г.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28.1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егирёва Елена Владимировн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алгебра и начала анализа, геометр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3г.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Департамента образования, молодежной политики и спор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27.01.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математике. 2014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пин Владимир Владими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, алгебра и начала анализа, геометри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У, 2001г., 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е процессы в образовании. 2014г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Татьяна Григо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ехнология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4г., физ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к итоговой аттестации по информатике и ИКТ на второй и третьей ступени  обучения. 2012г., 2013,2014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методы проведения профильной и профессиональной ориентации 8-11 кл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юкова Наталья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4г. физика и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к итоговой аттестации по информатике и ИКТ на второй и третьей ступени  обучения. 2012г., 2013,2014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методы проведения профильной и профессиональной ориентации 8-11 кл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ногов Константин Юр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техн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рёлГТУ, 1996г., конструирова</w:t>
            </w:r>
          </w:p>
          <w:p>
            <w:pPr>
              <w:pStyle w:val="Normal"/>
              <w:rPr/>
            </w:pPr>
            <w:r>
              <w:rPr/>
              <w:t>ние и технология электро-вычислитель</w:t>
            </w:r>
          </w:p>
          <w:p>
            <w:pPr>
              <w:pStyle w:val="Normal"/>
              <w:rPr/>
            </w:pPr>
            <w:r>
              <w:rPr/>
              <w:t>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к итоговой аттестации по информатике и ИКТ на второй и третьей ступени  обучения. 2012г., 2013,2014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методы проведения профильной и профессиональной ориентации 8-11 кл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цева Ларис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техн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У, 1995г.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экспертов к итоговой аттестации по информатике и ИКТ на второй и третьей ступени  обучения. 2012г., 2013,2014.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и методы проведения профильной и профессиональной ориентации 8-11 кл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к Ирина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И, 1976г.,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7.05.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одготовки к ЕГЭ по физике. 2012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еева Татьяна 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Информат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У, 1995г., Физика и 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ая </w:t>
            </w:r>
          </w:p>
          <w:p>
            <w:pPr>
              <w:pStyle w:val="Normal"/>
              <w:jc w:val="both"/>
              <w:rPr/>
            </w:pPr>
            <w:r>
              <w:rPr/>
              <w:t>Приказ от 29.11.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сновного общего образования: организация и содержание образовательного процесса по информатике. 2014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ко Станислав Антон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69г.,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</w:t>
            </w:r>
          </w:p>
          <w:p>
            <w:pPr>
              <w:pStyle w:val="Normal"/>
              <w:rPr/>
            </w:pPr>
            <w:r>
              <w:rPr/>
              <w:t>ный учитель РФ, 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от 27.01.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урсы по специальности «физика», ИУУ,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а Еле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, </w:t>
            </w:r>
          </w:p>
          <w:p>
            <w:pPr>
              <w:pStyle w:val="Normal"/>
              <w:rPr/>
            </w:pPr>
            <w:r>
              <w:rPr/>
              <w:t>биология,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У, 1996г., 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иказ от 28.03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ООО: содержание и механизмы реализации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язанск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институт развития образования», 2013 </w:t>
            </w:r>
          </w:p>
          <w:p>
            <w:pPr>
              <w:pStyle w:val="Normal"/>
              <w:rPr/>
            </w:pPr>
            <w:r>
              <w:rPr/>
              <w:t xml:space="preserve">Подготовка экспертов предметных комиссий ЕГЭ, ОГЭ. 20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огова Елена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5г., 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ая от 29.11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О: организация и содержание образовательного процесса. ИУУ, 2014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манова Татьяна Алекс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4г., 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1.12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3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по химии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юбовь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ОГПИ, 1980г., </w:t>
            </w:r>
          </w:p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</w:t>
            </w:r>
          </w:p>
          <w:p>
            <w:pPr>
              <w:pStyle w:val="Normal"/>
              <w:rPr/>
            </w:pPr>
            <w:r>
              <w:rPr/>
              <w:t>ный учитель РФ, 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31.10.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ы проведения профильной и профессиональной ориентации 8-11 кл. ИУУ,2014</w:t>
            </w:r>
          </w:p>
          <w:p>
            <w:pPr>
              <w:pStyle w:val="Normal"/>
              <w:rPr/>
            </w:pPr>
            <w:r>
              <w:rPr/>
              <w:t>Подготовка  экспертов для работы в региональной предметной комиссии при проведении государственной аттестации по образовательным программам ОГЭ, ЕГЭ. 20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дежда Анато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3г., рисование, черчение и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21.11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е курс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«искусство».</w:t>
            </w:r>
          </w:p>
          <w:p>
            <w:pPr>
              <w:pStyle w:val="Normal"/>
              <w:jc w:val="both"/>
              <w:rPr/>
            </w:pPr>
            <w:r>
              <w:rPr/>
              <w:t>ИУУ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  <w:t>Курсы для учителей черчения.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ымова Елена Юр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ФМИК, 1990г., культ.- просвет.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27.10.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преподавания предметов художественно-эстетического цикла в средней школе. 2013г.</w:t>
            </w:r>
          </w:p>
          <w:p>
            <w:pPr>
              <w:pStyle w:val="Normal"/>
              <w:rPr/>
            </w:pPr>
            <w:r>
              <w:rPr/>
              <w:t>Федеральный образовательный стандарт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по музыке  2016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елехин Владимир Владими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Воронежский</w:t>
            </w:r>
          </w:p>
          <w:p>
            <w:pPr>
              <w:pStyle w:val="Normal"/>
              <w:rPr/>
            </w:pPr>
            <w:r>
              <w:rPr/>
              <w:t>ГПИ, 1960г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-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 Р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31.10.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юных баскетболистов.</w:t>
            </w:r>
          </w:p>
          <w:p>
            <w:pPr>
              <w:pStyle w:val="Normal"/>
              <w:jc w:val="both"/>
              <w:rPr/>
            </w:pPr>
            <w:r>
              <w:rPr/>
              <w:t>ОГОУ ДПО (ПК) С «Орловский институт усовершенствования учителей»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радова Наталья Анто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Узбекский</w:t>
            </w:r>
          </w:p>
          <w:p>
            <w:pPr>
              <w:pStyle w:val="Normal"/>
              <w:rPr/>
            </w:pPr>
            <w:r>
              <w:rPr/>
              <w:t>ГИФК,1972г.,</w:t>
            </w:r>
          </w:p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31.01.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проведения уроков физической культуры с детьми , отнесенными по состоянию здоровья к специальной медицинской группе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Степ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Тульский техникум физической культуры,</w:t>
            </w:r>
          </w:p>
          <w:p>
            <w:pPr>
              <w:pStyle w:val="Normal"/>
              <w:rPr/>
            </w:pPr>
            <w:r>
              <w:rPr/>
              <w:t>1973г.,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8.01.16 №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по физической культуре. 2015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Ольга Серге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Мезенское педагогическое училище,</w:t>
            </w:r>
          </w:p>
          <w:p>
            <w:pPr>
              <w:pStyle w:val="Normal"/>
              <w:rPr/>
            </w:pPr>
            <w:r>
              <w:rPr/>
              <w:t>1994, физическая культура;</w:t>
            </w:r>
          </w:p>
          <w:p>
            <w:pPr>
              <w:pStyle w:val="Normal"/>
              <w:rPr/>
            </w:pPr>
            <w:r>
              <w:rPr/>
              <w:t>ОГУ, 2012 физкультура и 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8.12.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и проведения уроков физической культуры с детьми , отнесенными по состоянию здоровья к специальной медицинской группе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л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8г.,</w:t>
            </w:r>
          </w:p>
          <w:p>
            <w:pPr>
              <w:pStyle w:val="Normal"/>
              <w:rPr/>
            </w:pPr>
            <w:r>
              <w:rPr/>
              <w:t>рисование, черчение,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30.11.20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о технологии.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енко Лариса 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93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24.12.1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ика преподавания технологии в условиях модернизации  образования. .</w:t>
            </w:r>
          </w:p>
          <w:p>
            <w:pPr>
              <w:pStyle w:val="Normal"/>
              <w:rPr/>
            </w:pPr>
            <w:r>
              <w:rPr/>
              <w:t>ИУУ, 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ин Сергей Евгенье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0г.,</w:t>
            </w:r>
          </w:p>
          <w:p>
            <w:pPr>
              <w:pStyle w:val="Normal"/>
              <w:rPr/>
            </w:pPr>
            <w:r>
              <w:rPr/>
              <w:t>рисование, черчение,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/>
              <w:t xml:space="preserve">Приказ от 21.11.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по технологии.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ина Тамара Анато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КурскийГПИ, 1980г.,</w:t>
            </w:r>
          </w:p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30.11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. 2015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яев Евгений Леонид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У, 1996г.,</w:t>
            </w:r>
          </w:p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3.03.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подготовки учащихся к ГИА и ЕГЭ по географии». 2012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ркова Еле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89г.,</w:t>
            </w:r>
          </w:p>
          <w:p>
            <w:pPr>
              <w:pStyle w:val="Normal"/>
              <w:rPr/>
            </w:pPr>
            <w:r>
              <w:rPr/>
              <w:t>История;</w:t>
            </w:r>
          </w:p>
          <w:p>
            <w:pPr>
              <w:pStyle w:val="Normal"/>
              <w:rPr/>
            </w:pPr>
            <w:r>
              <w:rPr/>
              <w:t>ОГУ,1996г.,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30.11.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Ленинградское артиллер. Командное</w:t>
            </w:r>
          </w:p>
          <w:p>
            <w:pPr>
              <w:pStyle w:val="Normal"/>
              <w:rPr/>
            </w:pPr>
            <w:r>
              <w:rPr/>
              <w:t>училище, 1976</w:t>
            </w:r>
          </w:p>
          <w:p>
            <w:pPr>
              <w:pStyle w:val="Normal"/>
              <w:rPr/>
            </w:pPr>
            <w:r>
              <w:rPr/>
              <w:t>ком.арт.экспл.</w:t>
            </w:r>
          </w:p>
          <w:p>
            <w:pPr>
              <w:pStyle w:val="Normal"/>
              <w:rPr/>
            </w:pPr>
            <w:r>
              <w:rPr/>
              <w:t>артиллерийского в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</w:t>
            </w:r>
            <w:r>
              <w:rPr>
                <w:lang w:val="en-US"/>
              </w:rPr>
              <w:t>3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ых компетенций преподавателей ОБЖ, учителей. 2014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ик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5г.,</w:t>
            </w:r>
          </w:p>
          <w:p>
            <w:pPr>
              <w:pStyle w:val="Normal"/>
              <w:rPr/>
            </w:pPr>
            <w:r>
              <w:rPr/>
              <w:t>Педагогика и психология;</w:t>
            </w:r>
          </w:p>
          <w:p>
            <w:pPr>
              <w:pStyle w:val="Normal"/>
              <w:rPr/>
            </w:pPr>
            <w:r>
              <w:rPr/>
              <w:t>МУСИ,1996г,</w:t>
            </w:r>
          </w:p>
          <w:p>
            <w:pPr>
              <w:pStyle w:val="Normal"/>
              <w:rPr/>
            </w:pPr>
            <w:r>
              <w:rPr/>
              <w:t>тифлопедагогика, дефе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Приказ от 28.12.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методы проведения профильной и профессиональной ориентации 8-11 кл. ИУУ,20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иан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9г.,</w:t>
            </w:r>
          </w:p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9.11.1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кире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- логопе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ПИ, 1974г.,</w:t>
            </w:r>
          </w:p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>Ленинградский ГПУ, 1991г.,</w:t>
            </w:r>
          </w:p>
          <w:p>
            <w:pPr>
              <w:pStyle w:val="Normal"/>
              <w:rPr/>
            </w:pPr>
            <w:r>
              <w:rPr/>
              <w:t>Тифлопедаго</w:t>
            </w:r>
          </w:p>
          <w:p>
            <w:pPr>
              <w:pStyle w:val="Normal"/>
              <w:rPr/>
            </w:pPr>
            <w:r>
              <w:rPr/>
              <w:t>гика и дефект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>
                <w:lang w:val="en-US"/>
              </w:rPr>
              <w:t>06</w:t>
            </w:r>
            <w:r>
              <w:rPr/>
              <w:t>.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6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рганизации и содержания обучения детей с ограниченными возможностями здоровья и детей с инвалидностью в образовательных организациях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а Окса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6г.,</w:t>
            </w:r>
          </w:p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8.03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  <w:t>У. Приказ от 06.06.16 №9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преподавателей –организаторов ОБЖ «Введение в должность». 2015 г.</w:t>
            </w:r>
          </w:p>
          <w:p>
            <w:pPr>
              <w:pStyle w:val="Normal"/>
              <w:rPr/>
            </w:pPr>
            <w:r>
              <w:rPr/>
              <w:t>Совершенствование социально-педагогическогосопровождения участников образовательных отношений в условиях реализации ФГОС. 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ин</w:t>
            </w:r>
          </w:p>
          <w:p>
            <w:pPr>
              <w:pStyle w:val="Normal"/>
              <w:jc w:val="both"/>
              <w:rPr/>
            </w:pPr>
            <w:r>
              <w:rPr/>
              <w:t>Виталий</w:t>
            </w:r>
          </w:p>
          <w:p>
            <w:pPr>
              <w:pStyle w:val="Normal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Орловское музыкальное училище,1995,</w:t>
            </w:r>
          </w:p>
          <w:p>
            <w:pPr>
              <w:pStyle w:val="Normal"/>
              <w:rPr/>
            </w:pPr>
            <w:r>
              <w:rPr/>
              <w:t>руководитель творческого колл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ГОРУ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>Приказ от 31.10.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для педагогов дополнительного образования « Профессиональное совершенствование педагога дополнительного образования в новых социокультурных условиях. 2016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Тамара Никола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ГПИ 1982г., педагогика и метод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 народного просвещ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  <w:t xml:space="preserve">Приказ от </w:t>
            </w:r>
          </w:p>
          <w:p>
            <w:pPr>
              <w:pStyle w:val="Normal"/>
              <w:rPr/>
            </w:pPr>
            <w:r>
              <w:rPr/>
              <w:t>17.06.15 №64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хнология введения ФГОС начального общего образования в практику работы ОУ.2013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Анато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ИИК, 2013</w:t>
            </w:r>
          </w:p>
          <w:p>
            <w:pPr>
              <w:pStyle w:val="Normal"/>
              <w:rPr/>
            </w:pPr>
            <w:r>
              <w:rPr/>
              <w:t>технология С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риказ от 28.01.16 №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аршего вожатого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бьева Елена Михайл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организат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2013</w:t>
            </w:r>
          </w:p>
          <w:p>
            <w:pPr>
              <w:pStyle w:val="Normal"/>
              <w:rPr/>
            </w:pPr>
            <w:r>
              <w:rPr/>
              <w:t>ОГИИК,</w:t>
            </w:r>
          </w:p>
          <w:p>
            <w:pPr>
              <w:pStyle w:val="Normal"/>
              <w:rPr/>
            </w:pPr>
            <w:r>
              <w:rPr/>
              <w:t>технология С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28.01.16 №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таршего вожатого. 2015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ева</w:t>
            </w:r>
          </w:p>
          <w:p>
            <w:pPr>
              <w:pStyle w:val="Normal"/>
              <w:jc w:val="both"/>
              <w:rPr/>
            </w:pPr>
            <w:r>
              <w:rPr/>
              <w:t>Снежа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-педагог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10, русский язык и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Приказ от 6.06.16 №9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ина Ирина 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Бурятский государственный университет, 2000, фил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, приказ, 02.09.13 №13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русскому языку и литературе».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цкая Татья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(полное) 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РГУ, 2015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с 15.09.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». ОБЛ., ИУУ,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а Татья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, среднее (полное) 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И, 1977, английский и немецкий я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jc w:val="both"/>
              <w:rPr/>
            </w:pPr>
            <w:r>
              <w:rPr/>
              <w:t>Приказ от 31.10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сновного общего образования: организация и содержание образовательного процесса по иностранному языку». ОБЛ., ИУУ, 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кова Анна Владими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, основное 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Высшее, ОГУ, 1997., Филология, кандидат филологических наук с 200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Приказ от 28.01.16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У, факультет повышения квалификации, 2015г. «Основы делового общения в вузе»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хова Людмила Иван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, среднее (полное) 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Смоленский государственный институт физической культуры, 19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приказ от 22.04.16 №62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образовательный стандарт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организация и содержание образовательного процесса по физической культуре. ОБЛ., ИУУ, 2016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конь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2002, математика и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ервая, приказ от 17.03.16 №3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сопровождение личности обучающихся.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в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ОГУ, 1997г., педагогика и методика начального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, приказ от 17.03.16 №3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ка достижения планируемых результатов основной образовательной программы начального общего образования в соответствии с требованиями ФГОС. 2015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Директор гимназии                                 А.И.Быковский</w:t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6:00Z</dcterms:created>
  <dc:creator>Admin</dc:creator>
  <dc:description/>
  <cp:keywords/>
  <dc:language>en-US</dc:language>
  <cp:lastModifiedBy>Admin</cp:lastModifiedBy>
  <cp:lastPrinted>2016-08-30T16:13:00Z</cp:lastPrinted>
  <dcterms:modified xsi:type="dcterms:W3CDTF">2016-08-31T06:55:00Z</dcterms:modified>
  <cp:revision>83</cp:revision>
  <dc:subject/>
  <dc:title/>
</cp:coreProperties>
</file>